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21145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-45085</wp:posOffset>
                </wp:positionV>
                <wp:extent cx="374967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rčené pre záznamy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50.95pt;mso-wrap-distance-left:9.05pt;mso-wrap-distance-right:9.05pt;mso-wrap-distance-top:0pt;mso-wrap-distance-bottom:0pt;margin-top:-3.5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rčené pre záznamy 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-339090</wp:posOffset>
                </wp:positionV>
                <wp:extent cx="374078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4.75pt;mso-wrap-distance-left:9.05pt;mso-wrap-distance-right:9.05pt;mso-wrap-distance-top:0pt;mso-wrap-distance-bottom:0pt;margin-top:-26.7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ŽIADOSŤ O OŠETROVNÉ 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nárok uplatnený počas krízovej situácie) 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istenec, ktorý si uplatňuje nárok na ošetrovné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dné číslo: 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Telefónne číslo (voliteľné)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-mail (voliteľné): 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b/>
          <w:sz w:val="22"/>
        </w:rPr>
        <w:t>Poistný vzťah</w:t>
      </w:r>
      <w:r>
        <w:rPr>
          <w:sz w:val="22"/>
        </w:rPr>
        <w:t>, z ktorého si uplatňujem nárok na ošetrovné (ak z viacerých poistení, uviesť všetky):</w:t>
      </w:r>
    </w:p>
    <w:p>
      <w:pPr>
        <w:pStyle w:val="TextBody"/>
        <w:numPr>
          <w:ilvl w:val="0"/>
          <w:numId w:val="1"/>
        </w:numPr>
        <w:ind w:left="641" w:hanging="357"/>
        <w:rPr>
          <w:sz w:val="22"/>
        </w:rPr>
      </w:pPr>
      <w:r>
        <w:rPr>
          <w:sz w:val="22"/>
        </w:rPr>
        <w:t>Zamestnanec* .................................................................................................................</w:t>
      </w:r>
    </w:p>
    <w:p>
      <w:pPr>
        <w:pStyle w:val="TextBody"/>
        <w:ind w:left="641" w:hanging="0"/>
        <w:rPr/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641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(uviesť názov zamestnávateľa/ľov)</w:t>
      </w:r>
    </w:p>
    <w:p>
      <w:pPr>
        <w:pStyle w:val="TextBody"/>
        <w:numPr>
          <w:ilvl w:val="0"/>
          <w:numId w:val="1"/>
        </w:numPr>
        <w:ind w:left="641" w:hanging="357"/>
        <w:rPr>
          <w:sz w:val="22"/>
        </w:rPr>
      </w:pPr>
      <w:r>
        <w:rPr>
          <w:sz w:val="22"/>
        </w:rPr>
        <w:t>Povinne nemocensky poistená samostatne zárobkovo činná osoba*</w:t>
      </w:r>
    </w:p>
    <w:p>
      <w:pPr>
        <w:pStyle w:val="TextBody"/>
        <w:numPr>
          <w:ilvl w:val="0"/>
          <w:numId w:val="1"/>
        </w:numPr>
        <w:ind w:left="641" w:hanging="357"/>
        <w:rPr>
          <w:sz w:val="22"/>
        </w:rPr>
      </w:pPr>
      <w:r>
        <w:rPr>
          <w:sz w:val="22"/>
        </w:rPr>
        <w:t>Dobrovoľne nemocensky poistená osoba*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árok na ošetrovné si uplatňujem od ......................................., z dôvodu poskytovania osobnej a celodennej starostlivosti/ osobného a celodenného ošetrovania: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>*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</w:rPr>
        <w:t xml:space="preserve">dieťaťa do dovŕšenia jedenásteho roku veku (10 rokov+364 dní) meno, priezvisko ..................................................., rodné číslo ..........................................., dátum narodenia......................................, ktoré nemôže navštevovať </w:t>
      </w:r>
      <w:r>
        <w:rPr>
          <w:sz w:val="22"/>
        </w:rPr>
        <w:t>predškolské zariadenie, školu alebo zariadenie sociálnych služieb, v ktorých sa mu poskytuje starostlivosť, nakoľko toto  zariadenie je počas krízovej situácie uzatvorené alebo v ňom bolo nariadené karanténne opatrenie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ázov a adresa uzatvoreného zariadenia)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>*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</w:rPr>
        <w:t xml:space="preserve">dieťaťa do dovŕšenia osemnásteho roku veku s dlhodobo nepriaznivým zdravotným stavom (17 rokov + 364 dní) meno, priezvisko.........................................., rodné číslo....................................., dátum narodenia.............................., ktoré nemôže navštevovať </w:t>
      </w:r>
      <w:r>
        <w:rPr>
          <w:sz w:val="22"/>
        </w:rPr>
        <w:t>školu alebo zariadenie sociálnych služieb, v ktorých sa mu poskytuje starostlivosť, nakoľko toto  zariadenie je počas krízovej situácie uzatvorené alebo v ňom bolo nariadené karanténne opatrenie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ázov a adresa uzatvoreného zariadenia)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b/>
          <w:i/>
          <w:szCs w:val="20"/>
          <w:lang w:eastAsia="sk-SK"/>
        </w:rPr>
        <w:t xml:space="preserve">Kópiu rozhodnutia </w:t>
      </w:r>
      <w:r>
        <w:rPr>
          <w:rFonts w:eastAsia="Times New Roman" w:cs="Arial" w:ascii="Arial" w:hAnsi="Arial"/>
          <w:b/>
          <w:i/>
          <w:lang w:eastAsia="sk-SK"/>
        </w:rPr>
        <w:t>príslušného úradu práce sociálnych vecí a rodiny</w:t>
      </w:r>
      <w:r>
        <w:rPr>
          <w:rFonts w:eastAsia="Times New Roman" w:cs="Arial" w:ascii="Arial" w:hAnsi="Arial"/>
          <w:b/>
          <w:i/>
          <w:szCs w:val="20"/>
          <w:lang w:eastAsia="sk-SK"/>
        </w:rPr>
        <w:t xml:space="preserve"> o dlhodobo nepriaznivom stave dieťaťa prikladám v prílohe</w:t>
      </w:r>
      <w:r>
        <w:rPr>
          <w:rFonts w:eastAsia="Times New Roman" w:cs="Arial" w:ascii="Arial" w:hAnsi="Arial"/>
          <w:b/>
          <w:i/>
          <w:lang w:eastAsia="sk-SK"/>
        </w:rPr>
        <w:t>.</w:t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sk-SK"/>
        </w:rPr>
      </w:pPr>
      <w:r>
        <w:rPr>
          <w:rFonts w:eastAsia="Times New Roman" w:cs="Arial" w:ascii="Arial" w:hAnsi="Arial"/>
          <w:b/>
          <w:i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*  </w:t>
      </w:r>
      <w:r>
        <w:rPr>
          <w:rFonts w:eastAsia="Times New Roman" w:cs="Arial" w:ascii="Arial" w:hAnsi="Arial"/>
          <w:b/>
          <w:lang w:eastAsia="sk-SK"/>
        </w:rPr>
        <w:t xml:space="preserve">príbuzného v priamom rade </w:t>
      </w:r>
      <w:r>
        <w:rPr>
          <w:rFonts w:eastAsia="Times New Roman" w:cs="Arial" w:ascii="Arial" w:hAnsi="Arial"/>
          <w:lang w:eastAsia="sk-SK"/>
        </w:rPr>
        <w:t>(</w:t>
      </w:r>
      <w:r>
        <w:rPr>
          <w:rFonts w:cs="Arial" w:ascii="Arial" w:hAnsi="Arial"/>
          <w:i/>
        </w:rPr>
        <w:t>rodič, dieťa, starý rodič, vnúča prastarý rodič, pravnúča</w:t>
      </w:r>
      <w:r>
        <w:rPr>
          <w:rFonts w:eastAsia="Times New Roman" w:cs="Arial" w:ascii="Arial" w:hAnsi="Arial"/>
          <w:lang w:eastAsia="sk-SK"/>
        </w:rPr>
        <w:t>)</w:t>
      </w:r>
      <w:r>
        <w:rPr>
          <w:rFonts w:eastAsia="Times New Roman" w:cs="Arial" w:ascii="Arial" w:hAnsi="Arial"/>
          <w:b/>
          <w:lang w:eastAsia="sk-SK"/>
        </w:rPr>
        <w:t>, súrodenca, manžela, manželky alebo rodiča manžela alebo manželky meno, priezvisko........................................., rodné číslo................................., dátum narodenia...............................,</w:t>
      </w:r>
      <w:r>
        <w:rPr>
          <w:rFonts w:cs="Arial"/>
          <w:b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ktorý</w:t>
      </w:r>
      <w:r>
        <w:rPr>
          <w:rFonts w:cs="Arial" w:ascii="Arial" w:hAnsi="Arial"/>
          <w:b/>
        </w:rPr>
        <w:t xml:space="preserve"> nemôže </w:t>
      </w:r>
      <w:r>
        <w:rPr>
          <w:rFonts w:eastAsia="Times New Roman" w:cs="Arial" w:ascii="Arial" w:hAnsi="Arial"/>
          <w:lang w:eastAsia="sk-SK"/>
        </w:rPr>
        <w:t>navštevovať zariadenie sociálnych služieb, v ktorom sa mu poskytuje sociálna služba ambulantnou formou alebo pobytovou formou, nakoľko toto zariadenie bolo počas krízovej situácie uzavreté alebo v ňom bolo nariadené karanténne opatrenie (podčiarknuť vyhovujúci rodinný vzťah)</w:t>
      </w:r>
      <w:r>
        <w:rPr/>
        <w:t xml:space="preserve"> </w:t>
      </w:r>
      <w:r>
        <w:rPr>
          <w:rFonts w:eastAsia="Times New Roman" w:cs="Arial" w:ascii="Arial" w:hAnsi="Arial"/>
          <w:b/>
          <w:lang w:eastAsia="sk-SK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ázov a adresa uzatvoreného zariadenia)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  <w:b/>
          <w:b/>
          <w:color w:val="FF0000"/>
          <w:szCs w:val="20"/>
          <w:lang w:eastAsia="sk-SK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dieťaťa od dovŕšeného jedenásteho roku veku do dovŕšenia šestnásteho roku veku (15 rokov + 364 dní) meno, priezvisko......................................., rodné číslo ......................................., dátum narodenia................................., ktoré </w:t>
      </w:r>
      <w:r>
        <w:rPr>
          <w:rFonts w:cs="Arial" w:ascii="Arial" w:hAnsi="Arial"/>
          <w:b/>
          <w:u w:val="single"/>
        </w:rPr>
        <w:t>podľa potvrdenia príslušného lekára</w:t>
      </w:r>
      <w:r>
        <w:rPr>
          <w:rFonts w:cs="Arial" w:ascii="Arial" w:hAnsi="Arial"/>
          <w:b/>
        </w:rPr>
        <w:t xml:space="preserve"> nevyhnutne vyžaduje ošetrovanie inou fyzickou osobou.</w:t>
      </w:r>
    </w:p>
    <w:p>
      <w:pPr>
        <w:pStyle w:val="TextBodyIndent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šetrovné žiadam vyplatiť:</w:t>
      </w:r>
    </w:p>
    <w:p>
      <w:pPr>
        <w:pStyle w:val="TextBodyIndent"/>
        <w:spacing w:lineRule="auto" w:line="240"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hotovosti na adresu*</w:t>
      </w:r>
      <w:r>
        <w:rPr>
          <w:sz w:val="22"/>
          <w:szCs w:val="22"/>
        </w:rPr>
        <w:tab/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</w:rPr>
        <w:t>ulica, číslo domu 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PSČ, obec 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Indent"/>
        <w:spacing w:before="0" w:after="0"/>
        <w:ind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účet v banke*</w:t>
      </w:r>
    </w:p>
    <w:p>
      <w:pPr>
        <w:pStyle w:val="TextBodyIndent"/>
        <w:spacing w:before="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číslo vo formáte IB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113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torého som majiteľom*</w:t>
      </w:r>
    </w:p>
    <w:p>
      <w:pPr>
        <w:pStyle w:val="TextBodyIndent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torého majiteľom je manžel/ka*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709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no, priezvisko a dátum narodenia manžela/manželky: </w:t>
      </w:r>
    </w:p>
    <w:p>
      <w:pPr>
        <w:pStyle w:val="TextBodyIndent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prípade, ak ide o zahraničný bankový účet uviesť doplňujúce údaje:</w:t>
      </w:r>
    </w:p>
    <w:p>
      <w:pPr>
        <w:pStyle w:val="TextBodyIndent"/>
        <w:spacing w:lineRule="auto" w:line="240" w:before="0" w:after="0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SWIFT kód banky 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Presný a úplný názov banky 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Ulica a číslo (adresa banky) 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2"/>
          <w:szCs w:val="22"/>
          <w:u w:val="dotted"/>
        </w:rPr>
      </w:pPr>
      <w:r>
        <w:rPr>
          <w:sz w:val="22"/>
          <w:szCs w:val="22"/>
        </w:rPr>
        <w:t>PSČ ....................................... Mesto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2"/>
          <w:szCs w:val="22"/>
        </w:rPr>
      </w:pPr>
      <w:r>
        <w:rPr>
          <w:sz w:val="22"/>
          <w:szCs w:val="22"/>
        </w:rPr>
        <w:t>Štát 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709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prípade žiadosti o </w:t>
      </w:r>
      <w:r>
        <w:rPr>
          <w:sz w:val="22"/>
          <w:szCs w:val="22"/>
          <w:u w:val="single"/>
        </w:rPr>
        <w:t>výplatu sumy dávky na účet, ktorého majiteľom je manžel/manželka,</w:t>
      </w:r>
      <w:r>
        <w:rPr>
          <w:sz w:val="22"/>
          <w:szCs w:val="22"/>
        </w:rPr>
        <w:t xml:space="preserve"> zároveň čestne vyhlasujem, že v čase poberania dávky mám právo disponovať s finančnými prostriedkami na tomto účte a manžel (manželka) s týmto spôsobom poukazovania dávky súhlasí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Ak mi bude priznaný nárok na ošetrovné, som si vedomý, že ku koncu každého kalendárneho mesiaca, v ktorom budem počas krízovej situácie poskytovať osobnú a celodennú starostlivosť / ošetrovanie, musím preukázať nárok na výplatu ošetrovného zaslaním vyplneného čestného vyhlásenia</w:t>
      </w:r>
      <w:r>
        <w:rPr>
          <w:b/>
          <w:sz w:val="22"/>
          <w:szCs w:val="22"/>
        </w:rPr>
        <w:t xml:space="preserve"> na účely výplaty ošetrovného počas krízovej situácie</w:t>
      </w:r>
      <w:r>
        <w:rPr>
          <w:rFonts w:cs="Arial"/>
          <w:b/>
          <w:sz w:val="22"/>
          <w:szCs w:val="22"/>
        </w:rPr>
        <w:t>, ktoré je zverejnené na stránke Sociálnej poisťov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rFonts w:cs="Arial"/>
          <w:b/>
          <w:sz w:val="22"/>
        </w:rPr>
        <w:t>Posledný deň ošetrovania/starostlivosti bude deň, ktorý uvediem v poslednom čestnom vyhlásení zaslanom Sociálnej poisťovn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 xml:space="preserve">Žiadosť je možné zaslať Sociálnej poisťovni e-mailom na </w:t>
      </w:r>
      <w:r>
        <w:rPr>
          <w:b/>
          <w:sz w:val="22"/>
        </w:rPr>
        <w:t>jednu</w:t>
      </w:r>
      <w:r>
        <w:rPr>
          <w:sz w:val="22"/>
        </w:rPr>
        <w:t xml:space="preserve"> e-mailovú adresu príslušnej pobočky, elektronicky prostredníctvom eSlovensko, prípadne poštou na adresu príslušnej pobočky.</w:t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 xml:space="preserve">Poštové a e-mailové adresy pobočiek sú zverejnené na web stránke Sociálnej poisťovne </w:t>
      </w:r>
      <w:hyperlink r:id="rId3">
        <w:r>
          <w:rPr>
            <w:rStyle w:val="InternetLink"/>
            <w:sz w:val="22"/>
          </w:rPr>
          <w:t>www.socpoist.sk</w:t>
        </w:r>
      </w:hyperlink>
      <w:r>
        <w:rPr>
          <w:sz w:val="22"/>
        </w:rPr>
        <w:t>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ab/>
        <w:t>........................................</w:t>
        <w:tab/>
        <w:t xml:space="preserve">................................................................... </w:t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20"/>
        </w:rPr>
        <w:tab/>
        <w:t>Dátum</w:t>
        <w:tab/>
        <w:t xml:space="preserve">Podpis poistenca** </w:t>
      </w:r>
    </w:p>
    <w:p>
      <w:pPr>
        <w:pStyle w:val="TextBodyIndent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</w:rPr>
        <w:t>* vyhovujúci údaj označte X, pri údajoch o výplate musí byť vyznačený práve jeden spôsob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</w:rPr>
        <w:t>** pri zaslaní žiadosti e-mailom podpis poistenca nie je potrebný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cpoist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9:00Z</dcterms:created>
  <dc:creator>Sabela Miroslav</dc:creator>
  <dc:description/>
  <cp:keywords/>
  <dc:language>en-US</dc:language>
  <cp:lastModifiedBy>Bognárová Danica</cp:lastModifiedBy>
  <cp:lastPrinted>2020-03-30T15:11:00Z</cp:lastPrinted>
  <dcterms:modified xsi:type="dcterms:W3CDTF">2020-03-30T13:30:00Z</dcterms:modified>
  <cp:revision>4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