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18"/>
        <w:gridCol w:w="8"/>
        <w:gridCol w:w="11"/>
        <w:gridCol w:w="1080"/>
        <w:gridCol w:w="69"/>
        <w:gridCol w:w="358"/>
        <w:gridCol w:w="40"/>
        <w:gridCol w:w="145"/>
        <w:gridCol w:w="175"/>
        <w:gridCol w:w="96"/>
        <w:gridCol w:w="269"/>
        <w:gridCol w:w="723"/>
        <w:gridCol w:w="14"/>
        <w:gridCol w:w="192"/>
        <w:gridCol w:w="28"/>
        <w:gridCol w:w="210"/>
        <w:gridCol w:w="13"/>
        <w:gridCol w:w="141"/>
        <w:gridCol w:w="35"/>
        <w:gridCol w:w="12"/>
        <w:gridCol w:w="27"/>
        <w:gridCol w:w="286"/>
        <w:gridCol w:w="803"/>
        <w:gridCol w:w="395"/>
        <w:gridCol w:w="109"/>
        <w:gridCol w:w="21"/>
        <w:gridCol w:w="110"/>
        <w:gridCol w:w="215"/>
        <w:gridCol w:w="128"/>
        <w:gridCol w:w="246"/>
        <w:gridCol w:w="180"/>
        <w:gridCol w:w="300"/>
        <w:gridCol w:w="7"/>
        <w:gridCol w:w="416"/>
        <w:gridCol w:w="547"/>
        <w:gridCol w:w="372"/>
        <w:gridCol w:w="1398"/>
        <w:gridCol w:w="290"/>
        <w:gridCol w:w="441"/>
        <w:gridCol w:w="11"/>
      </w:tblGrid>
      <w:tr>
        <w:trPr/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evádzkový poriado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iadenia spoločného stravovania (Z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kladá sa na schválenie podľa ust. § 52 ods. 1 písm. e) a § 26 ods. 4 písm. m) zák. č. 355/2007 Z.z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  <w:r>
              <w:rPr>
                <w:b/>
                <w:sz w:val="20"/>
                <w:szCs w:val="20"/>
              </w:rPr>
              <w:t>IDENTIFIKÁCIA PREVÁDZKÁRNE</w:t>
            </w:r>
          </w:p>
        </w:tc>
      </w:tr>
      <w:tr>
        <w:trPr/>
        <w:tc>
          <w:tcPr>
            <w:tcW w:w="233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4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NTIFIKÁCIA PREVÁDZKOVATEĽA</w:t>
            </w:r>
          </w:p>
        </w:tc>
      </w:tr>
      <w:tr>
        <w:trPr>
          <w:trHeight w:val="25" w:hRule="atLeast"/>
        </w:trPr>
        <w:tc>
          <w:tcPr>
            <w:tcW w:w="4019" w:type="dxa"/>
            <w:gridSpan w:val="1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</w:tc>
      </w:tr>
      <w:tr>
        <w:trPr>
          <w:trHeight w:val="25" w:hRule="atLeast"/>
        </w:trPr>
        <w:tc>
          <w:tcPr>
            <w:tcW w:w="342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/ názov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2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iesto podnikani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2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á osob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v prípade právnickej osoby uviesť konateľa spoločnosti podľa OR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2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93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 PREVÁDZKÁRNE</w:t>
            </w:r>
          </w:p>
        </w:tc>
      </w:tr>
      <w:tr>
        <w:trPr>
          <w:trHeight w:val="302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ruh (typ) prevádzky  </w:t>
            </w:r>
            <w:r>
              <w:rPr>
                <w:sz w:val="16"/>
                <w:szCs w:val="16"/>
              </w:rPr>
              <w:t>(zaškrtnite krížikom tú možnosť, ktorá sa Vás týka, alebo uveďte iný druh zariadenia, ak ste sa v ponuke nenašli)</w:t>
            </w:r>
          </w:p>
        </w:tc>
      </w:tr>
      <w:tr>
        <w:trPr>
          <w:trHeight w:val="29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štaurácia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esso/Libresso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S pri DD, CSS, DOS</w:t>
            </w:r>
          </w:p>
        </w:tc>
      </w:tr>
      <w:tr>
        <w:trPr>
          <w:trHeight w:val="28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zzeria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iareň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S pri ZZ</w:t>
            </w:r>
          </w:p>
        </w:tc>
      </w:tr>
      <w:tr>
        <w:trPr>
          <w:trHeight w:val="28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tro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ráreň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S pri KLD</w:t>
            </w:r>
          </w:p>
        </w:tc>
      </w:tr>
      <w:tr>
        <w:trPr>
          <w:trHeight w:val="28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áreň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cha/Pivnica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S v školách</w:t>
            </w:r>
          </w:p>
        </w:tc>
      </w:tr>
      <w:tr>
        <w:trPr>
          <w:trHeight w:val="28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hostinstvo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inec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S v školských zariadeniach</w:t>
            </w:r>
          </w:p>
        </w:tc>
      </w:tr>
      <w:tr>
        <w:trPr>
          <w:trHeight w:val="28" w:hRule="atLeast"/>
          <w:cantSplit w:val="true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váreň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- Herňa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ňa jedál</w:t>
            </w:r>
          </w:p>
        </w:tc>
      </w:tr>
      <w:tr>
        <w:trPr>
          <w:trHeight w:val="28" w:hRule="atLeast"/>
          <w:cantSplit w:val="true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bar/Snackbar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fet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ý –uviesť aký:</w:t>
            </w:r>
          </w:p>
        </w:tc>
      </w:tr>
      <w:tr>
        <w:trPr>
          <w:trHeight w:val="28" w:hRule="atLeast"/>
          <w:cantSplit w:val="true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ýchle občerstvenie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S na pracovisku)</w:t>
            </w:r>
            <w:r>
              <w:rPr>
                <w:b/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ysvetlivky:</w:t>
            </w:r>
            <w:r>
              <w:rPr>
                <w:sz w:val="16"/>
                <w:szCs w:val="16"/>
              </w:rPr>
              <w:t xml:space="preserve"> ZSS – zariadenie spoločného stravov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ZZ -  zdravotnícke zariadenie, DD - domov dôchodcov, CSS- centrum sociálnych služieb, DOS – dom opatrovateľskej starostlivost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ZOS -  zariadenie opatrovateľskej  starostlivosti ,  KLD– kúpeľný liečebný dom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16"/>
                <w:szCs w:val="16"/>
                <w:vertAlign w:val="superscript"/>
              </w:rPr>
              <w:t>x</w:t>
            </w:r>
            <w:r>
              <w:rPr>
                <w:sz w:val="16"/>
                <w:szCs w:val="16"/>
              </w:rPr>
              <w:t xml:space="preserve"> alebo zariadenie pripravujúce pokrmy pre uzatvorenú skupinu – zamestnancov firiem</w:t>
            </w:r>
          </w:p>
        </w:tc>
      </w:tr>
      <w:tr>
        <w:trPr>
          <w:trHeight w:val="25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rčenie charakteru činnosti prevádzky 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</w:tr>
      <w:tr>
        <w:trPr>
          <w:trHeight w:val="249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íprava a predaj pokrmov je pre:</w:t>
            </w:r>
          </w:p>
        </w:tc>
      </w:tr>
      <w:tr>
        <w:trPr>
          <w:trHeight w:val="249" w:hRule="atLeast"/>
        </w:trPr>
        <w:tc>
          <w:tcPr>
            <w:tcW w:w="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jnosť</w:t>
            </w:r>
          </w:p>
        </w:tc>
        <w:tc>
          <w:tcPr>
            <w:tcW w:w="4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tvorenú skupinu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ejnosť aj  uzatvorenú skupinu</w:t>
            </w:r>
          </w:p>
        </w:tc>
      </w:tr>
      <w:tr>
        <w:trPr>
          <w:trHeight w:val="249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íprava pokrmov je pre skupinu:</w:t>
            </w:r>
          </w:p>
        </w:tc>
      </w:tr>
      <w:tr>
        <w:trPr>
          <w:trHeight w:val="249" w:hRule="atLeast"/>
        </w:trPr>
        <w:tc>
          <w:tcPr>
            <w:tcW w:w="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 dospelú populáciu</w:t>
            </w:r>
          </w:p>
        </w:tc>
        <w:tc>
          <w:tcPr>
            <w:tcW w:w="4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 a žiakov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 oslabených, chorých alebo starých ľudí</w:t>
            </w:r>
          </w:p>
        </w:tc>
      </w:tr>
      <w:tr>
        <w:trPr>
          <w:trHeight w:val="249" w:hRule="atLeast"/>
        </w:trPr>
        <w:tc>
          <w:tcPr>
            <w:tcW w:w="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rčenie rozsahu činnosti prevádzky 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</w:tr>
      <w:tr>
        <w:trPr>
          <w:trHeight w:val="25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zariadení sa </w:t>
            </w:r>
            <w:r>
              <w:rPr>
                <w:b/>
                <w:sz w:val="20"/>
                <w:szCs w:val="20"/>
              </w:rPr>
              <w:t xml:space="preserve">vyrábajú a podávajú </w:t>
            </w:r>
            <w:r>
              <w:rPr>
                <w:sz w:val="20"/>
                <w:szCs w:val="20"/>
              </w:rPr>
              <w:t>pokrmy a nápoje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zariadení sa </w:t>
            </w:r>
            <w:r>
              <w:rPr>
                <w:b/>
                <w:sz w:val="20"/>
                <w:szCs w:val="20"/>
              </w:rPr>
              <w:t xml:space="preserve">podávajú </w:t>
            </w:r>
            <w:r>
              <w:rPr>
                <w:sz w:val="20"/>
                <w:szCs w:val="20"/>
              </w:rPr>
              <w:t xml:space="preserve">pokrmy a nápoje (pokrmy sa tu </w:t>
            </w:r>
            <w:r>
              <w:rPr>
                <w:sz w:val="20"/>
                <w:szCs w:val="20"/>
                <w:u w:val="single"/>
              </w:rPr>
              <w:t>nevyrábajú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zariadení sa </w:t>
            </w:r>
            <w:r>
              <w:rPr>
                <w:b/>
                <w:sz w:val="20"/>
                <w:szCs w:val="20"/>
              </w:rPr>
              <w:t xml:space="preserve">podávajú </w:t>
            </w:r>
            <w:r>
              <w:rPr>
                <w:sz w:val="20"/>
                <w:szCs w:val="20"/>
              </w:rPr>
              <w:t>len nápoje</w:t>
            </w:r>
          </w:p>
        </w:tc>
      </w:tr>
      <w:tr>
        <w:trPr>
          <w:trHeight w:val="25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k sa v prevádzkarni pripravujú pokrmy,</w:t>
            </w:r>
            <w:r>
              <w:rPr>
                <w:b/>
                <w:sz w:val="20"/>
                <w:szCs w:val="20"/>
              </w:rPr>
              <w:t xml:space="preserve"> počet pokrmov je:</w:t>
            </w:r>
          </w:p>
        </w:tc>
      </w:tr>
      <w:tr>
        <w:trPr>
          <w:trHeight w:val="25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0 jedál de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 000 jedál denne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1 000 jedál denne</w:t>
            </w:r>
          </w:p>
        </w:tc>
      </w:tr>
      <w:tr>
        <w:trPr>
          <w:trHeight w:val="25" w:hRule="atLeast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shd w:fill="D9D9D9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k sa v prevádzkarni pripravujú pokrmy, </w:t>
            </w:r>
            <w:r>
              <w:rPr>
                <w:b/>
                <w:sz w:val="20"/>
                <w:szCs w:val="20"/>
              </w:rPr>
              <w:t>výdaj pokrmov je realizovaný:</w:t>
            </w:r>
          </w:p>
        </w:tc>
      </w:tr>
      <w:tr>
        <w:trPr>
          <w:trHeight w:val="245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 prevádzkarni</w:t>
            </w:r>
            <w:r>
              <w:rPr>
                <w:sz w:val="20"/>
                <w:szCs w:val="20"/>
              </w:rPr>
              <w:t>, kde sa pokrmy pripravujú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</w:t>
            </w:r>
            <w:r>
              <w:rPr>
                <w:b/>
                <w:sz w:val="20"/>
                <w:szCs w:val="20"/>
              </w:rPr>
              <w:t>prevádzkarni</w:t>
            </w:r>
            <w:r>
              <w:rPr>
                <w:sz w:val="20"/>
                <w:szCs w:val="20"/>
              </w:rPr>
              <w:t xml:space="preserve">, kde sa pokrmy pripravujú aj vo </w:t>
            </w:r>
            <w:r>
              <w:rPr>
                <w:b/>
                <w:sz w:val="20"/>
                <w:szCs w:val="20"/>
              </w:rPr>
              <w:t>výdajniach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 výdajniach</w:t>
            </w:r>
          </w:p>
        </w:tc>
      </w:tr>
      <w:tr>
        <w:trPr>
          <w:trHeight w:val="245" w:hRule="atLeast"/>
          <w:cantSplit w:val="true"/>
        </w:trPr>
        <w:tc>
          <w:tcPr>
            <w:tcW w:w="10357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Ak sa pripravujú pokrmy</w:t>
            </w:r>
            <w:r>
              <w:rPr>
                <w:b/>
                <w:sz w:val="20"/>
                <w:szCs w:val="20"/>
              </w:rPr>
              <w:t>, príprava je z:</w:t>
            </w:r>
          </w:p>
        </w:tc>
      </w:tr>
      <w:tr>
        <w:trPr>
          <w:trHeight w:val="245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 suroví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olotovarov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 surovín aj z polotovarov</w:t>
            </w:r>
          </w:p>
        </w:tc>
      </w:tr>
      <w:tr>
        <w:trPr>
          <w:trHeight w:val="24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íprava pokrmov je podľa receptúr:</w:t>
            </w:r>
          </w:p>
        </w:tc>
      </w:tr>
      <w:tr>
        <w:trPr>
          <w:trHeight w:val="245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vlastnej receptúry</w:t>
            </w:r>
          </w:p>
        </w:tc>
        <w:tc>
          <w:tcPr>
            <w:tcW w:w="4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ád Kendík,“ Nové receptúry a technológia pokrmov“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inej publikácie (uveď ak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revádzkareň </w:t>
              <w:tab/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á</w:t>
            </w:r>
          </w:p>
        </w:tc>
        <w:tc>
          <w:tcPr>
            <w:tcW w:w="6947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ený systém sledovania výživovej hodnoty pokrmov podľa § 10  vyhl.MZ SR č.533/2007 Z.z.</w:t>
            </w:r>
          </w:p>
        </w:tc>
      </w:tr>
      <w:tr>
        <w:trPr>
          <w:trHeight w:val="245" w:hRule="atLeast"/>
        </w:trPr>
        <w:tc>
          <w:tcPr>
            <w:tcW w:w="6406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06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V prevádzkarni sa vyrábajú a predávajú spotrebiteľom alebo iným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odberateľom aj iné výrobky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áno) uveď aké!</w:t>
            </w:r>
          </w:p>
        </w:tc>
      </w:tr>
      <w:tr>
        <w:trPr>
          <w:trHeight w:val="245" w:hRule="atLeast"/>
        </w:trPr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edle </w:t>
            </w:r>
          </w:p>
        </w:tc>
        <w:tc>
          <w:tcPr>
            <w:tcW w:w="4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ske výrobky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–uviesť aké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spozičné členenie prevádzky:                                                                                                                          (Príloha č. 1)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základné členenie a uviesť stoličkovú kapacitu odbytovej ča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ákres dispozičného členenia prevádzky tvorí prílohu č. 1 prevádzkového poriadku (grafická form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iť  v nákrese plochu každej miestnosti v 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značiť v nákrese názov každej miestnosti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ybavenie technologickým zariadením: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do nákresu dispozičného členenia prevádzky zakresliť umiestnenie technologických zariadení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nákresu dispozičného členenia prevádzky zakresliť umiestnenie pracovných miest (úsekov) s ich označením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vrátane umývadiel a dresov na umývanie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zakresliť jednotlivé t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rílohu č. 1 opatriť dátumom vyhotovenia, podpisom zodpovednej osoby a pečiatkou prevádz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oznámka:</w:t>
            </w:r>
            <w:r>
              <w:rPr>
                <w:sz w:val="16"/>
                <w:szCs w:val="16"/>
              </w:rPr>
              <w:t xml:space="preserve"> povinnosť zakresliť technologické zariadenia do nákresu dispozičného členenia prevádzky </w:t>
            </w:r>
            <w:r>
              <w:rPr>
                <w:b/>
                <w:sz w:val="16"/>
                <w:szCs w:val="16"/>
              </w:rPr>
              <w:t>sa netýka</w:t>
            </w:r>
            <w:r>
              <w:rPr>
                <w:sz w:val="16"/>
                <w:szCs w:val="16"/>
              </w:rPr>
              <w:t xml:space="preserve"> prevádzky, kde sa podávajú </w:t>
            </w:r>
            <w:r>
              <w:rPr>
                <w:b/>
                <w:sz w:val="16"/>
                <w:szCs w:val="16"/>
              </w:rPr>
              <w:t>len nápoje!!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ŽINIERSKE SIETE A ODPADY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napojenie na zdroj pitnej vody </w:t>
            </w:r>
            <w:r>
              <w:rPr>
                <w:sz w:val="16"/>
                <w:szCs w:val="16"/>
              </w:rPr>
              <w:t>(1. zaškrtnite krížikom tú možnosť, ktorá sa Vás týka, 2. vyznačte požadované údaje)</w:t>
            </w:r>
          </w:p>
        </w:tc>
      </w:tr>
      <w:tr>
        <w:trPr>
          <w:trHeight w:val="25" w:hRule="atLeast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(obecný, skupinový) vodovod</w:t>
            </w:r>
          </w:p>
        </w:tc>
        <w:tc>
          <w:tcPr>
            <w:tcW w:w="19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vyšetrený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iek:</w:t>
            </w:r>
          </w:p>
        </w:tc>
        <w:tc>
          <w:tcPr>
            <w:tcW w:w="47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ľa potreby, pri  haváriach, zásahoch na potrubí</w:t>
            </w:r>
          </w:p>
        </w:tc>
      </w:tr>
      <w:tr>
        <w:trPr>
          <w:trHeight w:val="2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ný zdroj iného vlastní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/ názov vlastníka: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vlastní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zoriek vyšetrených za r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ď </w:t>
            </w:r>
            <w:r>
              <w:rPr>
                <w:sz w:val="16"/>
                <w:szCs w:val="16"/>
                <w:u w:val="single"/>
              </w:rPr>
              <w:t>Poznámka: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množstva odberu v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ý vodný zdroj (studňa)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zoriek vyšetrených za r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ď </w:t>
            </w:r>
            <w:r>
              <w:rPr>
                <w:sz w:val="16"/>
                <w:szCs w:val="16"/>
                <w:u w:val="single"/>
              </w:rPr>
              <w:t>Poznámka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ľa množstva odberu v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Poznámka:</w:t>
            </w:r>
            <w:r>
              <w:rPr>
                <w:sz w:val="16"/>
                <w:szCs w:val="16"/>
              </w:rPr>
              <w:t xml:space="preserve"> v súlade s nariadením vlády č. 354/2006, ktorým sa ustanovujú požiadavky na vodu určenú na  ľudskú spotrebu a kontrolu kvality vody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určenej na ľudskú spotreb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- v prípade vyšetrenia vzoriek vody pred uvedením do prevádzky a schválením PP je potrebné uviesť počet vyšetrených vzoriek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dokumentácia preukazujúca zdravotnú neškodnosť pitnej vody                                                                   (Príloha č. 2)       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tručný popis vodného zdroja a starostlivosti oň, vrátane popisu okolia vodného zdroja a jeho využívanie, PHO,  stanovisko hydrogeológa, spôsob dezinfekcie, interval vykonávania  dezinfekcie, používané dezinfekčné prostriedky, určenie zodpovednej osoby za vykonávanie dezinfekcie a po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znam všetkých laboratórnych rozborov vzoriek vody odobratých na prevádzke s vyznačením </w:t>
            </w:r>
            <w:r>
              <w:rPr>
                <w:b/>
                <w:sz w:val="20"/>
                <w:szCs w:val="20"/>
              </w:rPr>
              <w:t>vyhovuje/nevyhovu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ípade nevyhovujúceho výsledku vzorky vody vyznačiť:  a)  prijaté opatr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) určenie zodpovednosti za vykonanie opatr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) určenie termínu na vykonanie opatr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laboratórnych rozborov doložené podľa zoznam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 zásobovanie teplou tečúcou vodou 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</w:tr>
      <w:tr>
        <w:trPr>
          <w:trHeight w:val="25" w:hRule="atLeast"/>
        </w:trPr>
        <w:tc>
          <w:tcPr>
            <w:tcW w:w="4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ev vody je centrálne v objekte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hrev vody je samozásobením v prevádzkarni (</w:t>
            </w:r>
            <w:r>
              <w:rPr>
                <w:sz w:val="16"/>
                <w:szCs w:val="16"/>
              </w:rPr>
              <w:t>popíš zariadenie zabezpečujúce ohre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 napojenie na kanalizáciu 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</w:tr>
      <w:tr>
        <w:trPr>
          <w:trHeight w:val="25" w:hRule="atLeast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(obecná) kanalizácia</w:t>
            </w:r>
          </w:p>
        </w:tc>
        <w:tc>
          <w:tcPr>
            <w:tcW w:w="228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vádzkovateľa verejnej kanalizácie: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mpa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ov subjektu s ktorým je uzatvorená zmluva na likvidáciu obsahu žumpy: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á ČOV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likvidáciu obsahu ČOV: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č tukov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ov subjektu s ktorým je uzatvorená zmluva na likvidáciu obsahu lapača tukov (odpad č </w:t>
            </w:r>
            <w:r>
              <w:rPr>
                <w:b/>
                <w:sz w:val="20"/>
                <w:szCs w:val="20"/>
              </w:rPr>
              <w:t>19 08 0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dokumentácia preukazujúca likvidáciu tekutých odpadov                                                                             (Príloha č. 3)       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oloženie písomných zmlúv  uzavretých s oprávneným subjektom na likvidáciu všetkých tekutých odpadov, ktoré na prevádzke vznikajú  </w:t>
            </w:r>
            <w:r>
              <w:rPr>
                <w:sz w:val="16"/>
                <w:szCs w:val="16"/>
              </w:rPr>
              <w:t>(môže byť kópia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 nakladanie s tuhými odpadmi vznikajúcimi na prevádzke 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</w:tr>
      <w:tr>
        <w:trPr>
          <w:trHeight w:val="410" w:hRule="atLeast"/>
        </w:trPr>
        <w:tc>
          <w:tcPr>
            <w:tcW w:w="15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ógové číslo</w:t>
            </w:r>
          </w:p>
        </w:tc>
        <w:tc>
          <w:tcPr>
            <w:tcW w:w="25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odpadu</w:t>
            </w:r>
          </w:p>
        </w:tc>
        <w:tc>
          <w:tcPr>
            <w:tcW w:w="25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odpadu</w:t>
            </w:r>
          </w:p>
        </w:tc>
        <w:tc>
          <w:tcPr>
            <w:tcW w:w="3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ov subjektu s ktorým je uzatvorená zmluva na jeho likvidáciu(dátum uzavretia zmluvy):</w:t>
            </w:r>
          </w:p>
        </w:tc>
      </w:tr>
      <w:tr>
        <w:trPr>
          <w:trHeight w:val="25" w:hRule="atLeast"/>
          <w:cantSplit w:val="true"/>
        </w:trPr>
        <w:tc>
          <w:tcPr>
            <w:tcW w:w="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sový komunálny odp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 zaradený ako ostatný odpad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ad podobných vlastností a zloženia ako odpady z domácností, nie však odpad vznikajúci pri bezprostrednom výkone činností -podnikania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cky rozložiteľný kuchynský a reštauračný odp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aradený ako ostatný odpad 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jedlé vedľajšie produkty,  biologicky rozložiteľný </w:t>
            </w:r>
            <w:r>
              <w:rPr>
                <w:color w:val="000000"/>
                <w:sz w:val="20"/>
                <w:szCs w:val="20"/>
              </w:rPr>
              <w:t>odpad, môže obsahovať aj živočíšne vedľajšie produk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5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lé tuky a ole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aradený ako ostatný odpad 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ky použitých olejov ako i ostatných olejov v kuchyni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8 09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si tukov a olejov z odlučovač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aradený ako ostatný odpad 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si zachytené v odlučovačoch tukov z odpadovej vody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1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</w:t>
            </w:r>
            <w:r>
              <w:rPr>
                <w:b/>
                <w:sz w:val="20"/>
                <w:szCs w:val="20"/>
              </w:rPr>
              <w:t>iarivky a iný odpad obsahujúci ortu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 zaradený ako nebezpečný odpad 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. žiarivky a iný odpad obsahujúci ortuť)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pôsob nakladania s tuhými odpadmi na prevádzke  </w:t>
            </w:r>
            <w:r>
              <w:rPr>
                <w:sz w:val="16"/>
                <w:szCs w:val="16"/>
              </w:rPr>
              <w:t>(zaškrtnite krížikom všetky tie možnosti, ktoré sa Vás týkajú)</w:t>
            </w:r>
          </w:p>
        </w:tc>
      </w:tr>
      <w:tr>
        <w:trPr>
          <w:trHeight w:val="25" w:hRule="atLeast"/>
        </w:trPr>
        <w:tc>
          <w:tcPr>
            <w:tcW w:w="201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20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8</w:t>
            </w:r>
          </w:p>
        </w:tc>
        <w:tc>
          <w:tcPr>
            <w:tcW w:w="20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1</w:t>
            </w:r>
          </w:p>
        </w:tc>
        <w:tc>
          <w:tcPr>
            <w:tcW w:w="20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5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8 09</w:t>
            </w:r>
          </w:p>
        </w:tc>
      </w:tr>
      <w:tr>
        <w:trPr>
          <w:trHeight w:val="25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ady sa v priebehu dňa zhromažďujú na vyčlenenom mieste, resp. v  určených nádobá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y sa na prevádzke zhromažďujú vo vyčlenených uzatvárateľných nádobách, ktoré sa denne čistia a dezinfikujú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efunkčné žiarivky sa priebežne zhromažďujú vo vyčlenenej nádobe na určenom mieste, ktoré nemôže ohroziť zdravotnú bezpečnosť potravín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ové oleje sa priebežne zhromažďujú vo vyčlenených uzatvárateľných nádobách na určenom mieste mimo výrobných priestorov prevádzk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dpadové oleje sa priebežne zhromažďujú vo vyčlenených uzatvárateľných nádobách na určenom mieste mimo výrobných priestorov prevádzk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nne sa z výrobných priestorov  odstraňujú a 1x do týždňa sa likvidujú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 dobu prechodnú sa odpady zhromažďujú vo väčších nádobách, ktoré sú umiestnené vo vyčlenenom chladenom sklade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základe objednávky ich zmluvný partner  podľa potreby odváža na likvidáciu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základe objednávky ich zmluvný partner odváža na likvidáci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 základe objednávky ich zmluvný partner odváža na likvidáci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dokumentácia o nakladaní s tuhými odpadmi                                                                                               (Príloha č. 4)       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 zmlúv uzatvorených s odberateľmi tuhých odpad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doloženie písomných zmlúv uzatvorených s odberateľmi tuhých odpadov </w:t>
            </w:r>
            <w:r>
              <w:rPr>
                <w:sz w:val="16"/>
                <w:szCs w:val="16"/>
              </w:rPr>
              <w:t>(môžu byť kópie)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RSONÁLNE ZDROJE                                                                                                                                   (Príloha č. 5) </w:t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▼ Info: predmetom schvaľovania je len formát základných informácií o zamestnancoch, dopĺňa sa dodatočne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 všetkých zamestnancov (s označením pracovného zaraden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enie splnenia požiadavky zdravotnej spôsobilosti na zozname (vstupná lekárska prehliadka, preventívna lekárska prehliadka 1., 2., ..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vyznačenie splnenia požiadavky odbornej spôsobilosti na zoznam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ODPOVEDNOSTI ZAMESTNANCOV</w:t>
            </w:r>
          </w:p>
        </w:tc>
      </w:tr>
      <w:tr>
        <w:trPr>
          <w:trHeight w:val="390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zarad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zaškrtnite krížikom všetky tie možnosti, ktoré sa Vás týkajú a doplňte ďalšie zodpovednost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úceho prevádzk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rípade, ak nejde o tú istú osobu prevádzkovateľa)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činnosť celej prevádzkarne v čase neprítomnosti prevádzkovateľa</w:t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odpovedá za ich zdravotnú bezpečnosť a kvalitu potravín, surovín a hotových výrobkov, zachovanie ich výživovej a zmyslovej hodnoty a vylúčenie nežiaducich vplyvov z technologického postupu prípravy pokrmov.</w:t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í, aby sa pri výrobe pokrmov a nápojov postupovalo podľa zásad správnej výrobnej praxe a určí pracovníka na vykonávanie kontroly plnenia úloh vyplývajúcich z dokumentu HACCP)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alebo príručky správnej výrobnej praxe)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alebo iného manuálu na zabezpečenie zdravotnej bezpečnosti potravín)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správnu organizáciu a kontrolu práce kuchárov,  skladníka a ostatných,</w:t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vedenie operatívno-technickej evidencie (jednotnú účtovnú evidenciu),</w:t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zabezpečenie kontroly technologických zariadení i z hľadiska bezpečnosti práce</w:t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uje kontrolu surovín, hotových jedál a nápojov a zodpovedá za ich zdravotnú bezpečnosť a kvalitu</w:t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kontinuálne vedenie dokumentácie prevádzkarne vyplývajúce z platnej legislatívy.</w:t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ého kuchá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 prácu ostatných kuchárov a pomocných zamestnancov</w:t>
            </w:r>
          </w:p>
        </w:tc>
      </w:tr>
      <w:tr>
        <w:trPr>
          <w:trHeight w:val="130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dpovedá za technický a hygienický stav technologických zariadení </w:t>
            </w:r>
          </w:p>
        </w:tc>
      </w:tr>
      <w:tr>
        <w:trPr>
          <w:trHeight w:val="130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zdravotnú bezpečnosť a kvalitu zabezpečuje kontroly technologických zariadení i z hľadiska bezpečnosti prác.</w:t>
            </w:r>
          </w:p>
        </w:tc>
      </w:tr>
      <w:tr>
        <w:trPr>
          <w:trHeight w:val="130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odpovedá za vedenie evidencie v rámci systému HACCP)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alebo príručky správnej výrobnej prax)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alebo  iného manuálu na zabezpečenie zdravotnej bezpečnosti potravín a pokrmov a monitorovania CCP a CP)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0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uje a kontroluje vykonávanie sanitácie a osobnej hygieny všetkých zamestnancov</w:t>
            </w:r>
          </w:p>
        </w:tc>
      </w:tr>
      <w:tr>
        <w:trPr>
          <w:trHeight w:val="130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prácu ostatných kuchárov a pomocných zamestnancov</w:t>
            </w:r>
          </w:p>
        </w:tc>
      </w:tr>
      <w:tr>
        <w:trPr>
          <w:trHeight w:val="14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odober vzoriek jedál a vedie predpísanú evidenciu</w:t>
            </w:r>
          </w:p>
        </w:tc>
      </w:tr>
      <w:tr>
        <w:trPr>
          <w:trHeight w:val="14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ní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kvalitu a bezpečnosť dodaných potravín, za dodržiavanie skladovacích podmienok</w:t>
            </w:r>
          </w:p>
        </w:tc>
      </w:tr>
      <w:tr>
        <w:trPr>
          <w:trHeight w:val="39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bezpečnú manipuláciu  ošetrenie základných druhov potravín určených na výrobu jedál</w:t>
            </w:r>
          </w:p>
        </w:tc>
      </w:tr>
      <w:tr>
        <w:trPr>
          <w:trHeight w:val="39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68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tných zamestnancov podľa vykonávaných činností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bezpečnú manipuláciu a ošetrenie základných druhov potravín určených na výrobu jedál</w:t>
            </w:r>
          </w:p>
        </w:tc>
      </w:tr>
      <w:tr>
        <w:trPr>
          <w:trHeight w:val="258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á za správne vykonanú sanitáciu a dodržiavania osobnej hygieny</w:t>
            </w:r>
          </w:p>
        </w:tc>
      </w:tr>
      <w:tr>
        <w:trPr>
          <w:trHeight w:val="258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odpovedá za odober vzoriek jedál a vedie predpísanej evidencie</w:t>
            </w:r>
          </w:p>
        </w:tc>
      </w:tr>
      <w:tr>
        <w:trPr>
          <w:trHeight w:val="258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rčenie, zavedenie a zachovanie trvalého postupu alebo postupov založených na zásadách HACCP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6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e určenie, zavedenie a zachovanie trvalého postupu alebo postupov založených na zásadách HACC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bola vypracovaná</w:t>
            </w:r>
            <w:r>
              <w:rPr>
                <w:sz w:val="20"/>
                <w:szCs w:val="20"/>
              </w:rPr>
              <w:t xml:space="preserve"> dokumentácia: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ypracovania :</w:t>
            </w:r>
          </w:p>
        </w:tc>
        <w:tc>
          <w:tcPr>
            <w:tcW w:w="631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eno osoby zodpovednej za uplatňovanie zásad HACCP:</w:t>
            </w:r>
          </w:p>
        </w:tc>
        <w:tc>
          <w:tcPr>
            <w:tcW w:w="631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26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e určenie, zavedenie a zachovanie trvalého postupu alebo postupov založených na zásadách HACC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la vypracovaná</w:t>
            </w:r>
            <w:r>
              <w:rPr>
                <w:sz w:val="20"/>
                <w:szCs w:val="20"/>
              </w:rPr>
              <w:t xml:space="preserve"> dokumentácia :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Ak dokumentácia nebola vypracovaná pozri prehlásenie</w:t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hlásenie: Ak nebola ku dňu schválenia tohto prevádzkového poriadku vypracovaná dokumentácia pre určenie, zavedenie a zachovanie trvalého postupu alebo postupov založených na zásadách HACCP, potom  </w:t>
            </w:r>
            <w:r>
              <w:rPr>
                <w:b/>
                <w:i/>
                <w:sz w:val="20"/>
                <w:szCs w:val="20"/>
              </w:rPr>
              <w:t>dolu podpísaná  zodpovedná oso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ehlasuje</w:t>
            </w:r>
            <w:r>
              <w:rPr>
                <w:sz w:val="20"/>
                <w:szCs w:val="20"/>
              </w:rPr>
              <w:t>, že dokumentácia bude vypracovaná najneskôr ku dňu začatia  prevádzkovania zariadenia.</w:t>
            </w:r>
          </w:p>
        </w:tc>
      </w:tr>
      <w:tr>
        <w:trPr>
          <w:trHeight w:val="7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yhnutné požiadavky a kontrola potravinových nebezpečenstiev  ( potravinárske podniky s prípravou a podávaním nápojov – bary, kaviarne  )</w:t>
            </w:r>
          </w:p>
        </w:tc>
      </w:tr>
      <w:tr>
        <w:trPr>
          <w:trHeight w:val="7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▼ </w:t>
            </w:r>
            <w:r>
              <w:rPr>
                <w:sz w:val="20"/>
                <w:szCs w:val="20"/>
              </w:rPr>
              <w:t>Inf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am, kde sa nevyhnutnými požiadavkami dosiahne cieľ  a kontrola nebezpečenstiev v potravinách  nie je potrebné určenie, zavedenie a zachovanie trvalého postupu alebo postupov založených na zásadách HACCP, prevádzkovateľ príjme opatrenia na splnenie nevyhnutných požiadaviek- spracuje manuál , kde budú zapracované požiadavky správnej hygienickej praxe a v prípade potreby pre bezpečnosť potravín monitorovanie a overovanie, napr. pre dodržanie chladiacich reťazcov, vrátane  vedenia záznamov.</w:t>
            </w:r>
          </w:p>
        </w:tc>
      </w:tr>
      <w:tr>
        <w:trPr>
          <w:trHeight w:val="75" w:hRule="atLeast"/>
        </w:trPr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le podpísaná  zodpovedná oso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ehlasuje</w:t>
            </w:r>
            <w:r>
              <w:rPr>
                <w:sz w:val="20"/>
                <w:szCs w:val="20"/>
              </w:rPr>
              <w:t>, že  budú prijaté opatrenia na splnenie nevyhnutných požiadaviek na kontrolu nebezpečenstiev v potravinách a tieto budú zdokumentované</w:t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TAČNÝ PROGRAM</w:t>
            </w:r>
          </w:p>
        </w:tc>
      </w:tr>
      <w:tr>
        <w:trPr>
          <w:trHeight w:val="117" w:hRule="atLeast"/>
          <w:cantSplit w:val="true"/>
        </w:trPr>
        <w:tc>
          <w:tcPr>
            <w:tcW w:w="6032" w:type="dxa"/>
            <w:gridSpan w:val="2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>Dokumentácia – Sanitačný program</w:t>
            </w:r>
            <w:r>
              <w:rPr>
                <w:b/>
                <w:sz w:val="20"/>
                <w:szCs w:val="20"/>
              </w:rPr>
              <w:t xml:space="preserve">  bola vypracovaná a je súčasťou dokumentu:  </w:t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ACCP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032" w:type="dxa"/>
            <w:gridSpan w:val="2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a výrobná prax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032" w:type="dxa"/>
            <w:gridSpan w:val="2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a hygienická prax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032" w:type="dxa"/>
            <w:gridSpan w:val="2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ho dokumentu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32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ypracovania :</w:t>
            </w:r>
          </w:p>
        </w:tc>
        <w:tc>
          <w:tcPr>
            <w:tcW w:w="433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Dokumentácia </w:t>
            </w:r>
            <w:r>
              <w:rPr>
                <w:b/>
                <w:bCs/>
                <w:sz w:val="20"/>
                <w:szCs w:val="20"/>
              </w:rPr>
              <w:t>nebola</w:t>
            </w:r>
            <w:r>
              <w:rPr>
                <w:sz w:val="20"/>
                <w:szCs w:val="20"/>
              </w:rPr>
              <w:t xml:space="preserve"> vypracovaná a je súčasťou prílohy č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  6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pozn. </w:t>
            </w:r>
            <w:r>
              <w:rPr>
                <w:bCs/>
                <w:sz w:val="20"/>
                <w:szCs w:val="20"/>
              </w:rPr>
              <w:t xml:space="preserve"> dokumentácia musí obsahovať sanitačný plán, jednotlivé čistiace a dezinfekčné postupy, zabezpečenie sanitácie technickými prostriedkami a chemickými prípravkami na čistenie a dezinfekciu, zabezpečenie dezinsekcie a deratizácie, uvedenie zmluvných firiem  -  podľa výnosu MP SR a MZ SR č.557/1998-100)</w:t>
            </w:r>
          </w:p>
        </w:tc>
      </w:tr>
      <w:tr>
        <w:trPr/>
        <w:tc>
          <w:tcPr>
            <w:tcW w:w="1036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stručný popis prevádzky s prihliadnutím na jej rozdelenie na tzv. čistú a nečistú časť prevádz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opis základných požadovaných princípov delenia pracovného oblečenia, pracovného náradia, čistiacich a dezinfekčných prostriedkov, ich skladovania, farebné označenie, princíp striedania pri výkone prác čistej a nečistej časti prevádzky a po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ie a rozdelenie jednotlivých pracovných úkonov podľa prevádzkových častí medzi pracovníkov s označením zodpovednosti za vykonanie prác a za vykonanie kontro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oznam príloh:  </w:t>
      </w:r>
      <w:r>
        <w:rPr>
          <w:sz w:val="16"/>
          <w:szCs w:val="16"/>
        </w:rPr>
        <w:t>(zaškrtnite krížikom všetky tie možnosti, ktoré sa Vás týkajú, t.j. ktoré prílohy sú súčasťou tohto predmetného prevádzkového poriadku, ak nie sú požadované dokumenty súčasťou iného interného predpisu, napr. HACC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955"/>
      </w:tblGrid>
      <w:tr>
        <w:trPr>
          <w:trHeight w:val="23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1  Dispozičné riešenie prevád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2  Zdravotná neškodnosť pitnej v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3  Tekuté  a tuhé odpady - zmlu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4  Zoznam zamestnancov, zdravotná a odborná spôsobil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5  Zoznam zamestnancov - ško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6  Sanitačný progr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loha č. 7  Prevádzkové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8  Záznam o odbere vzoriek</w:t>
            </w:r>
          </w:p>
        </w:tc>
      </w:tr>
      <w:tr>
        <w:trPr>
          <w:trHeight w:val="23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hlás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ýmto prehlasujem, že všetky údaje uvedené v prevádzkovom poriadku sú pravdivé,  úplné a správne a som si vedomý možných následkov v prípade preukázania ich nezho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88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vádzkový poriadok vypracoval:</w:t>
            </w:r>
          </w:p>
        </w:tc>
        <w:tc>
          <w:tcPr>
            <w:tcW w:w="6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ádzkový poriadok sa predkladá na RÚVZ v......................................  v dvoch vyhotoveniach. 1x ostáva založený v dokumentácii na príslušnom RÚV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09"/>
        <w:gridCol w:w="1980"/>
      </w:tblGrid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ádzkový poriadok schválil:</w:t>
            </w:r>
          </w:p>
        </w:tc>
        <w:tc>
          <w:tcPr>
            <w:tcW w:w="6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trán PP:</w:t>
            </w:r>
          </w:p>
        </w:tc>
      </w:tr>
      <w:tr>
        <w:trPr>
          <w:trHeight w:val="274" w:hRule="atLeast"/>
        </w:trPr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2 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26"/>
        <w:gridCol w:w="1568"/>
        <w:gridCol w:w="1138"/>
        <w:gridCol w:w="1027"/>
        <w:gridCol w:w="1039"/>
        <w:gridCol w:w="1650"/>
      </w:tblGrid>
      <w:tr>
        <w:trPr>
          <w:trHeight w:val="345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ny rozb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 dňa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/ N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R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číslo laboratórneho rozboru)</w:t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jatého opatr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opatrenie vykon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y bolo opatrenie vykona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)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jný (obecný) vodov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ý vodný zdroj (studň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b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ý zdroj iného vlastní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 xml:space="preserve">Poznámka: </w:t>
      </w:r>
      <w:r>
        <w:rPr>
          <w:sz w:val="20"/>
          <w:szCs w:val="20"/>
        </w:rPr>
        <w:t>V prílohe budú všetky laboratórne rozbory dolož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3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známka:  </w:t>
      </w:r>
      <w:r>
        <w:rPr>
          <w:sz w:val="20"/>
          <w:szCs w:val="20"/>
        </w:rPr>
        <w:t>V prílohe budú všetky zmluvy dolože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avotná a odborná spôsobilosť zamestnancov</w:t>
      </w:r>
    </w:p>
    <w:p>
      <w:pPr>
        <w:pStyle w:val="Normal"/>
        <w:rPr/>
      </w:pPr>
      <w:r>
        <w:rPr>
          <w:b/>
          <w:sz w:val="20"/>
          <w:szCs w:val="20"/>
        </w:rPr>
        <w:t>Príloha č. 4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200"/>
        <w:gridCol w:w="1080"/>
        <w:gridCol w:w="1080"/>
        <w:gridCol w:w="1069"/>
        <w:gridCol w:w="2051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ezv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zaradenie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á spôsobil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spôsobilosť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á lekárska prehliad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ň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entívna lekárska prehli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ň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entívna lekárska prehli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ň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preventívna lekárska prehli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ňa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prílohe budú všetky doklady zdravotnej a odbornej spôsobilosti  </w:t>
      </w:r>
      <w:r>
        <w:rPr>
          <w:sz w:val="16"/>
          <w:szCs w:val="16"/>
        </w:rPr>
        <w:t>(potvrdenie o zdravotnom stave, osvedčenie alebo výučný list alebo ďalší doklad o vzdelaní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enie zamestnancov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íloha č. 5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942"/>
      </w:tblGrid>
      <w:tr>
        <w:trPr>
          <w:trHeight w:val="428" w:hRule="atLeast"/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školiacej akcie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ňa:</w:t>
            </w:r>
          </w:p>
        </w:tc>
      </w:tr>
      <w:tr>
        <w:trPr>
          <w:trHeight w:val="427" w:hRule="atLeas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kolenie vykona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, priezvi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enie zamestnancov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íloha č. 5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942"/>
      </w:tblGrid>
      <w:tr>
        <w:trPr>
          <w:trHeight w:val="428" w:hRule="atLeast"/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školiacej akcie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ňa:</w:t>
            </w:r>
          </w:p>
        </w:tc>
      </w:tr>
      <w:tr>
        <w:trPr>
          <w:trHeight w:val="427" w:hRule="atLeas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enie vykona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, priezvi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6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95"/>
        <w:gridCol w:w="1295"/>
        <w:gridCol w:w="1294"/>
        <w:gridCol w:w="1295"/>
        <w:gridCol w:w="2590"/>
      </w:tblGrid>
      <w:tr>
        <w:trPr>
          <w:trHeight w:val="345" w:hRule="atLeast"/>
          <w:cantSplit w:val="true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interval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ykonávanej sanitačnej čin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vykoná činnosť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vykoná kontrolu</w:t>
            </w:r>
          </w:p>
        </w:tc>
        <w:tc>
          <w:tcPr>
            <w:tcW w:w="2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é čistiace a dezinfekčné prostriedky a ich koncentrácia</w:t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mies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i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ne a priebež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ýžden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a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31" w:hanging="0"/>
        <w:outlineLvl w:val="0"/>
        <w:rPr>
          <w:b/>
          <w:b/>
        </w:rPr>
      </w:pPr>
      <w:r>
        <w:rPr>
          <w:b/>
        </w:rPr>
        <w:t>Dezinsekcia a deratizácia ( súčasťou prílohy musia byť zmluvy o výkone DD)</w:t>
      </w:r>
    </w:p>
    <w:p>
      <w:pPr>
        <w:pStyle w:val="Normal"/>
        <w:numPr>
          <w:ilvl w:val="0"/>
          <w:numId w:val="0"/>
        </w:numPr>
        <w:ind w:left="-540" w:right="-131" w:hanging="0"/>
        <w:outlineLvl w:val="0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Zásady</w:t>
      </w:r>
    </w:p>
    <w:p>
      <w:pPr>
        <w:pStyle w:val="Normal"/>
        <w:numPr>
          <w:ilvl w:val="0"/>
          <w:numId w:val="0"/>
        </w:numPr>
        <w:ind w:left="-540" w:right="-131" w:hanging="0"/>
        <w:outlineLvl w:val="0"/>
        <w:rPr/>
      </w:pPr>
      <w:r>
        <w:rPr>
          <w:iCs/>
        </w:rPr>
        <w:t xml:space="preserve">         </w:t>
      </w:r>
      <w:r>
        <w:rPr>
          <w:b/>
          <w:bCs/>
          <w:iCs/>
        </w:rPr>
        <w:t>Ochranná dezinsekcia a deratizácia</w:t>
      </w:r>
      <w:r>
        <w:rPr>
          <w:iCs/>
        </w:rPr>
        <w:t>: a) preventívne opatrenia</w:t>
      </w:r>
    </w:p>
    <w:p>
      <w:pPr>
        <w:pStyle w:val="Normal"/>
        <w:numPr>
          <w:ilvl w:val="0"/>
          <w:numId w:val="0"/>
        </w:numPr>
        <w:ind w:left="-540" w:right="-131" w:hanging="0"/>
        <w:outlineLvl w:val="0"/>
        <w:rPr/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b) monitorovanie nežiaducich živočíchov</w:t>
      </w:r>
    </w:p>
    <w:p>
      <w:pPr>
        <w:pStyle w:val="Normal"/>
        <w:numPr>
          <w:ilvl w:val="0"/>
          <w:numId w:val="0"/>
        </w:numPr>
        <w:ind w:left="-540" w:right="-131" w:hanging="0"/>
        <w:outlineLvl w:val="0"/>
        <w:rPr>
          <w:iCs/>
        </w:rPr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c) preventívny  (alebo represívny) zásah</w:t>
      </w:r>
    </w:p>
    <w:p>
      <w:pPr>
        <w:pStyle w:val="Normal"/>
        <w:numPr>
          <w:ilvl w:val="0"/>
          <w:numId w:val="0"/>
        </w:numPr>
        <w:ind w:left="-540" w:right="-131" w:hanging="0"/>
        <w:outlineLvl w:val="0"/>
        <w:rPr/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d) kontrola</w:t>
      </w:r>
    </w:p>
    <w:p>
      <w:pPr>
        <w:pStyle w:val="Normal"/>
        <w:numPr>
          <w:ilvl w:val="0"/>
          <w:numId w:val="0"/>
        </w:numPr>
        <w:ind w:left="-540" w:right="-131" w:hanging="0"/>
        <w:outlineLvl w:val="0"/>
        <w:rPr>
          <w:iCs/>
        </w:rPr>
      </w:pPr>
      <w:r>
        <w:rPr>
          <w:iCs/>
        </w:rPr>
        <w:t xml:space="preserve">                  </w:t>
      </w:r>
    </w:p>
    <w:p>
      <w:pPr>
        <w:pStyle w:val="Zkladntext2"/>
        <w:rPr>
          <w:iCs/>
        </w:rPr>
      </w:pPr>
      <w:r>
        <w:rPr>
          <w:iCs/>
        </w:rPr>
        <w:t xml:space="preserve">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6 (vzor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PREVÁDZKOVÉ    HOD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VR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E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Záznam o odbere vzoriek hotových  pokrmov </w:t>
      </w:r>
      <w:r>
        <w:rPr>
          <w:sz w:val="20"/>
          <w:szCs w:val="20"/>
        </w:rPr>
        <w:t>( netýka sa ZSS verejného sektoru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7 (vz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31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/>
            </w:pPr>
            <w:r>
              <w:rPr/>
              <w:t>Zásady odberu vzoriek hotových pokrmov (HP):</w:t>
            </w:r>
          </w:p>
          <w:p>
            <w:pPr>
              <w:pStyle w:val="Zkladntext2"/>
              <w:numPr>
                <w:ilvl w:val="0"/>
                <w:numId w:val="8"/>
              </w:numPr>
              <w:rPr/>
            </w:pPr>
            <w:r>
              <w:rPr>
                <w:b w:val="false"/>
              </w:rPr>
              <w:t>odoberá sa hotový pokrm ( ak je príloha HP alebo iná súčasť HP súčasťou viacerých pokrmov, možno uchovávať len jednu vzorku, ak HP pripravuje niekoľko pracovných skupín, musia sa uchovávať vzorky každej skupiny),</w:t>
            </w:r>
          </w:p>
          <w:p>
            <w:pPr>
              <w:pStyle w:val="Zkladntext2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zorky sa odoberajú do čistých, vyvarených sklených nádob s uzáverom,</w:t>
            </w:r>
          </w:p>
          <w:p>
            <w:pPr>
              <w:pStyle w:val="Zkladntext2"/>
              <w:numPr>
                <w:ilvl w:val="0"/>
                <w:numId w:val="8"/>
              </w:numPr>
              <w:rPr/>
            </w:pPr>
            <w:r>
              <w:rPr>
                <w:b w:val="false"/>
              </w:rPr>
              <w:t xml:space="preserve">na odber sa používajú lyžice a iné pomôcky vyhradené výlučne na odber vzoriek (musia byť vyvarené pri teplote 100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C počas 15 minút),</w:t>
            </w:r>
          </w:p>
          <w:p>
            <w:pPr>
              <w:pStyle w:val="Zkladntext2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šetky súčasti HP sa musia uchovávať osobitne v samostatnej nádobe,</w:t>
            </w:r>
          </w:p>
          <w:p>
            <w:pPr>
              <w:pStyle w:val="Zkladntext2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dobratá vzorka musí mať hmotnosť najmenej 50 g, ak nejde o kusový tovar,</w:t>
            </w:r>
          </w:p>
          <w:p>
            <w:pPr>
              <w:pStyle w:val="Zkladntext2"/>
              <w:numPr>
                <w:ilvl w:val="0"/>
                <w:numId w:val="8"/>
              </w:numPr>
              <w:rPr/>
            </w:pPr>
            <w:r>
              <w:rPr>
                <w:b w:val="false"/>
              </w:rPr>
              <w:t xml:space="preserve">vzorky HP sa po odobratí, ak sú v teplom stave, musia urýchlene schladiť a počas 48 hodín od skončenia výdaja uchovať pri teplote 2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 xml:space="preserve">C až 6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C,</w:t>
            </w:r>
          </w:p>
          <w:p>
            <w:pPr>
              <w:pStyle w:val="Zkladntext2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 uplynutí 48 hod. musia byť vzorky HP odstránené neškodným spôsobom, nesmú sa používať na spotreb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/>
            </w:pPr>
            <w:r>
              <w:rPr/>
              <w:t>Dátum odb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/>
            </w:pPr>
            <w:r>
              <w:rPr/>
              <w:t>Hodina odbe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/>
            </w:pPr>
            <w:r>
              <w:rPr/>
              <w:t>Druh vzorky– názov pokrm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rPr/>
            </w:pPr>
            <w:r>
              <w:rPr/>
              <w:t xml:space="preserve">Meno, priezvisko osoby, </w:t>
            </w:r>
            <w:r>
              <w:rPr>
                <w:b w:val="false"/>
              </w:rPr>
              <w:t>ktorá vzorku odobr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7:00Z</dcterms:created>
  <dc:creator>RUVZ TN - ved HV</dc:creator>
  <dc:description/>
  <cp:keywords/>
  <dc:language>en-US</dc:language>
  <cp:lastModifiedBy>Rastislav Tinák</cp:lastModifiedBy>
  <cp:lastPrinted>2009-12-01T08:56:00Z</cp:lastPrinted>
  <dcterms:modified xsi:type="dcterms:W3CDTF">2019-11-12T10:36:00Z</dcterms:modified>
  <cp:revision>4</cp:revision>
  <dc:subject/>
  <dc:title>Prevádzkový poria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B5B7CCA30A748B2A24A7171AB2018</vt:lpwstr>
  </property>
</Properties>
</file>