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</w:r>
      <w:r>
        <w:rPr>
          <w:b/>
        </w:rPr>
        <w:t>„</w:t>
      </w:r>
      <w:r>
        <w:rPr>
          <w:b/>
          <w:szCs w:val="24"/>
        </w:rPr>
        <w:t>Príloha č. 31</w:t>
      </w:r>
    </w:p>
    <w:p>
      <w:pPr>
        <w:pStyle w:val="Zkladntext3"/>
        <w:tabs>
          <w:tab w:val="clear" w:pos="708"/>
          <w:tab w:val="left" w:pos="6946" w:leader="none"/>
        </w:tabs>
        <w:rPr>
          <w:b/>
          <w:b/>
          <w:szCs w:val="24"/>
        </w:rPr>
      </w:pPr>
      <w:r>
        <w:rPr>
          <w:b/>
          <w:szCs w:val="24"/>
        </w:rPr>
        <w:tab/>
        <w:t>k vyhláške č. 25/2004 Z. 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hd w:fill="D9D9D9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hd w:fill="D9D9D9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ZMENY ZAPÍSANÝCH ÚDAJOV o konečnom užívateľovi výhod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hd w:fill="D9D9D9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shd w:fill="FFFFFF" w:val="clear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shd w:fill="D9D9D9" w:val="clear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949242405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949242405"/>
            <w:bookmarkStart w:id="1" w:name="__Fieldmark__0_949242405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160101_OR_Ulica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160101_OR_UlCislo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160101_OR_Obec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16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66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50"/>
        <w:gridCol w:w="1560"/>
        <w:gridCol w:w="1272"/>
        <w:gridCol w:w="403"/>
        <w:gridCol w:w="1630"/>
      </w:tblGrid>
      <w:tr>
        <w:trPr>
          <w:trHeight w:val="340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Oddiel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60101_Vlozka_cis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Vložka číslo: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60101_Vlozka_cis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60101_Vlozka_cis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ing4"/>
        <w:tabs>
          <w:tab w:val="clear" w:pos="708"/>
          <w:tab w:val="left" w:pos="8505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/ obchodné meno/názov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/miesto podnikania/sídl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10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0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5" w:leader="none"/>
        </w:tabs>
        <w:rPr/>
      </w:pPr>
      <w:r>
        <w:rPr/>
        <w:t xml:space="preserve">  </w:t>
      </w:r>
      <w:bookmarkStart w:id="3" w:name="xEnd_NVH"/>
      <w:bookmarkEnd w:id="3"/>
      <w:r>
        <w:rPr/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0"/>
        <w:gridCol w:w="3046"/>
        <w:gridCol w:w="17"/>
        <w:gridCol w:w="16"/>
        <w:gridCol w:w="3017"/>
      </w:tblGrid>
      <w:tr>
        <w:trPr>
          <w:trHeight w:val="921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bookmarkStart w:id="4" w:name="xTab_KUVfo"/>
            <w:bookmarkEnd w:id="4"/>
            <w:r>
              <w:rPr/>
              <w:t xml:space="preserve">Na základe § 5 zákona č. 530/2003 Z. z. o obchodnom registri a o zmene a doplnení niektorých zákonov navrhujem (navrhujeme) </w:t>
            </w:r>
            <w:r>
              <w:rPr>
                <w:b/>
              </w:rPr>
              <w:t>zápis/výmaz týchto údajov</w:t>
            </w:r>
            <w:r>
              <w:rPr/>
              <w:t>: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čiť 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P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AZ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highlight w:val="cyan"/>
              </w:rPr>
            </w:pP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0_949242405"/>
            <w:bookmarkStart w:id="6" w:name="__Fieldmark__80_94924240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Konečný užívateľ výhod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Adresa trvalého pobytu/iného pobytu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. Rodné číslo, ak bolo pridelené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. Dátum narodenia, ak rodné číslo nebolo pridelené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. Štátna príslušnos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highlight w:val="lightGray"/>
              </w:rPr>
            </w:pPr>
            <w:r>
              <w:rPr>
                <w:b/>
              </w:rPr>
              <w:t>9. Doklad totožnosti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a) Druh dokladu totožnost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b) Číslo dokladu totožnost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00101_NVH_Men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0. Údaje, ktoré zakladajú postavenie konečného užívateľa výhod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w w:val="94"/>
              </w:rPr>
              <w:t>a) Skutočné ovládanie alebo kontrolovanie právnickej osoby alebo získavanie prospechu z činnosti alebo z obchodu právnickej osoby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" w:name="__Fieldmark__109_949242405"/>
            <w:bookmarkStart w:id="8" w:name="__Fieldmark__109_949242405"/>
            <w:bookmarkEnd w:id="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" w:name="__Fieldmark__110_949242405"/>
            <w:bookmarkStart w:id="10" w:name="__Fieldmark__110_949242405"/>
            <w:bookmarkEnd w:id="1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" w:name="__Fieldmark__111_949242405"/>
            <w:bookmarkStart w:id="12" w:name="__Fieldmark__111_949242405"/>
            <w:bookmarkEnd w:id="1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112_949242405"/>
            <w:bookmarkStart w:id="14" w:name="__Fieldmark__112_949242405"/>
            <w:bookmarkEnd w:id="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a1) P</w:t>
            </w:r>
            <w:r>
              <w:rPr>
                <w:w w:val="94"/>
                <w:sz w:val="18"/>
              </w:rPr>
              <w:t>riamy alebo nepriamy podiel na hlasovacích právach v právnickej osobe alebo súčtu týchto podielov v právnickej osobe v rozsahu najmenej 25 % (percentuálnych bodov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w w:val="94"/>
                <w:sz w:val="20"/>
              </w:rPr>
            </w:pPr>
            <w:r>
              <w:rPr>
                <w:b/>
                <w:w w:val="94"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" w:name="__Fieldmark__113_949242405"/>
            <w:bookmarkStart w:id="16" w:name="__Fieldmark__113_949242405"/>
            <w:bookmarkEnd w:id="1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" w:name="__Fieldmark__114_949242405"/>
            <w:bookmarkStart w:id="18" w:name="__Fieldmark__114_949242405"/>
            <w:bookmarkEnd w:id="1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" w:name="__Fieldmark__115_949242405"/>
            <w:bookmarkStart w:id="20" w:name="__Fieldmark__115_949242405"/>
            <w:bookmarkEnd w:id="2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116_949242405"/>
            <w:bookmarkStart w:id="22" w:name="__Fieldmark__116_949242405"/>
            <w:bookmarkEnd w:id="2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2) </w:t>
            </w:r>
            <w:r>
              <w:rPr>
                <w:w w:val="94"/>
                <w:sz w:val="18"/>
                <w:szCs w:val="18"/>
              </w:rPr>
              <w:t>Priamy alebo nepriamy podiel na  základnom imaní právnickej osoby alebo súčtu týchto podielov na  základnom imaní právnickej osoby vrátane akcií na doručiteľa v rozsahu najmenej 25 % (percentuálnych bodov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" w:name="__Fieldmark__117_949242405"/>
            <w:bookmarkStart w:id="24" w:name="__Fieldmark__117_949242405"/>
            <w:bookmarkEnd w:id="2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" w:name="__Fieldmark__118_949242405"/>
            <w:bookmarkStart w:id="26" w:name="__Fieldmark__118_949242405"/>
            <w:bookmarkEnd w:id="2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" w:name="__Fieldmark__119_949242405"/>
            <w:bookmarkStart w:id="28" w:name="__Fieldmark__119_949242405"/>
            <w:bookmarkEnd w:id="2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120_949242405"/>
            <w:bookmarkStart w:id="30" w:name="__Fieldmark__120_949242405"/>
            <w:bookmarkEnd w:id="3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3) </w:t>
            </w:r>
            <w:r>
              <w:rPr>
                <w:w w:val="94"/>
                <w:sz w:val="18"/>
                <w:szCs w:val="18"/>
              </w:rPr>
              <w:t>Právo vymenovať, inak ustanoviť alebo odvolať štatutárny orgán, riadiaci orgán, dozorný orgán alebo kontrolný orgán v právnickej osobe alebo akéhokoľvek ich člen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121_949242405"/>
            <w:bookmarkStart w:id="32" w:name="__Fieldmark__121_949242405"/>
            <w:bookmarkEnd w:id="3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122_949242405"/>
            <w:bookmarkStart w:id="34" w:name="__Fieldmark__122_949242405"/>
            <w:bookmarkEnd w:id="3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" w:name="__Fieldmark__123_949242405"/>
            <w:bookmarkStart w:id="36" w:name="__Fieldmark__123_949242405"/>
            <w:bookmarkEnd w:id="3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" w:name="__Fieldmark__124_949242405"/>
            <w:bookmarkStart w:id="38" w:name="__Fieldmark__124_949242405"/>
            <w:bookmarkEnd w:id="3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4</w:t>
            </w:r>
            <w:r>
              <w:rPr>
                <w:w w:val="94"/>
                <w:sz w:val="18"/>
                <w:szCs w:val="18"/>
              </w:rPr>
              <w:t>) Iný spôsob  ovládania právnickej osoby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" w:name="__Fieldmark__125_949242405"/>
            <w:bookmarkStart w:id="40" w:name="__Fieldmark__125_949242405"/>
            <w:bookmarkEnd w:id="4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" w:name="__Fieldmark__126_949242405"/>
            <w:bookmarkStart w:id="42" w:name="__Fieldmark__126_949242405"/>
            <w:bookmarkEnd w:id="4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" w:name="__Fieldmark__127_949242405"/>
            <w:bookmarkStart w:id="44" w:name="__Fieldmark__127_949242405"/>
            <w:bookmarkEnd w:id="4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" w:name="__Fieldmark__128_949242405"/>
            <w:bookmarkStart w:id="46" w:name="__Fieldmark__128_949242405"/>
            <w:bookmarkEnd w:id="4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a5) </w:t>
            </w:r>
            <w:r>
              <w:rPr>
                <w:w w:val="94"/>
                <w:sz w:val="18"/>
                <w:szCs w:val="18"/>
              </w:rPr>
              <w:t>Právo na hospodársky prospech z podnikania právnickej osoby alebo z inej jej činnosti v rozsahu najmenej 25 % (percentuálnych bodov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" w:name="__Fieldmark__129_949242405"/>
            <w:bookmarkStart w:id="48" w:name="__Fieldmark__129_949242405"/>
            <w:bookmarkEnd w:id="4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" w:name="__Fieldmark__130_949242405"/>
            <w:bookmarkStart w:id="50" w:name="__Fieldmark__130_949242405"/>
            <w:bookmarkEnd w:id="5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" w:name="__Fieldmark__131_949242405"/>
            <w:bookmarkStart w:id="52" w:name="__Fieldmark__131_949242405"/>
            <w:bookmarkEnd w:id="5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" w:name="__Fieldmark__132_949242405"/>
            <w:bookmarkStart w:id="54" w:name="__Fieldmark__132_949242405"/>
            <w:bookmarkEnd w:id="5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6)</w:t>
            </w:r>
            <w:r>
              <w:rPr>
                <w:w w:val="94"/>
                <w:sz w:val="18"/>
                <w:szCs w:val="18"/>
              </w:rPr>
              <w:t xml:space="preserve"> Splnenie  aspoň niektorého z kritérií podľa písm. a1) až a5) </w:t>
            </w:r>
          </w:p>
          <w:p>
            <w:pPr>
              <w:pStyle w:val="Normal"/>
              <w:rPr/>
            </w:pPr>
            <w:r>
              <w:rPr>
                <w:w w:val="94"/>
                <w:sz w:val="18"/>
                <w:szCs w:val="18"/>
              </w:rPr>
              <w:t>spoločne s inou osobou konajúcou v zhode s konečným užívateľom výhod alebo ich spoločným postupom</w:t>
            </w:r>
            <w:r>
              <w:rPr>
                <w:color w:val="494949"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color w:val="494949"/>
                <w:sz w:val="18"/>
                <w:szCs w:val="18"/>
              </w:rPr>
            </w:pPr>
            <w:r>
              <w:rPr>
                <w:b/>
                <w:color w:val="494949"/>
                <w:sz w:val="18"/>
                <w:szCs w:val="18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5" w:name="__Fieldmark__133_949242405"/>
            <w:bookmarkStart w:id="56" w:name="__Fieldmark__133_949242405"/>
            <w:bookmarkEnd w:id="5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7" w:name="__Fieldmark__134_949242405"/>
            <w:bookmarkStart w:id="58" w:name="__Fieldmark__134_949242405"/>
            <w:bookmarkEnd w:id="5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9" w:name="__Fieldmark__135_949242405"/>
            <w:bookmarkStart w:id="60" w:name="__Fieldmark__135_949242405"/>
            <w:bookmarkEnd w:id="6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1" w:name="__Fieldmark__136_949242405"/>
            <w:bookmarkStart w:id="62" w:name="__Fieldmark__136_949242405"/>
            <w:bookmarkEnd w:id="6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58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b) Konečný užívateľ výhod – vrcholový manažmen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3" w:name="__Fieldmark__137_949242405"/>
            <w:bookmarkStart w:id="64" w:name="__Fieldmark__137_949242405"/>
            <w:bookmarkEnd w:id="6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w w:val="94"/>
                <w:sz w:val="18"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5" w:name="__Fieldmark__138_949242405"/>
            <w:bookmarkStart w:id="66" w:name="__Fieldmark__138_949242405"/>
            <w:bookmarkEnd w:id="6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7" w:name="__Fieldmark__139_949242405"/>
            <w:bookmarkStart w:id="68" w:name="__Fieldmark__139_949242405"/>
            <w:bookmarkEnd w:id="6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w w:val="94"/>
                <w:sz w:val="18"/>
              </w:rPr>
            </w:pPr>
            <w:r>
              <w:rPr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9" w:name="__Fieldmark__140_949242405"/>
            <w:bookmarkStart w:id="70" w:name="__Fieldmark__140_949242405"/>
            <w:bookmarkEnd w:id="7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71" w:name="xEnd_KUVfo"/>
      <w:bookmarkEnd w:id="71"/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zmeny zapísaných údajov o konečnom užívateľovi výhod do obchodného registra navrhujem (navrhujeme)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18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18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18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ZMENY ZAPÍSANÝCH ÚDAJOV o KONEČNOM UŽÍVATEĽOVI VÝHOD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18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18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Počet listov, z ktorých pozostáva návrh na zápis zmeny zapísaných údajov o spoločnosti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18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18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zmeny zapísaných údajov o spoločnosti do obchodného registra: </w:t>
      </w:r>
    </w:p>
    <w:p>
      <w:pPr>
        <w:pStyle w:val="Zkladntext2"/>
        <w:spacing w:lineRule="auto" w:line="360" w:before="60" w:after="0"/>
        <w:jc w:val="left"/>
        <w:rPr>
          <w:b/>
          <w:b/>
          <w:bdr w:val="single" w:sz="12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18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  </w:t>
      </w:r>
      <w:r>
        <w:fldChar w:fldCharType="begin">
          <w:ffData>
            <w:name w:val="p1618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Vyhlasujem (vyhlasujeme), že všetky údaje uvedené v tomto návrhu na zápis zmeny zapísaných údajov o konečnom užívateľovi výhod  do obchodného registra a všetky prílohy priložené k návrhu na zápis sú správne a úplné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Označenie zapísaného subjektu (obchodné meno), ktorého sa návrh na zápis týka</w:t>
            </w:r>
          </w:p>
        </w:tc>
      </w:tr>
      <w:tr>
        <w:trPr>
          <w:trHeight w:val="680" w:hRule="atLeast"/>
        </w:trPr>
        <w:tc>
          <w:tcPr>
            <w:tcW w:w="9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019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019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9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9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9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9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/>
      </w:pPr>
      <w:r>
        <w:rPr/>
        <w:t xml:space="preserve"> </w:t>
      </w:r>
      <w:r>
        <w:rPr/>
        <w:t>I.</w:t>
        <w:tab/>
        <w:t>žiadam o doručenie potvrdenia o zápise/výpisu/oznámenia o odmietnutí vykonania zápisu pošto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hd w:fill="FFFFFF" w:val="clear"/>
        </w:rPr>
      </w:pPr>
      <w:r>
        <w:rPr/>
        <w:t xml:space="preserve"> </w:t>
      </w:r>
      <w:r>
        <w:fldChar w:fldCharType="begin">
          <w:ffData>
            <w:name w:val="p161901_Z_o_DorPotv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72" w:name="__Fieldmark__233_949242405"/>
      <w:bookmarkStart w:id="73" w:name="__Fieldmark__233_949242405"/>
      <w:bookmarkEnd w:id="73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/>
      </w:pPr>
      <w:r>
        <w:rPr/>
        <w:t xml:space="preserve">II. potvrdenie o zápise/výpis/oznámenie o odmietnutí vykonania zápisu si prídem vyzdvihnúť na súd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74" w:name="__Fieldmark__234_949242405"/>
      <w:bookmarkStart w:id="75" w:name="__Fieldmark__234_949242405"/>
      <w:bookmarkEnd w:id="75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bdr w:val="single" w:sz="8" w:space="0" w:color="000000"/>
          <w:shd w:fill="FFFFFF" w:val="clear"/>
        </w:rPr>
      </w:pPr>
      <w:r>
        <w:rPr>
          <w:bdr w:val="single" w:sz="8" w:space="0" w:color="000000"/>
          <w:shd w:fill="FFFFFF" w:val="clear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3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Nadpis6Char">
    <w:name w:val="Nadpis 6 Char"/>
    <w:qFormat/>
    <w:rPr>
      <w:b/>
      <w:bCs/>
      <w:sz w:val="22"/>
      <w:szCs w:val="22"/>
      <w:lang w:val="cs-CZ"/>
    </w:rPr>
  </w:style>
  <w:style w:type="character" w:styleId="Nadpis7Char">
    <w:name w:val="Nadpis 7 Char"/>
    <w:qFormat/>
    <w:rPr>
      <w:b/>
      <w:sz w:val="22"/>
    </w:rPr>
  </w:style>
  <w:style w:type="character" w:styleId="Nadpis8Char">
    <w:name w:val="Nadpis 8 Char"/>
    <w:qFormat/>
    <w:rPr>
      <w:b/>
      <w:sz w:val="22"/>
      <w:lang w:val="cs-CZ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  <w:lang w:val="cs-CZ"/>
    </w:rPr>
  </w:style>
  <w:style w:type="character" w:styleId="Nadpis3Char">
    <w:name w:val="Nadpis 3 Char"/>
    <w:qFormat/>
    <w:rPr>
      <w:b/>
      <w:sz w:val="24"/>
      <w:lang w:val="cs-CZ"/>
    </w:rPr>
  </w:style>
  <w:style w:type="character" w:styleId="Nadpis4Char">
    <w:name w:val="Nadpis 4 Char"/>
    <w:qFormat/>
    <w:rPr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HlavikaChar">
    <w:name w:val="Hlavička Char"/>
    <w:qFormat/>
    <w:rPr>
      <w:lang w:val="cs-CZ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character" w:styleId="PtaChar">
    <w:name w:val="Päta Char"/>
    <w:qFormat/>
    <w:rPr>
      <w:lang w:val="cs-CZ"/>
    </w:rPr>
  </w:style>
  <w:style w:type="character" w:styleId="TextpoznmkypodiarouChar">
    <w:name w:val="Text poznámky pod čiarou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Zkladntext3Char">
    <w:name w:val="Základný text 3 Char"/>
    <w:qFormat/>
    <w:rPr>
      <w:sz w:val="24"/>
    </w:rPr>
  </w:style>
  <w:style w:type="character" w:styleId="Zkladntext2Char">
    <w:name w:val="Základný text 2 Char"/>
    <w:qFormat/>
    <w:rPr>
      <w:sz w:val="24"/>
    </w:rPr>
  </w:style>
  <w:style w:type="character" w:styleId="Zarkazkladnhotextu2Char">
    <w:name w:val="Zarážka základného textu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extkomentra">
    <w:name w:val="Text komentára"/>
    <w:basedOn w:val="Normal"/>
    <w:qFormat/>
    <w:pPr>
      <w:spacing w:before="0" w:after="200"/>
    </w:pPr>
    <w:rPr>
      <w:rFonts w:ascii="Calibri" w:hAnsi="Calibri" w:cs="Calibri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51Abs">
    <w:name w:val="51_Abs"/>
    <w:basedOn w:val="Normal"/>
    <w:qFormat/>
    <w:pPr>
      <w:spacing w:lineRule="exact" w:line="220" w:before="80" w:after="0"/>
      <w:ind w:firstLine="397"/>
      <w:jc w:val="both"/>
    </w:pPr>
    <w:rPr>
      <w:color w:val="000000"/>
      <w:lang w:val="de-DE"/>
    </w:rPr>
  </w:style>
  <w:style w:type="paragraph" w:styleId="Zarkazkladnhotextu2">
    <w:name w:val="Zarážka základného textu 2"/>
    <w:basedOn w:val="Normal"/>
    <w:qFormat/>
    <w:pPr>
      <w:ind w:left="256" w:hanging="256"/>
    </w:pPr>
    <w:rPr>
      <w:sz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4:00Z</dcterms:created>
  <dc:creator>Ivana Dubová</dc:creator>
  <dc:description/>
  <cp:keywords/>
  <dc:language>en-US</dc:language>
  <cp:lastModifiedBy>ĎURĎOVIČOVÁ Jana</cp:lastModifiedBy>
  <cp:lastPrinted>2004-01-14T20:31:00Z</cp:lastPrinted>
  <dcterms:modified xsi:type="dcterms:W3CDTF">2018-12-18T10:14:00Z</dcterms:modified>
  <cp:revision>2</cp:revision>
  <dc:subject/>
  <dc:title>Príloha č.5 / komanditná spoločnosť - prvo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NVPC42E3CNQ-7-1254</vt:lpwstr>
  </property>
  <property fmtid="{D5CDD505-2E9C-101B-9397-08002B2CF9AE}" pid="3" name="_dlc_DocIdItemGuid">
    <vt:lpwstr>841d7c08-5b14-4770-9c61-233438d15caa</vt:lpwstr>
  </property>
  <property fmtid="{D5CDD505-2E9C-101B-9397-08002B2CF9AE}" pid="4" name="_dlc_DocIdUrl">
    <vt:lpwstr>http://portalms.justice.sk/_layouts/DocIdRedir.aspx?ID=MNVPC42E3CNQ-7-1254, MNVPC42E3CNQ-7-1254</vt:lpwstr>
  </property>
</Properties>
</file>