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7</w:t>
      </w:r>
    </w:p>
    <w:p>
      <w:pPr>
        <w:pStyle w:val="Body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Body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SPOLOČNOSTI S RUČENÍM OBMEDZENÝM 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Body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1729077746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1729077746"/>
            <w:bookmarkStart w:id="1" w:name="__Fieldmark__0_1729077746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7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7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7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7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  <w:lang w:val="sk-SK"/>
              </w:rPr>
            </w:pPr>
            <w:r>
              <w:rPr>
                <w:b/>
                <w:caps/>
                <w:sz w:val="22"/>
                <w:lang w:val="sk-SK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07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 xml:space="preserve">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272" w:charSpace="0"/>
        </w:sectPr>
      </w:pPr>
    </w:p>
    <w:p>
      <w:pPr>
        <w:pStyle w:val="Body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7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ločnosť s ručením obmedzeným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7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teľ/konatel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teľ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07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Typ organizáci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7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1_1729077746"/>
            <w:bookmarkStart w:id="10" w:name="__Fieldmark__121_1729077746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7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2_1729077746"/>
            <w:bookmarkStart w:id="12" w:name="__Fieldmark__122_1729077746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B. Iná organizačná zložka podniku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b/>
                <w:sz w:val="18"/>
              </w:rPr>
              <w:t xml:space="preserve">) </w:t>
            </w:r>
            <w:r>
              <w:rPr>
                <w:sz w:val="18"/>
              </w:rPr>
              <w:t>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 xml:space="preserve">e1) </w:t>
            </w:r>
            <w:r>
              <w:rPr>
                <w:w w:val="95"/>
                <w:sz w:val="16"/>
              </w:rPr>
              <w:t>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3" w:name="xEnd_OZ"/>
      <w:bookmarkEnd w:id="1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07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5" w:name="xEnd_PROK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07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očníc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ločník </w:t>
              <w:br/>
              <w:t>Fyz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7" w:name="xEnd_SPOLfo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07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očníc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ločník </w:t>
              <w:br/>
              <w:t>Právn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9" w:name="xEnd_SPOLpo"/>
      <w:bookmarkEnd w:id="1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10953" w:type="dxa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7"/>
        <w:gridCol w:w="136"/>
        <w:gridCol w:w="342"/>
        <w:gridCol w:w="138"/>
        <w:gridCol w:w="1584"/>
        <w:gridCol w:w="1085"/>
        <w:gridCol w:w="139"/>
        <w:gridCol w:w="5193"/>
        <w:gridCol w:w="27"/>
        <w:gridCol w:w="156"/>
        <w:gridCol w:w="929"/>
        <w:gridCol w:w="139"/>
      </w:tblGrid>
      <w:tr>
        <w:trPr>
          <w:trHeight w:val="680" w:hRule="atLeast"/>
        </w:trPr>
        <w:tc>
          <w:tcPr>
            <w:tcW w:w="12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lang w:val="sk-SK"/>
              </w:rPr>
            </w:pPr>
            <w:r>
              <w:rPr>
                <w:b/>
                <w:caps/>
                <w:lang w:val="sk-SK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poluvlastníctvo obchodného podielu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obchodný podie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hd w:fill="FFFFFF" w:val="clear"/>
                <w:lang w:val="sk-SK"/>
              </w:rPr>
            </w:pPr>
            <w:r>
              <w:rPr>
                <w:b/>
                <w:shd w:fill="FFFFFF" w:val="clear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Výška vkladu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Vkla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Rozsah splatenia vkladu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Rozsah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zástupca</w:t>
              <w:br/>
              <w:t>Fyzická osob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Prie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Ul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zástupca</w:t>
              <w:br/>
              <w:t>Právnická  osob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Ul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"/>
        <w:gridCol w:w="2973"/>
        <w:gridCol w:w="4"/>
        <w:gridCol w:w="2268"/>
        <w:gridCol w:w="1701"/>
        <w:gridCol w:w="2258"/>
        <w:gridCol w:w="10"/>
      </w:tblGrid>
      <w:tr>
        <w:trPr>
          <w:trHeight w:val="336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uvlastníci – Fyzické osoby</w:t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 Titul pred menom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0" w:name="p070901_FO_STitPred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0"/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riez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S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 Titul pred menom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riez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S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uvlastníci – Právnické osoby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PS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  <w:tc>
          <w:tcPr>
            <w:tcW w:w="6231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PS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bookmarkStart w:id="21" w:name="xEnd_SPOLUVL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801_List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á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ej rad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2" w:name="p070801_CDR_TitPred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2"/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 </w:t>
      </w:r>
      <w:bookmarkStart w:id="23" w:name="xEnd_CDR"/>
      <w:bookmarkEnd w:id="23"/>
      <w:r>
        <w:rPr>
          <w:lang w:val="sk-SK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5355"/>
        <w:gridCol w:w="1023"/>
      </w:tblGrid>
      <w:tr>
        <w:trPr>
          <w:trHeight w:val="680" w:hRule="atLeast"/>
        </w:trPr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  <w:bookmarkStart w:id="24" w:name="xTab_KUVfo"/>
            <w:bookmarkStart w:id="25" w:name="xTab_KUVfo"/>
            <w:bookmarkEnd w:id="25"/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  <w:sz w:val="24"/>
                <w:lang w:val="sk-SK"/>
              </w:rPr>
            </w:pPr>
            <w:r>
              <w:rPr>
                <w:b/>
                <w:caps/>
                <w:sz w:val="24"/>
                <w:lang w:val="sk-SK"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  <w:sz w:val="24"/>
                <w:lang w:val="sk-SK"/>
              </w:rPr>
            </w:pPr>
            <w:r>
              <w:rPr>
                <w:b/>
                <w:caps/>
                <w:sz w:val="24"/>
                <w:lang w:val="sk-SK"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  <w:sz w:val="24"/>
                <w:lang w:val="sk-SK"/>
              </w:rPr>
            </w:pPr>
            <w:r>
              <w:fldChar w:fldCharType="begin">
                <w:ffData>
                  <w:name w:val="p09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lang w:val="sk-SK" w:eastAsia="en-US"/>
              </w:rPr>
            </w:r>
            <w:r>
              <w:rPr>
                <w:caps/>
                <w:sz w:val="24"/>
                <w:b/>
                <w:lang w:val="sk-SK" w:eastAsia="en-US"/>
              </w:rPr>
              <w:fldChar w:fldCharType="separate"/>
            </w:r>
            <w:r>
              <w:rPr>
                <w:b/>
                <w:caps/>
                <w:sz w:val="24"/>
                <w:lang w:val="sk-SK" w:eastAsia="en-US"/>
              </w:rPr>
              <w:t>     </w:t>
            </w:r>
            <w:r/>
            <w:r>
              <w:rPr>
                <w:caps/>
                <w:sz w:val="24"/>
                <w:b/>
                <w:lang w:val="sk-SK" w:eastAsia="en-US"/>
              </w:rPr>
              <w:fldChar w:fldCharType="end"/>
            </w:r>
            <w:r>
              <w:rPr>
                <w:b/>
                <w:caps/>
                <w:sz w:val="24"/>
                <w:lang w:val="sk-SK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XII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both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nečný užívateľ výhod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b/>
                <w:lang w:val="sk-SK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b/>
                <w:lang w:val="sk-SK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. Adresa trvalého          pobytu/iného pobyt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8"/>
                <w:lang w:val="sk-SK"/>
              </w:rPr>
            </w:pPr>
            <w:r>
              <w:rPr>
                <w:w w:val="94"/>
                <w:sz w:val="18"/>
                <w:lang w:val="sk-SK"/>
              </w:rPr>
              <w:t>a) Názov ulice/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sz w:val="18"/>
                <w:lang w:val="sk-SK"/>
              </w:rPr>
              <w:t>b) Orientačné/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sz w:val="18"/>
                <w:lang w:val="sk-SK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sz w:val="18"/>
                <w:lang w:val="sk-SK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  <w:lang w:val="sk-SK"/>
              </w:rPr>
            </w:pPr>
            <w:r>
              <w:rPr>
                <w:sz w:val="18"/>
                <w:lang w:val="sk-SK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Rodné číslo, ak bolo    pridelené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Dátum narodenia, ak rodné číslo nebolo pridelené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Štátna príslušnosť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highlight w:val="lightGray"/>
                <w:lang w:val="sk-SK"/>
              </w:rPr>
            </w:pPr>
            <w:r>
              <w:rPr>
                <w:b/>
                <w:lang w:val="sk-SK"/>
              </w:rPr>
              <w:t>9. Doklad totožnosti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highlight w:val="lightGray"/>
                <w:lang w:val="sk-SK"/>
              </w:rPr>
            </w:pPr>
            <w:r>
              <w:rPr>
                <w:b/>
                <w:sz w:val="24"/>
                <w:highlight w:val="lightGray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24"/>
                <w:lang w:val="sk-SK"/>
              </w:rPr>
            </w:pPr>
            <w:r>
              <w:rPr>
                <w:sz w:val="18"/>
                <w:lang w:val="sk-SK"/>
              </w:rPr>
              <w:t>a) Druh dokladu totožnosti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lang w:val="sk-SK"/>
              </w:rPr>
            </w:pPr>
            <w:r>
              <w:rPr>
                <w:sz w:val="18"/>
                <w:lang w:val="sk-SK"/>
              </w:rPr>
              <w:t>b) Číslo dokladu totožnosti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fldChar w:fldCharType="begin">
                <w:ffData>
                  <w:name w:val="p070801_CDR_Meno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10.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Údaje, ktoré zakladajú postavenie konečného užívateľa výhod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lang w:val="sk-SK"/>
              </w:rPr>
            </w:pPr>
            <w:r>
              <w:rPr>
                <w:b/>
                <w:w w:val="94"/>
                <w:lang w:val="sk-SK"/>
              </w:rPr>
              <w:t>a</w:t>
            </w:r>
            <w:r>
              <w:rPr>
                <w:b/>
                <w:w w:val="94"/>
                <w:shd w:fill="D9D9D9" w:val="clear"/>
                <w:lang w:val="sk-SK"/>
              </w:rPr>
              <w:t>) Skutočné ovládanie alebo kontrolovanie právnickej osoby alebo získavanie prospechu z činnosti alebo z obchodu právnickej osoby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hd w:fill="D9D9D9" w:val="clear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26" w:name="__Fieldmark__339_1729077746"/>
            <w:bookmarkStart w:id="27" w:name="__Fieldmark__339_1729077746"/>
            <w:bookmarkEnd w:id="27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shd w:fill="D9D9D9" w:val="clear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shd w:fill="D9D9D9" w:val="clear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shd w:fill="D9D9D9" w:val="clear"/>
              <w:tabs>
                <w:tab w:val="clear" w:pos="708"/>
                <w:tab w:val="left" w:pos="8505" w:leader="none"/>
              </w:tabs>
              <w:rPr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28" w:name="__Fieldmark__340_1729077746"/>
            <w:bookmarkStart w:id="29" w:name="__Fieldmark__340_1729077746"/>
            <w:bookmarkEnd w:id="29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lang w:val="sk-SK"/>
              </w:rPr>
              <w:t xml:space="preserve">          </w:t>
            </w:r>
            <w:r>
              <w:rPr>
                <w:sz w:val="18"/>
                <w:lang w:val="sk-SK"/>
              </w:rPr>
              <w:t>a1) P</w:t>
            </w:r>
            <w:r>
              <w:rPr>
                <w:w w:val="94"/>
                <w:sz w:val="18"/>
                <w:lang w:val="sk-SK"/>
              </w:rPr>
              <w:t>riamy alebo nepriamy podiel na hlasovacích právach v právnickej osobe alebo súčtu týchto podielov v právnickej osobe v rozsahu najmenej 25 % (percentuálnych bodov)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30" w:name="__Fieldmark__341_1729077746"/>
            <w:bookmarkStart w:id="31" w:name="__Fieldmark__341_1729077746"/>
            <w:bookmarkEnd w:id="31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32" w:name="__Fieldmark__342_1729077746"/>
            <w:bookmarkStart w:id="33" w:name="__Fieldmark__342_1729077746"/>
            <w:bookmarkEnd w:id="33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 </w:t>
            </w:r>
            <w:r>
              <w:rPr>
                <w:sz w:val="18"/>
                <w:szCs w:val="18"/>
                <w:lang w:val="sk-SK"/>
              </w:rPr>
              <w:t xml:space="preserve">a2) </w:t>
            </w:r>
            <w:r>
              <w:rPr>
                <w:w w:val="94"/>
                <w:sz w:val="18"/>
                <w:lang w:val="sk-SK"/>
              </w:rPr>
              <w:t>Priamy alebo nepriamy podiel na  základnom imaní právnickej osoby alebo súčtu týchto podielov na  základnom imaní právnickej osoby vrátane akcií na doručiteľa v rozsahu najmenej 25 % (percentuálnych bodov)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34" w:name="__Fieldmark__343_1729077746"/>
            <w:bookmarkStart w:id="35" w:name="__Fieldmark__343_1729077746"/>
            <w:bookmarkEnd w:id="35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36" w:name="__Fieldmark__344_1729077746"/>
            <w:bookmarkStart w:id="37" w:name="__Fieldmark__344_1729077746"/>
            <w:bookmarkEnd w:id="37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both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         </w:t>
            </w:r>
            <w:r>
              <w:rPr>
                <w:sz w:val="18"/>
                <w:szCs w:val="18"/>
                <w:lang w:val="sk-SK"/>
              </w:rPr>
              <w:t>a3)</w:t>
            </w:r>
            <w:r>
              <w:rPr>
                <w:lang w:val="sk-SK"/>
              </w:rPr>
              <w:t xml:space="preserve"> </w:t>
            </w:r>
            <w:r>
              <w:rPr>
                <w:w w:val="94"/>
                <w:sz w:val="18"/>
                <w:lang w:val="sk-SK"/>
              </w:rPr>
              <w:t>Právo vymenovať, inak ustanoviť alebo odvolať štatutárny orgán, riadiaci orgán, dozorný orgán alebo kontrolný orgán v právnickej osobe alebo akéhokoľvek ich člen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38" w:name="__Fieldmark__345_1729077746"/>
            <w:bookmarkStart w:id="39" w:name="__Fieldmark__345_1729077746"/>
            <w:bookmarkEnd w:id="39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40" w:name="__Fieldmark__346_1729077746"/>
            <w:bookmarkStart w:id="41" w:name="__Fieldmark__346_1729077746"/>
            <w:bookmarkEnd w:id="41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sk-SK"/>
              </w:rPr>
            </w:pPr>
            <w:r>
              <w:rPr>
                <w:lang w:val="sk-SK"/>
              </w:rPr>
              <w:t xml:space="preserve">         </w:t>
            </w:r>
            <w:r>
              <w:rPr>
                <w:sz w:val="18"/>
                <w:szCs w:val="18"/>
                <w:lang w:val="sk-SK"/>
              </w:rPr>
              <w:t>a4</w:t>
            </w:r>
            <w:r>
              <w:rPr>
                <w:w w:val="94"/>
                <w:sz w:val="18"/>
                <w:szCs w:val="18"/>
                <w:lang w:val="sk-SK"/>
              </w:rPr>
              <w:t>) Iný spôsob  ovládania právnickej osoby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42" w:name="__Fieldmark__347_1729077746"/>
            <w:bookmarkStart w:id="43" w:name="__Fieldmark__347_1729077746"/>
            <w:bookmarkEnd w:id="43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44" w:name="__Fieldmark__348_1729077746"/>
            <w:bookmarkStart w:id="45" w:name="__Fieldmark__348_1729077746"/>
            <w:bookmarkEnd w:id="45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  <w:lang w:val="sk-SK"/>
              </w:rPr>
            </w:pPr>
            <w:r>
              <w:rPr>
                <w:lang w:val="sk-SK"/>
              </w:rPr>
              <w:t xml:space="preserve">        </w:t>
            </w:r>
            <w:r>
              <w:rPr>
                <w:sz w:val="18"/>
                <w:szCs w:val="18"/>
                <w:lang w:val="sk-SK"/>
              </w:rPr>
              <w:t xml:space="preserve">a5) </w:t>
            </w:r>
            <w:r>
              <w:rPr>
                <w:w w:val="94"/>
                <w:sz w:val="18"/>
                <w:szCs w:val="18"/>
                <w:lang w:val="sk-SK"/>
              </w:rPr>
              <w:t>Právo na hospodársky prospech z podnikania právnickej osoby alebo z inej jej činnosti v rozsahu najmenej 25 % (percentuálnych bodov)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46" w:name="__Fieldmark__349_1729077746"/>
            <w:bookmarkStart w:id="47" w:name="__Fieldmark__349_1729077746"/>
            <w:bookmarkEnd w:id="47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48" w:name="__Fieldmark__350_1729077746"/>
            <w:bookmarkStart w:id="49" w:name="__Fieldmark__350_1729077746"/>
            <w:bookmarkEnd w:id="49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k-SK"/>
              </w:rPr>
              <w:t xml:space="preserve">       </w:t>
            </w:r>
            <w:r>
              <w:rPr>
                <w:sz w:val="18"/>
                <w:szCs w:val="18"/>
                <w:lang w:val="sk-SK"/>
              </w:rPr>
              <w:t>a6)</w:t>
            </w:r>
            <w:r>
              <w:rPr>
                <w:w w:val="94"/>
                <w:sz w:val="18"/>
                <w:szCs w:val="18"/>
                <w:lang w:val="sk-SK"/>
              </w:rPr>
              <w:t xml:space="preserve"> Splnenie  aspoň niektorého z kritérií podľa písm. a1) až a5) </w:t>
            </w:r>
          </w:p>
          <w:p>
            <w:pPr>
              <w:pStyle w:val="Normal"/>
              <w:jc w:val="both"/>
              <w:rPr/>
            </w:pPr>
            <w:r>
              <w:rPr>
                <w:w w:val="94"/>
                <w:sz w:val="18"/>
                <w:szCs w:val="18"/>
                <w:lang w:val="sk-SK"/>
              </w:rPr>
              <w:t>spoločne s inou osobou konajúcou v zhode s konečným užívateľom výhod alebo ich spoločným postupom</w:t>
            </w:r>
            <w:r>
              <w:rPr>
                <w:color w:val="494949"/>
                <w:sz w:val="21"/>
                <w:szCs w:val="21"/>
                <w:lang w:val="sk-SK"/>
              </w:rPr>
              <w:t xml:space="preserve"> 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50" w:name="__Fieldmark__351_1729077746"/>
            <w:bookmarkStart w:id="51" w:name="__Fieldmark__351_1729077746"/>
            <w:bookmarkEnd w:id="51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4"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52" w:name="__Fieldmark__352_1729077746"/>
            <w:bookmarkStart w:id="53" w:name="__Fieldmark__352_1729077746"/>
            <w:bookmarkEnd w:id="53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) Konečný užívateľ výhod – vrcholový manažmen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Áno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54" w:name="__Fieldmark__353_1729077746"/>
            <w:bookmarkStart w:id="55" w:name="__Fieldmark__353_1729077746"/>
            <w:bookmarkEnd w:id="55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ie  </w:t>
            </w: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k-SK"/>
              </w:rPr>
              <w:instrText xml:space="preserve"> FORMCHECKBOX </w:instrText>
            </w:r>
            <w:r>
              <w:rPr>
                <w:b/>
                <w:lang w:val="sk-SK"/>
              </w:rPr>
              <w:fldChar w:fldCharType="separate"/>
            </w:r>
            <w:bookmarkStart w:id="56" w:name="__Fieldmark__354_1729077746"/>
            <w:bookmarkStart w:id="57" w:name="__Fieldmark__354_1729077746"/>
            <w:bookmarkEnd w:id="57"/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bookmarkStart w:id="58" w:name="xEnd_KUVfo"/>
      <w:bookmarkEnd w:id="58"/>
      <w:r>
        <w:rPr>
          <w:lang w:val="sk-SK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59" w:name="p07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59"/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70"/>
              </w:rPr>
              <w:t>X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ozsah splatenia základného imania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RozsSpl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60" w:name="xEnd_ZI"/>
      <w:bookmarkEnd w:id="60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2623"/>
        <w:gridCol w:w="851"/>
        <w:gridCol w:w="1456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1" w:name="p07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1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w w:val="70"/>
              </w:rPr>
              <w:t>X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, 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poločnosť vznikla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710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9_1729077746"/>
            <w:bookmarkStart w:id="63" w:name="__Fieldmark__359_172907774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710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0_1729077746"/>
            <w:bookmarkStart w:id="65" w:name="__Fieldmark__360_172907774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kajúca spoločnosť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spoločnost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9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61_1729077746"/>
            <w:bookmarkStart w:id="67" w:name="__Fieldmark__361_172907774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á zanikajúca spoločnosť (spoločnosti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909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62_1729077746"/>
            <w:bookmarkStart w:id="69" w:name="__Fieldmark__362_172907774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ná zanikajúca spoločnosť (spoločnosti)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70" w:name="xEnd_SPLROZ"/>
      <w:bookmarkEnd w:id="70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spoločnosti s ručením obmedzeným do 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Body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SPOLOČNOSTI S RUČENÍM OBMEDZENÝM DO OBCHODNÉHO REGISTRA:</w:t>
      </w:r>
    </w:p>
    <w:p>
      <w:pPr>
        <w:pStyle w:val="Body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Počet listov, z ktorých pozostáva návrh na zápis spoločnosti s ručením obmedzeným do obchodného registra (vrátane doplnkových listov):</w:t>
      </w:r>
    </w:p>
    <w:p>
      <w:pPr>
        <w:pStyle w:val="Body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BodyText2"/>
        <w:rPr/>
      </w:pPr>
      <w:r>
        <w:rPr/>
        <w:t xml:space="preserve">Počet príloh (listín) priložených k návrhu na zápis spoločnosti s ručením obmedzeným do obchodného registra: </w:t>
      </w:r>
    </w:p>
    <w:p>
      <w:pPr>
        <w:pStyle w:val="Body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Body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spoločnosti s ručením obmedzeným do obchodného registra a všetky prílohy priložené k návrhu </w:t>
              <w:br/>
              <w:t>na 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Spoločnosť s ručením obmedzeným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Body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714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71" w:name="__Fieldmark__485_1729077746"/>
      <w:bookmarkStart w:id="72" w:name="__Fieldmark__485_1729077746"/>
      <w:bookmarkEnd w:id="72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714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73" w:name="__Fieldmark__486_1729077746"/>
      <w:bookmarkStart w:id="74" w:name="__Fieldmark__486_1729077746"/>
      <w:bookmarkEnd w:id="74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BodyText2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7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7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k-SK"/>
    </w:rPr>
  </w:style>
  <w:style w:type="paragraph" w:styleId="BodyText3">
    <w:name w:val="Body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8:00Z</dcterms:created>
  <dc:creator>Ivana Dubová</dc:creator>
  <dc:description/>
  <cp:keywords/>
  <dc:language>en-US</dc:language>
  <cp:lastModifiedBy>GÁBORČÍK Miroslav</cp:lastModifiedBy>
  <cp:lastPrinted>2004-01-14T17:58:00Z</cp:lastPrinted>
  <dcterms:modified xsi:type="dcterms:W3CDTF">2018-10-31T14:18:00Z</dcterms:modified>
  <cp:revision>9</cp:revision>
  <dc:subject/>
  <dc:title>Príloha č 7 / Sro - prvo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NVPC42E3CNQ-7-1229</vt:lpwstr>
  </property>
  <property fmtid="{D5CDD505-2E9C-101B-9397-08002B2CF9AE}" pid="3" name="_dlc_DocIdItemGuid">
    <vt:lpwstr>56cb1cd8-59f3-4de7-9da3-fce67c799324</vt:lpwstr>
  </property>
  <property fmtid="{D5CDD505-2E9C-101B-9397-08002B2CF9AE}" pid="4" name="_dlc_DocIdUrl">
    <vt:lpwstr>http://portalms.justice.sk/_layouts/DocIdRedir.aspx?ID=MNVPC42E3CNQ-7-1229, MNVPC42E3CNQ-7-1229</vt:lpwstr>
  </property>
</Properties>
</file>