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 O T V R D E N I E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 zdaniteľných príjmoch fyzickej osoby zo závislej činnosti a ďalších údajoch podľa § 39 ods. 5 zákona č. 595/2003 Z. z. o dani z príjmov v znení neskorších predpisov (ďalej len „zákon“) za zdaňovacie obdobie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Peňažné údaje sa vypĺňajú v eurách s presnosťou na eurocenty                                                       </w:t>
      </w:r>
      <w:r>
        <w:rPr>
          <w:b/>
          <w:caps/>
          <w:sz w:val="30"/>
          <w:szCs w:val="30"/>
        </w:rPr>
        <w:t>Opravné</w:t>
      </w:r>
      <w:r>
        <w:rPr>
          <w:sz w:val="30"/>
          <w:szCs w:val="30"/>
          <w:vertAlign w:val="superscript"/>
        </w:rPr>
        <w:t>1)</w:t>
      </w:r>
      <w:r>
        <w:rPr>
          <w:sz w:val="30"/>
          <w:szCs w:val="30"/>
        </w:rPr>
        <w:t xml:space="preserve">   </w:t>
      </w:r>
      <w:r>
        <w:rPr>
          <w:rFonts w:eastAsia="MS Mincho;?l?r ??fc" w:cs="MS Mincho;?l?r ??fc" w:ascii="MS Mincho;?l?r ??fc" w:hAnsi="MS Mincho;?l?r ??fc"/>
          <w:sz w:val="30"/>
          <w:szCs w:val="30"/>
        </w:rPr>
        <w:t>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"/>
        <w:gridCol w:w="1126"/>
        <w:gridCol w:w="1127"/>
        <w:gridCol w:w="1179"/>
        <w:gridCol w:w="1417"/>
        <w:gridCol w:w="993"/>
      </w:tblGrid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18"/>
                <w:szCs w:val="18"/>
              </w:rPr>
              <w:t>Údaje o zamestnancovi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ezvisk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né číslo </w:t>
            </w:r>
            <w:r>
              <w:rPr>
                <w:sz w:val="16"/>
                <w:szCs w:val="16"/>
              </w:rPr>
              <w:t>(ak daňovník nemá rodné číslo, uvedie sa dátum narodeni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 (pred menom)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 (za priezviskom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pisné/orientačné čís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át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estnanec je daňovníkom s obmedzenou daňovou povinnosťou podľa zákona                </w:t>
            </w:r>
          </w:p>
          <w:p>
            <w:pPr>
              <w:pStyle w:val="Normal"/>
              <w:rPr/>
            </w:pPr>
            <w:r>
              <w:rPr/>
              <w:t xml:space="preserve">a príslušnej zmluvy o zamedzení dvojitého zdanenia                                                             </w:t>
            </w:r>
            <w:r>
              <w:rPr>
                <w:sz w:val="16"/>
                <w:szCs w:val="16"/>
              </w:rPr>
              <w:t>(vyznačí sa 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fc"/>
                <w:sz w:val="24"/>
                <w:szCs w:val="24"/>
              </w:rPr>
            </w:pPr>
            <w:r>
              <w:rPr>
                <w:rFonts w:eastAsia="Times New Roman;Times New Roman"/>
                <w:sz w:val="30"/>
                <w:szCs w:val="30"/>
              </w:rPr>
              <w:t xml:space="preserve">   </w:t>
            </w:r>
            <w:r>
              <w:rPr>
                <w:rFonts w:eastAsia="MS Mincho;?l?r ??fc" w:cs="MS Mincho;?l?r ??fc" w:ascii="MS Mincho;?l?r ??fc" w:hAnsi="MS Mincho;?l?r ??fc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  <w:t>ň</w:t>
      </w:r>
    </w:p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"/>
        <w:gridCol w:w="496"/>
        <w:gridCol w:w="497"/>
        <w:gridCol w:w="4252"/>
        <w:gridCol w:w="953"/>
        <w:gridCol w:w="323"/>
        <w:gridCol w:w="1417"/>
        <w:gridCol w:w="135"/>
        <w:gridCol w:w="10"/>
        <w:gridCol w:w="851"/>
      </w:tblGrid>
      <w:tr>
        <w:trPr>
          <w:trHeight w:val="28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  <w:t>Údaje o zdaniteľných príjmoch a ďalšIe údaje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Úhrn vyplatených zdaniteľných príjmov </w:t>
            </w:r>
            <w:r>
              <w:rPr>
                <w:sz w:val="20"/>
              </w:rPr>
              <w:t xml:space="preserve">zo závislej činnosti (§ 5 zákona), okrem príjmov, z ktorých sa daň vyberá zrážkou podľa § 43 zákon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a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 toho 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hrn príjmov plynúcich na základe dohôd  o prácach vykonávaných mimo pracovného pome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b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úhrn príjmov plynúcich zo zdrojov v zahraničí, pri ktorých sa postupuje podľa § 45 zák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c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zdaniteľné príjmy poskytnuté formou produktov vlastnej výrob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01d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zdaniteľné príjmy vyplatené v júni pri príležitosti obdobia letných dovoleniek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01e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zdaniteľné príjmy vyplatené v decembri pri príležitosti vianočných sviatkov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istné a príspevky</w:t>
            </w:r>
            <w:r>
              <w:rPr>
                <w:sz w:val="20"/>
              </w:rPr>
              <w:t xml:space="preserve"> celkom (r. 02a + r. 02b + r. 02c)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02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toho úhrn poistného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 sociálne poistenie (zabezpečenie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02b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zdravotné poist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02c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na sociálne, zdravotné poistenie, ktoré sa viaže k príjmom uvedeným na r. 0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Čiastkový základ dane</w:t>
            </w:r>
            <w:r>
              <w:rPr>
                <w:sz w:val="20"/>
              </w:rPr>
              <w:t xml:space="preserve"> (r. 01 –  r. 02)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Úhrn preddavkov na daň</w:t>
            </w:r>
            <w:r>
              <w:rPr>
                <w:sz w:val="20"/>
              </w:rPr>
              <w:t xml:space="preserve"> zrazených podľa § 35 zákona (bez uplatnenia daňovéh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onusu)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hrn príjmov oslobodených od dane podľa § 5 ods. 7 písm. k) zákona (max. 200 €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hrn príjmov oslobodených od dane podľa § 5 ods. 7 písm. l) zákona (max. 2 000 €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eňažného plnenia oslobodená od dane podľa § 5 ods. 7 písm. n) zákona (max. 500 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eňažného plnenia oslobodená od dane podľa § 5 ods. 7 písm. o) zákona (max. 500 €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uma nezdaniteľnej časti základu dane na daňovníka podľa § 11 ods. 2 písm. a)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zamestnávateľom zrazených príspevkov na doplnkové dôchodkové spor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účtované a vyplatené za mesiace  (uvedie sa číselné označenie mesiacov)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 xml:space="preserve">Priemerný mesačný zárobok (funkčný plat) zamestnanca potrebný na účely oslobodenia sumy uvedenej </w:t>
              <w:br/>
              <w:t xml:space="preserve">na r. 07 ....................................€, a na účely oslobodenia sumy uvedenej na r. 08 ................................... €. </w:t>
            </w:r>
          </w:p>
          <w:p>
            <w:pPr>
              <w:pStyle w:val="TextBody"/>
              <w:ind w:left="65" w:hanging="0"/>
              <w:rPr/>
            </w:pPr>
            <w:r>
              <w:rPr>
                <w:sz w:val="20"/>
              </w:rPr>
              <w:t>Doba trvania zamestnania k 30. aprílu: ......................mesiacov, k 31. októbru: ..........................mesiacov.</w:t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spacing w:before="0" w:after="0"/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spacing w:before="0" w:after="0"/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spacing w:before="0" w:after="0"/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daje o priznanom a vyplatenom daňovom bonuse podľa § 33 zákona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no a priezvisko dieťať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l. mesiace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  <w:t>Údaje o zamestnávateľovi</w:t>
            </w:r>
          </w:p>
        </w:tc>
      </w:tr>
    </w:tbl>
    <w:p>
      <w:pPr>
        <w:pStyle w:val="TextBodyIndent"/>
        <w:spacing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ezvisko a meno, ak ide o fyzickú osobu; obchodné meno alebo názov, ak ide o právnickú osobu; DIČ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, ak ide o fyzickú osobu; sídlo, ak ide o právnickú osob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V ............................................   Dňa: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ypracoval:  ...............................   Telefónne číslo: .......................         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Podpis a odtlačok pečiatky zamestnávateľ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426" w:hanging="284"/>
        <w:rPr>
          <w:sz w:val="14"/>
          <w:szCs w:val="14"/>
        </w:rPr>
      </w:pPr>
      <w:r>
        <w:rPr>
          <w:sz w:val="14"/>
          <w:szCs w:val="14"/>
        </w:rPr>
        <w:t>Vyznačí sa krížikom, ak zamestnávateľ vystavuje opravné potvrdenie podľa § 40 ods. 7 zákon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426" w:hanging="284"/>
        <w:jc w:val="both"/>
        <w:rPr/>
      </w:pPr>
      <w:r>
        <w:rPr>
          <w:sz w:val="14"/>
          <w:szCs w:val="14"/>
        </w:rPr>
        <w:t>§ 118 ods. 4 písm. a) Zákonníka práce v znení zákona č. 63/2018 Z. z., § 20 ods. 1 písm. f) zákona č. 553/2003 Z. z. o odmeňovaní niektorých zamestnancov pri výkone práce vo verejnom záujme a o zmene a doplnení niektorých zákonov v znení zákona č. 63/2018 Z. z., § 142 ods. 1 písm. g) zákona č. 55/2017 Z. z. o štátnej službe a o zmene  a doplnení niektorých zákonov v znení zákona č. 63/2018 Z. z.</w:t>
      </w:r>
    </w:p>
    <w:p>
      <w:pPr>
        <w:pStyle w:val="Footnote"/>
        <w:numPr>
          <w:ilvl w:val="0"/>
          <w:numId w:val="4"/>
        </w:numPr>
        <w:ind w:left="426" w:hanging="284"/>
        <w:jc w:val="both"/>
        <w:rPr/>
      </w:pPr>
      <w:r>
        <w:rPr>
          <w:sz w:val="14"/>
          <w:szCs w:val="14"/>
        </w:rPr>
        <w:t>§ 118 ods. 4 písm. b) Zákonníka práce v znení zákona č. 63/2018 Z. z., § 20 ods. 1 písm. g) zákona č. 553/2003 Z. z. v znení zákona č. 63/2018 Z. z.</w:t>
      </w:r>
    </w:p>
    <w:p>
      <w:pPr>
        <w:pStyle w:val="Footnote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§ 142 ods. 1 písm. h) zákona č. 55/2017 Z. z. v znení zákona č. 63/2018 Z. z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vyplnenie potvrdenia o zdaniteľných príjmoch fyzickej osoby zo závislej činnosti a ďalších údajoch podľa § 39 ods. 5 zákona č. 595/2003 Z. z. o dani z príjmov v znení neskorších predpisov (ďalej len „zákon“) za zdaňovacie obdob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  <w:lang w:val="en-US"/>
        </w:rPr>
        <w:t>Zamestnávateľ, ktorý je platiteľom dane</w:t>
      </w:r>
      <w:r>
        <w:rPr>
          <w:bCs/>
          <w:sz w:val="22"/>
          <w:szCs w:val="22"/>
        </w:rPr>
        <w:t xml:space="preserve"> (ďalej len „zamestnávateľ“)</w:t>
      </w:r>
      <w:r>
        <w:rPr>
          <w:bCs/>
          <w:sz w:val="22"/>
          <w:szCs w:val="22"/>
          <w:lang w:val="en-US"/>
        </w:rPr>
        <w:t xml:space="preserve">, je povinný za obdobie, za ktoré zamestnancovi vyplácal zdaniteľný príjem, vystaviť potvrdenie o zdaniteľných príjmoch fyzickej osoby zo závislej činnosti </w:t>
      </w:r>
      <w:r>
        <w:rPr>
          <w:bCs/>
          <w:sz w:val="22"/>
          <w:szCs w:val="22"/>
        </w:rPr>
        <w:t xml:space="preserve">(ďalej len „potvrdenie“) </w:t>
      </w:r>
      <w:r>
        <w:rPr>
          <w:bCs/>
          <w:sz w:val="22"/>
          <w:szCs w:val="22"/>
          <w:lang w:val="en-US"/>
        </w:rPr>
        <w:t xml:space="preserve">z údajov uvedených na mzdovom liste, prípadne v evidencii podľa </w:t>
      </w:r>
      <w:r>
        <w:rPr>
          <w:bCs/>
          <w:sz w:val="22"/>
          <w:szCs w:val="22"/>
        </w:rPr>
        <w:t xml:space="preserve">§ 39 </w:t>
      </w:r>
      <w:r>
        <w:rPr>
          <w:bCs/>
          <w:sz w:val="22"/>
          <w:szCs w:val="22"/>
          <w:lang w:val="en-US"/>
        </w:rPr>
        <w:t>od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4</w:t>
      </w:r>
      <w:r>
        <w:rPr>
          <w:bCs/>
          <w:sz w:val="22"/>
          <w:szCs w:val="22"/>
        </w:rPr>
        <w:t xml:space="preserve"> zákona</w:t>
      </w:r>
      <w:r>
        <w:rPr>
          <w:bCs/>
          <w:sz w:val="22"/>
          <w:szCs w:val="22"/>
          <w:lang w:val="en-US"/>
        </w:rPr>
        <w:t xml:space="preserve">, ktoré sú rozhodujúce na výpočet základu dane, preddavkov na daň, dane,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lang w:val="en-US"/>
        </w:rPr>
        <w:t xml:space="preserve">na priznanie </w:t>
      </w:r>
      <w:r>
        <w:rPr>
          <w:bCs/>
          <w:sz w:val="22"/>
          <w:szCs w:val="22"/>
        </w:rPr>
        <w:t xml:space="preserve">zamestnaneckej prémie a na priznanie </w:t>
      </w:r>
      <w:r>
        <w:rPr>
          <w:bCs/>
          <w:sz w:val="22"/>
          <w:szCs w:val="22"/>
          <w:lang w:val="en-US"/>
        </w:rPr>
        <w:t>daňového bonusu za príslušné zdaňovacie obdobie</w:t>
      </w:r>
      <w:r>
        <w:rPr>
          <w:bCs/>
          <w:sz w:val="22"/>
          <w:szCs w:val="22"/>
        </w:rPr>
        <w:t xml:space="preserve">. Zamestnávateľ potvrdenie </w:t>
      </w:r>
      <w:r>
        <w:rPr>
          <w:bCs/>
          <w:sz w:val="22"/>
          <w:szCs w:val="22"/>
          <w:lang w:val="en-US"/>
        </w:rPr>
        <w:t>doruč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  <w:lang w:val="en-US"/>
        </w:rPr>
        <w:t xml:space="preserve"> zamestnancovi najneskôr do</w:t>
      </w:r>
      <w:r>
        <w:rPr>
          <w:bCs/>
          <w:sz w:val="22"/>
          <w:szCs w:val="22"/>
        </w:rPr>
        <w:t>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10. marca zdaňovacieho obdobia, v ktorom zamestnanec podáva daňové priznanie, alebo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0. februára po skončení zdaňovacieho obdobia, v ktorom alebo za ktoré zamestnávateľ vyplatil príjem zo závislej činnosti zamestnancovi, ktorý žiada o vykonanie ročného zúčtovania iného zamestnávateľa, ak o vystavenie dokladu požiada najneskôr do 5. februára po skončení zdaňovacieho obdobia.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 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Zamestnávateľ vystaví a doručí potvrdenie zamestnancovi aj vtedy, ak tomuto zamestnancovi v zdaňovacom období poskytol len </w:t>
      </w:r>
      <w:r>
        <w:rPr>
          <w:sz w:val="22"/>
          <w:szCs w:val="22"/>
        </w:rPr>
        <w:t xml:space="preserve">nepeňažné plnenie formou produktov vlastnej výroby oslobodené </w:t>
        <w:br/>
        <w:t xml:space="preserve">od dane podľa § 5 ods. 7 písm. k) zákona, ktoré sa uvádza na r. 05 tohto potvrdenia alebo zamestnancovi vyplatil len príjmy poskytnuté ako sociálna výpomoc, oslobodené od dane podľa § 5 ods. 7 písm. l) zákona, ktoré sa uvádzajú na r. 06 tohto potvrdeni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k zamestnávateľ alebo zamestnanec zistil, že potvrdenie podľa § 39 ods. 5 zákona obsahuje nesprávne údaje, zamestnávateľ vystaví opravné potvrdenie do konca mesiaca nasledujúceho po mesiaci, v ktorom zistil, že potvrdenie obsahuje nesprávne údaje alebo do konca mesiaca nasledujúceho po mesiaci, v ktorom zamestnávateľa na túto chybu zamestnanec upozornil. V potvrdení zamestnávateľ vyznačí, </w:t>
        <w:br/>
        <w:t>že ide o opravné potvrdenie.</w:t>
      </w:r>
    </w:p>
    <w:p>
      <w:pPr>
        <w:pStyle w:val="TextBody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/>
          <w:caps/>
          <w:sz w:val="22"/>
          <w:szCs w:val="22"/>
        </w:rPr>
        <w:t>Údaje o zamestnancovi</w:t>
      </w:r>
    </w:p>
    <w:p>
      <w:pPr>
        <w:pStyle w:val="TextBody"/>
        <w:jc w:val="both"/>
        <w:rPr/>
      </w:pPr>
      <w:r>
        <w:rPr>
          <w:sz w:val="22"/>
          <w:szCs w:val="22"/>
        </w:rPr>
        <w:t>Zamestnávateľ vyplní údaje o zamestnancovi podľa predtlač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 zdaniteľných príjmoch a ďalšie údaje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Na riadku 01</w:t>
      </w:r>
      <w:r>
        <w:rPr>
          <w:sz w:val="22"/>
          <w:szCs w:val="22"/>
        </w:rPr>
        <w:t xml:space="preserve"> sa uvádza úhrn vyplatených zdaniteľných príjmov zo závislej činnosti (peňažných </w:t>
        <w:br/>
        <w:t>aj nepeňažných), okrem príjmov, z ktorých sa daň vyberá zrážkou podľa § 43 zákona. Do úhrnu príjmov sa uvedú aj nepeňažné príjmy podľa § 5 zákona, z ktorých nebolo možné v zdaňovacom období zraziť preddavok na daň [§ 35 ods. 3 písm. a) zákona]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a riadku 01a</w:t>
      </w:r>
      <w:r>
        <w:rPr>
          <w:sz w:val="22"/>
          <w:szCs w:val="22"/>
        </w:rPr>
        <w:t xml:space="preserve"> sa uvádza úhrn zdaniteľných príjmov zo závislej činnosti, ktoré zamestnancovi plynuli </w:t>
        <w:br/>
        <w:t xml:space="preserve">na základe dohôd o prácach vykonávaných mimo pracovného pomeru podľa zákona č. 311/2001 Z. z. Zákonník práce v znení neskorších predpisov, pričom tieto príjmy sú zahrnuté v sume aj na r. 01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Na riadku 01b</w:t>
      </w:r>
      <w:r>
        <w:rPr>
          <w:sz w:val="22"/>
          <w:szCs w:val="22"/>
        </w:rPr>
        <w:t xml:space="preserve"> sa uvádza úhrn zdaniteľných príjmov zo závislej činnosti zo zdrojov v zahraničí, </w:t>
        <w:br/>
        <w:t xml:space="preserve">pri ktorých sa postupuje podľa § 45 zákona a zamestnancovi plynuli od zamestnávateľa, ktorý potvrdenie vystavuje. Uvedené príjmy sú zahrnuté v sume aj na r. 01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a riadku 01c</w:t>
      </w:r>
      <w:r>
        <w:rPr>
          <w:sz w:val="22"/>
          <w:szCs w:val="22"/>
        </w:rPr>
        <w:t xml:space="preserve"> zamestnávateľ, ktorého predmetom činnosti je poľnohospodárska výroba, uvádza úhrnnú sumu zdaniteľného príjmu poskytnutého zamestnancovi formou produktov vlastnej výroby. Na tomto riadku sa neuvádzajú príjmy oslobodené od dane podľa § 5 ods. 7 písm. k) zákona, ktoré zamestnávateľ uvádza na r. 05 tohto potvrdenia.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a riadku 01d </w:t>
      </w:r>
      <w:r>
        <w:rPr>
          <w:sz w:val="22"/>
          <w:szCs w:val="22"/>
        </w:rPr>
        <w:t xml:space="preserve">sa uvádza suma zdaniteľného peňažného plnenia vyplatená podľa osobitných predpisov v mesiaci jún pri príležitosti obdobia letných dovoleniek, pričom tieto príjmy sú zahrnuté v sume aj </w:t>
        <w:br/>
        <w:t xml:space="preserve">na r. 01. Na r. 01d sa neuvádza suma oslobodená od dane podľa § 5 ods. 7 písm. n) zákona, ktorú zamestnávateľ uvádza na r. 07 tohto potvrdenia. Peňažné plnenie poskytnuté pri príležitosti obdobia letných dovoleniek možno prvýkrát oslobodiť od dane až v mesiaci jún 2019, preto sa r. 07 za zdaňovacie obdobie 2018 nevypĺň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iadku 01e </w:t>
      </w:r>
      <w:r>
        <w:rPr>
          <w:sz w:val="22"/>
          <w:szCs w:val="22"/>
        </w:rPr>
        <w:t xml:space="preserve">sa uvádza suma zdaniteľného peňažného plnenia vyplatená podľa osobitných predpisov v mesiaci december pri príležitosti vianočných sviatkov, pričom tieto príjmy sú zahrnuté v sume aj </w:t>
        <w:br/>
        <w:t xml:space="preserve">na r. 01. Na r. 01e sa neuvádza suma oslobodená od dane podľa § 5 ods. 7 písm. o) zákona, ktorú zamestnávateľ uvádza na r. 08 (oslobodenie možno prvýkrát uplatniť v mesiaci december 2018). </w:t>
      </w:r>
    </w:p>
    <w:p>
      <w:pPr>
        <w:pStyle w:val="TextBody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a riadku 02 </w:t>
      </w:r>
      <w:r>
        <w:rPr>
          <w:sz w:val="22"/>
          <w:szCs w:val="22"/>
        </w:rPr>
        <w:t xml:space="preserve">sa uvádza úhrn poistného a príspevkov, ktoré je povinný platiť zamestnanec (§ 5 ods. 8 zákona) podľa zákona č. 461/2003 Z. z. o sociálnom poistení v znení neskorších predpisov, zákona </w:t>
        <w:br/>
        <w:t>č. 328/2002 Z. z. o sociálnom zabezpečení policajtov a vojakov a o zmene a doplnení niektorých zákonov v znení neskorších predpisov, zákona č. 580/2004 Z. z. o zdravotnom poistení a o zmene a doplnení zákona č. 95/2002 Z. z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 poisťovníctve a o zmene a doplnení niektorých zákonov v znení neskorších predpisov, zákona č. 43/2004 Z. z. o starobnom dôchodkovom sporení a o zmene a doplnení niektorých zákonov v znení neskorších predpisov alebo príspevkov na zahraničné poistenie zamestnanca, na ktorého sa vzťahuje povinné zahraničné poistenie rovnakého druhu. Poistné a príspevky sa uvádzajú </w:t>
        <w:br/>
        <w:t>aj na riadkoch 02a, 02b, 02c, a to v členení na sociálne poistenie (zabezpečenie), zdravotné poistenie, sociálne a zdravotné poistenie viažuce sa k príjmov zdaňovaným v zahraničí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a riadku 03</w:t>
      </w:r>
      <w:r>
        <w:rPr>
          <w:sz w:val="22"/>
          <w:szCs w:val="22"/>
        </w:rPr>
        <w:t xml:space="preserve"> sa uvádza suma čiastkového základu dane podľa § 5 ods. 8 zákona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a riadku 04</w:t>
      </w:r>
      <w:r>
        <w:rPr>
          <w:sz w:val="22"/>
          <w:szCs w:val="22"/>
        </w:rPr>
        <w:t xml:space="preserve"> sa uvádza úhrn zrazených preddavkov na daň podľa § 35 zákona zo zdaniteľných príjmov </w:t>
        <w:br/>
        <w:t>zo závislej činnosti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Na riadku 05</w:t>
      </w:r>
      <w:r>
        <w:rPr>
          <w:sz w:val="22"/>
          <w:szCs w:val="22"/>
        </w:rPr>
        <w:t xml:space="preserve"> sa uvádza príjem oslobodený od dane podľa § 5 ods. 7 písm. k) zákona. Vymedzené nepeňažné plnenie môže byť oslobodené od dane z príjmov fyzickej osoby najviac v úhrnnej výške </w:t>
        <w:br/>
        <w:t xml:space="preserve">200 eur ročne od všetkých zamestnávateľov.   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a riadku 06 </w:t>
      </w:r>
      <w:r>
        <w:rPr>
          <w:sz w:val="22"/>
          <w:szCs w:val="22"/>
        </w:rPr>
        <w:t xml:space="preserve">sa uvádza príjem poskytnutý ako sociálna výpomoc, ktorý je podľa § 5 ods. 7 písm. l) zákona oslobodený od dane najviac v úhrnnej výške 2 000 eur ročne len od jedného zamestnávateľa. 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riadku 07 </w:t>
      </w:r>
      <w:r>
        <w:rPr>
          <w:sz w:val="22"/>
          <w:szCs w:val="22"/>
        </w:rPr>
        <w:t>sa uvádza suma peňažného plnenia vyplatená podľa osobitných predpisov v mesiaci jún  pri príležitosti obdobia letných dovoleniek, na ktorú sa vzťahuje oslobodenie podľa § 5 ods. 7 písm. n) zákona, najviac v úhrne 500 eur. Na uplatnenie oslobodenia od dane je potrebné, aby zamestnanec súčasne spĺňal dve podmienky a to peňažné plnenie mu bolo vyplatené najmenej v ustanovenej výške a k 30. aprílu príslušného roka mal u rovnakého zamestnávateľa nepretržite odpracovaných aspoň 24 mesiacov. Za zdaňovacie obdobie 2018 sa r. 07 nevypĺňa, nakoľko peňažné plnenie vyplatené pri príležitosti obdobia letných dovoleniek možno prvýkrát oslobodiť od dane v mesiaci jún 2019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iadku 08</w:t>
      </w:r>
      <w:r>
        <w:rPr>
          <w:sz w:val="22"/>
          <w:szCs w:val="22"/>
        </w:rPr>
        <w:t xml:space="preserve"> sa uvádza suma peňažného plnenia vyplatená podľa osobitných predpisov v mesiaci december pri príležitosti vianočných sviatkov, na ktorú sa vzťahuje oslobodenie podľa § 5 ods. 7 písm. o) zákona v nadväznosti na § 52zr ods. 2, najviac v úhrnnej výške 500 eur. Na uplatnenie oslobodenia od dane je potrebné okrem iného, aby zamestnanec mal k 31. októbru príslušného roka, u rovnakého zamestnávateľa, nepretržite odpracovaných aspoň 48 mesiacov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a riadku 09</w:t>
      </w:r>
      <w:r>
        <w:rPr>
          <w:sz w:val="22"/>
          <w:szCs w:val="22"/>
        </w:rPr>
        <w:t xml:space="preserve"> sa uvádza suma nezdaniteľnej časti základu dane na daňovníka, na ktorú zamestnávateľ prihliadol v zdaňovacom období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a riadku 10</w:t>
      </w:r>
      <w:r>
        <w:rPr>
          <w:sz w:val="22"/>
          <w:szCs w:val="22"/>
        </w:rPr>
        <w:t xml:space="preserve"> sa uvádza úhrnná suma zamestnávateľom zrazených príspevkov na doplnkové dôchodkové sporenie, ktoré za zamestnanca odvádzal zamestnávateľ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a riadku 11 </w:t>
      </w:r>
      <w:r>
        <w:rPr>
          <w:sz w:val="22"/>
          <w:szCs w:val="22"/>
        </w:rPr>
        <w:t xml:space="preserve">sa uvádza číselné označenie kalendárnych mesiacov, ku ktorým sa viažu sumy uvedené </w:t>
        <w:br/>
        <w:t xml:space="preserve">na r. 01 až 13 tohto potvrdenia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adok 12 </w:t>
      </w:r>
      <w:r>
        <w:rPr>
          <w:sz w:val="22"/>
          <w:szCs w:val="22"/>
        </w:rPr>
        <w:t xml:space="preserve">sa vypĺňa len vtedy, ak je vyplnený r. 07 alebo r. 08. Na r. 12 sa uvádzajú sumy priemerného mesačného zárobku (funkčného platu) zamestnanca (§ 134 Zákonníka práce v znení neskorších predpisov, § 29 ods. 2 zákona č. 553/2003 Z. z. v znení neskorších predpisov, § 160 ods. 2 zákona č. 55/2017 Z. z.), ktoré sú rozhodujúcim ukazovateľom pri aplikácii § 5 ods. 7 písm. n) alebo o) zákona a uvádza sa aj doba zamestnania k 30. aprílu a 31. októbru príslušného kalendárneho roka, t. j. počet kalendárnych mesiacov nepretržitého trvania pracovnoprávneho (štátnozamestnaneckého) vzťahu zamestnanca u tohto zamestnávateľa. 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iadku 13</w:t>
      </w:r>
      <w:r>
        <w:rPr>
          <w:sz w:val="22"/>
          <w:szCs w:val="22"/>
        </w:rPr>
        <w:t xml:space="preserve"> sa uvádza meno, priezvisko a rodné číslo (dátum narodenia, ak dieťa nemá rodné číslo)  vyživovaného dieťaťa (detí), žijúceho so zamestnancom v domácnosti, na ktoré si zamestnanec uplatňoval daňový bonus podľa § 33 zákona. Uvádza sa aj číselné označenie mesiacov, za ktoré zamestnávateľ zamestnancovi vyplatil daňový bonus a úhrnná suma daňového bonusu, ktorú zamestnávateľ zamestnancovi vyplatil v zdaňovacom období. Ak zamestnanec uplatňuje daňový bonus </w:t>
        <w:br/>
        <w:t xml:space="preserve">na viac ako 4 deti, v rovnakom členení ako je uvedené na r. 13, sa uvedú ostatné vyživované deti </w:t>
        <w:br/>
        <w:t xml:space="preserve">na druhej strane potvrdenia. 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zamestnávateľovi</w:t>
      </w:r>
    </w:p>
    <w:p>
      <w:pPr>
        <w:pStyle w:val="Normal"/>
        <w:jc w:val="both"/>
        <w:rPr/>
      </w:pPr>
      <w:r>
        <w:rPr>
          <w:sz w:val="22"/>
          <w:szCs w:val="22"/>
        </w:rPr>
        <w:t>Zamestnávateľ vyplní údaje o zamestnávateľovi podľa predtlače.</w:t>
      </w:r>
      <w:r>
        <w:rPr>
          <w:sz w:val="18"/>
          <w:szCs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397" w:top="453" w:footer="28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 SR                                                                                                                                                               Stran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 SR                                                                                                                                                             Strana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8"/>
      </w:rPr>
      <w:t xml:space="preserve">FR SR                                             </w:t>
      <w:tab/>
      <w:tab/>
      <w:tab/>
      <w:tab/>
      <w:tab/>
      <w:tab/>
      <w:tab/>
      <w:tab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center" w:pos="4677" w:leader="none"/>
        <w:tab w:val="right" w:pos="9072" w:leader="none"/>
        <w:tab w:val="right" w:pos="9354" w:leader="none"/>
      </w:tabs>
      <w:rPr>
        <w:i/>
        <w:i/>
      </w:rPr>
    </w:pPr>
    <w:r>
      <w:rPr/>
      <w:t>POT39_5v18</w:t>
      <w:tab/>
      <w:tab/>
      <w:t xml:space="preserve">                                                                    </w:t>
      <w:tab/>
      <w:t xml:space="preserve">         Príloh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Arial Narrow;Century Gothic" w:hAnsi="Arial Narrow;Century Gothic" w:eastAsia="Times New Roman;Times New Roman" w:cs="Arial Narrow;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Times New Roman;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imes New Roman;Times New Roman"/>
      <w:sz w:val="16"/>
      <w:lang w:val="en-US"/>
    </w:rPr>
  </w:style>
  <w:style w:type="character" w:styleId="Zkladntext3Char">
    <w:name w:val="Základný text 3 Char"/>
    <w:qFormat/>
    <w:rPr>
      <w:rFonts w:cs="Times New Roman;Times New Roman"/>
      <w:sz w:val="16"/>
      <w:lang w:val="en-US"/>
    </w:rPr>
  </w:style>
  <w:style w:type="character" w:styleId="Odkaznakomentr">
    <w:name w:val="Odkaz na komentár"/>
    <w:qFormat/>
    <w:rPr>
      <w:rFonts w:cs="Times New Roman;Times New Roman"/>
      <w:sz w:val="16"/>
    </w:rPr>
  </w:style>
  <w:style w:type="character" w:styleId="TextkomentraChar">
    <w:name w:val="Text komentára Char"/>
    <w:qFormat/>
    <w:rPr>
      <w:rFonts w:cs="Times New Roman;Times New Roman"/>
      <w:sz w:val="20"/>
      <w:lang w:val="en-US"/>
    </w:rPr>
  </w:style>
  <w:style w:type="character" w:styleId="PredmetkomentraChar">
    <w:name w:val="Predmet komentára Char"/>
    <w:qFormat/>
    <w:rPr>
      <w:rFonts w:cs="Times New Roman;Times New Roman"/>
      <w:b/>
      <w:sz w:val="20"/>
      <w:lang w:val="en-US"/>
    </w:rPr>
  </w:style>
  <w:style w:type="character" w:styleId="ZarkazkladnhotextuChar">
    <w:name w:val="Zarážka základného textu Char"/>
    <w:qFormat/>
    <w:rPr>
      <w:rFonts w:cs="Times New Roman;Times New Roman"/>
      <w:sz w:val="20"/>
      <w:lang w:val="en-US"/>
    </w:rPr>
  </w:style>
  <w:style w:type="character" w:styleId="HlavikaChar">
    <w:name w:val="Hlavička Char"/>
    <w:qFormat/>
    <w:rPr>
      <w:rFonts w:cs="Times New Roman;Times New Roman"/>
      <w:sz w:val="20"/>
      <w:lang w:val="en-US"/>
    </w:rPr>
  </w:style>
  <w:style w:type="character" w:styleId="PtaChar">
    <w:name w:val="Päta Char"/>
    <w:qFormat/>
    <w:rPr>
      <w:rFonts w:cs="Times New Roman;Times New Roman"/>
      <w:sz w:val="20"/>
      <w:lang w:val="en-US"/>
    </w:rPr>
  </w:style>
  <w:style w:type="character" w:styleId="TextpoznmkypodiarouChar">
    <w:name w:val="Text poznámky pod čiarou Char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9:00Z</dcterms:created>
  <dc:creator>MF_SR</dc:creator>
  <dc:description/>
  <dc:language>en-US</dc:language>
  <cp:lastModifiedBy>Kajanovičová Zita Ing.</cp:lastModifiedBy>
  <cp:lastPrinted>2018-05-24T07:07:00Z</cp:lastPrinted>
  <dcterms:modified xsi:type="dcterms:W3CDTF">2018-05-30T05:19:00Z</dcterms:modified>
  <cp:revision>2</cp:revision>
  <dc:subject/>
  <dc:title>P O T V R D E N I E</dc:title>
</cp:coreProperties>
</file>