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/>
      </w:pPr>
      <w:r>
        <w:rPr/>
        <w:t>Zmluva o pôžičk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657 a nasl. zák. č. 40/1964 Zb. Občiansky zákonní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ďalej len „</w:t>
      </w:r>
      <w:r>
        <w:rPr>
          <w:rFonts w:cs="Times New Roman" w:ascii="Times New Roman" w:hAnsi="Times New Roman"/>
          <w:b/>
          <w:sz w:val="24"/>
          <w:szCs w:val="24"/>
        </w:rPr>
        <w:t>Zmluv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iteľom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é meno: </w:t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</w:t>
        <w:tab/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ný v: </w:t>
        <w:tab/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torého koná: </w:t>
        <w:tab/>
        <w:tab/>
        <w:t>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</w:rPr>
        <w:t>„veriteľ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žník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é meno: </w:t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</w:t>
        <w:tab/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ný v: </w:t>
        <w:tab/>
        <w:tab/>
        <w:tab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torého koná: </w:t>
        <w:tab/>
        <w:tab/>
        <w:t>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</w:rPr>
        <w:t>„dlžník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veriteľ”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dlžník”</w:t>
      </w:r>
      <w:r>
        <w:rPr>
          <w:rFonts w:cs="Times New Roman" w:ascii="Times New Roman" w:hAnsi="Times New Roman"/>
          <w:sz w:val="24"/>
          <w:szCs w:val="24"/>
        </w:rPr>
        <w:t xml:space="preserve"> spolu ak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zmluvné strany”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teľ je právnická osoba, ktorá podniká na území Slovenskej republiky v predmete podnikania: .................................... Veriteľ má záujem poskytnúť dlžníkovi pôžičku za podmienok dohodnutých v tejto zmluve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žník je právnická osoba, ktorá podniká na území Slovenskej republiky v predmete podnikania: .................................... Dlžník má záujem nadobudnúť od veriteľa pôžičku za podmienok dohodnutých v tejto zmlu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 zml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edmetom tejto zmluvy je záväzok veriteľa prenechať dlžníkovi peňažné prostriedky vo výške .......... Eur (slovom: ...................... Eur) a záväzok dlžníka vrátiť veriteľovi požičané peňažné prostriedky za podmienok dohodnutých v tejto zmluv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eriteľ sa zaväzuje odovzdať peňažné prostriedky podľa bodu 1 tohto článku dlžníkovi na účet dlžníka uvedený v záhlaví tejto zmluvy najneskôr do ... kalendárnych dní od podpísania tejto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zmluvy. V prípade, ak veriteľ neodovzdá tieto peňažné prostriedky dlžníkovi, má dlžník právo odstúpiť od tejto zmluvy</w:t>
      </w:r>
      <w:r>
        <w:rPr>
          <w:rFonts w:cs="Times New Roman" w:ascii="Times New Roman" w:hAnsi="Times New Roman"/>
          <w:sz w:val="24"/>
          <w:szCs w:val="24"/>
        </w:rPr>
        <w:t>. Uvedené právo má len do splnenia povinnosti veriteľ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átenie pôžič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Dlžník sa zaväzuje vrátiť veriteľovi peňažné prostriedky po uplynutí doby, na ktorú boli peňažné prostriedky dlžníkovi poskytnuté veriteľom. Zmluvné strany sa dohodli, že doba poskytnutia pôžičky je ......... mesiacov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Zmluvné strany sa dohodli, že dlžník je povinný vrátiť veriteľovi poskytnuté peňažné prostriedky s 0,05 % denným úrokom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Dlžník sa zaväzuje vrátiť veriteľovi poskytnuté peňažné prostriedky aj s úrokom na účet veriteľa uvedený v záhlaví tejto zmluvy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Záväzok dlžníka sa považuje za splatený dňom pripísania poukázanej sumy na účet veriteľa.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kcie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CFCFA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CFA" w:val="clear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Zmluvné strany sa dohodli, že v prípade, ak sa dlžník dostane do omeškania so zaplatením dlhu, zaväzuje sa uhradiť veriteľovi úrok z omeškania vo výške .... ročne a to za každý deň omeškania s platením pôžičky</w:t>
      </w:r>
      <w:r>
        <w:rPr>
          <w:rFonts w:eastAsia="sans-serif;Segoe Print" w:cs="sans-serif;Segoe Print" w:ascii="sans-serif;Segoe Print" w:hAnsi="sans-serif;Segoe Print"/>
          <w:color w:val="000000"/>
          <w:sz w:val="24"/>
          <w:szCs w:val="24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odo dňa nasledujúceho po dni splatnosti pôžičky až do úplného zaplatenia pôžičk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to zmluva nadobúda platnosť a účinnosť dňom jej podpísania zmluvnými stranami. Je vyhotovená v dvoch exemplároch, z toho je jeden pre veriteľa a jeden pre dlžník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ne vzťahy medzi zmluvnými stranami, ktoré nie sú upravené v zmluve, sa riadia zákonom č. 40/1964 Zb. Občiansky zákonník a ostatných právnych predpisov Slovenskej republiky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a sa môže meniť alebo dopĺňať výlučne formou písomných a očíslovaných dodatkov odkazujúcich na túto zmluvu podpísaných obidvomi zmluvnými stranami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 sa preukáže, že niektoré z ustanovení zmluvy (alebo jeho časť) je neplatné a/alebo neúčinné, takáto neplatnosť a/alebo neúčinnosť nemá za následok neplatnosť a/alebo neúčinnosť ďalších ustanovení zmluvy (alebo zostávajúcej časti dotknutého ustanovenia), alebo samotnej zmluvy. V takomto prípade sa obe zmluvné strany zaväzujú bez zbytočného odkladu nahradiť takéto ustanovenie (jeho časť) novým tak, aby bol zachovaný účel, sledovaný uzavretím zmluvy a dotknutým ustanovením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rípade akéhokoľvek nedorozumenia, sporu alebo sporného nároku sa obe zmluvné strany zaväzujú riešiť ich prednostne cestou vzájomnej dohody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né strany prehlasujú, že sú plne spôsobilé na uzavretie tejto zmluvy. Pred podpisom tejto zmluvy si ju prečítali, obsahu porozumeli a plne s ním súhlasia. Na znak svojej vôle byť viazaní touto zmluvou ju vlastnoručne podpisujú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né stra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hlasujú, že ich prejavy vôle byť viazaní touto zmluvou sú slobodné, jasné, určité a zrozumiteľné. Zmluvná voľnosť oboch zmluvných strán nie je ničím obmedzená a zmluvu nepodpisujú v tiesni, v omyle, ani za nápadne nevýhodných podmienok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......................., dňa 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 xml:space="preserve">_____________________________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teľ</w:t>
        <w:tab/>
        <w:tab/>
        <w:tab/>
        <w:tab/>
        <w:tab/>
        <w:tab/>
        <w:tab/>
        <w:t xml:space="preserve">Dlžní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9" w:top="1497" w:footer="709" w:bottom="149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Lucida Console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z </w:t>
    </w:r>
    <w:r>
      <w:rPr>
        <w:rFonts w:cs="Times New Roman" w:ascii="Times New Roman" w:hAnsi="Times New Roman"/>
        <w:sz w:val="24"/>
        <w:lang w:val="en-US" w:eastAsia="en-US"/>
      </w:rPr>
      <w:fldChar w:fldCharType="begin"/>
    </w:r>
    <w:r>
      <w:rPr>
        <w:sz w:val="24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sz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rFonts w:cs="Times New Roman" w:ascii="Times New Roman" w:hAnsi="Times New Roman"/>
        <w:lang w:val="en-US" w:eastAsia="en-US"/>
      </w:rPr>
      <w:t>3</w:t>
    </w:r>
    <w:r>
      <w:rPr>
        <w:sz w:val="24"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tabs>
        <w:tab w:val="clear" w:pos="720"/>
        <w:tab w:val="right" w:pos="9498" w:leader="none"/>
      </w:tabs>
      <w:spacing w:lineRule="atLeast" w:line="1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6680</wp:posOffset>
          </wp:positionV>
          <wp:extent cx="1573530" cy="42989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VZOROVÁ ZMLUVA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/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  <w:outlineLvl w:val="2"/>
    </w:pPr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left="0" w:right="0" w:hanging="0"/>
      <w:outlineLvl w:val="4"/>
    </w:pPr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both"/>
      <w:outlineLvl w:val="5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3z1">
    <w:name w:val="WW8Num3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sz w:val="24"/>
      <w:szCs w:val="24"/>
      <w:lang w:val="sk-SK" w:bidi="hi-IN"/>
    </w:rPr>
  </w:style>
  <w:style w:type="character" w:styleId="CommentTextChar1">
    <w:name w:val="Comment Text Char1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BalloonTextChar">
    <w:name w:val="Balloon Text Char"/>
    <w:qFormat/>
    <w:rPr>
      <w:rFonts w:ascii="Lucida Grande;Lucida Console" w:hAnsi="Lucida Grande;Lucida Console" w:eastAsia="Arial" w:cs="Arial"/>
      <w:color w:val="000000"/>
      <w:sz w:val="18"/>
      <w:szCs w:val="18"/>
      <w:lang w:val="sk-SK" w:bidi="hi-IN"/>
    </w:rPr>
  </w:style>
  <w:style w:type="character" w:styleId="DocumentMapChar">
    <w:name w:val="Document Map Char"/>
    <w:qFormat/>
    <w:rPr>
      <w:rFonts w:ascii="Lucida Grande;Lucida Console" w:hAnsi="Lucida Grande;Lucida Console" w:eastAsia="Arial" w:cs="Arial"/>
      <w:color w:val="000000"/>
      <w:sz w:val="24"/>
      <w:szCs w:val="24"/>
      <w:lang w:val="sk-SK" w:bidi="hi-IN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sz w:val="24"/>
      <w:szCs w:val="24"/>
      <w:lang w:val="sk-SK" w:bidi="hi-IN"/>
    </w:rPr>
  </w:style>
  <w:style w:type="character" w:styleId="Symbolypreslovanie">
    <w:name w:val="Symboly pre číslovanie"/>
    <w:qFormat/>
    <w:rPr/>
  </w:style>
  <w:style w:type="character" w:styleId="Ellipsis">
    <w:name w:val="ellipsis"/>
    <w:basedOn w:val="DefaultParagraph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  <w:lang w:val="sk-SK" w:bidi="hi-IN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  <w:lang w:val="sk-SK"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hi-IN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 w:val="false"/>
      <w:i/>
      <w:iCs/>
      <w:color w:val="666666"/>
      <w:position w:val="0"/>
      <w:sz w:val="24"/>
      <w:sz w:val="24"/>
      <w:szCs w:val="24"/>
      <w:u w:val="single"/>
      <w:vertAlign w:val="baseline"/>
    </w:rPr>
  </w:style>
  <w:style w:type="paragraph" w:styleId="Nadpis">
    <w:name w:val="Nadpis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paragraph" w:styleId="DocumentMap">
    <w:name w:val="Document Map"/>
    <w:basedOn w:val="Normal"/>
    <w:qFormat/>
    <w:pPr/>
    <w:rPr>
      <w:rFonts w:ascii="Lucida Grande;Lucida Console" w:hAnsi="Lucida Grande;Lucida Console" w:cs="Lucida Grande;Lucida Console"/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Lucida Console" w:hAnsi="Lucida Grande;Lucida Console" w:cs="Lucida Grande;Lucida Consol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20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suppressAutoHyphens w:val="false"/>
      <w:autoSpaceDE w:val="false"/>
      <w:spacing w:lineRule="auto" w:line="240" w:before="80" w:after="80"/>
      <w:ind w:left="709" w:hanging="709"/>
      <w:jc w:val="both"/>
    </w:pPr>
    <w:rPr>
      <w:rFonts w:eastAsia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8:00Z</dcterms:created>
  <dc:creator>Martin Sabik</dc:creator>
  <dc:description/>
  <cp:keywords/>
  <dc:language>en-US</dc:language>
  <cp:lastModifiedBy>Ján Solík | Podnikajte.sk</cp:lastModifiedBy>
  <dcterms:modified xsi:type="dcterms:W3CDTF">2018-11-20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