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luva o sprostredkova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642 a nasl. zák. č. 513/1991 Zb. Obchodný zákonní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ďalej len „</w:t>
      </w:r>
      <w:r>
        <w:rPr>
          <w:rFonts w:cs="Times New Roman" w:ascii="Times New Roman" w:hAnsi="Times New Roman"/>
          <w:b/>
          <w:sz w:val="24"/>
          <w:szCs w:val="24"/>
        </w:rPr>
        <w:t>Zml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ostredkovateľom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</w:t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ný v: </w:t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torého koná: </w:t>
        <w:tab/>
        <w:tab/>
        <w:t>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sprostredkovateľ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áujem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</w:t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ný v: </w:t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torého koná: </w:t>
        <w:tab/>
        <w:tab/>
        <w:t>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záujemca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sprostredkovateľ”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záujemca”</w:t>
      </w:r>
      <w:r>
        <w:rPr>
          <w:rFonts w:cs="Times New Roman" w:ascii="Times New Roman" w:hAnsi="Times New Roman"/>
          <w:sz w:val="24"/>
          <w:szCs w:val="24"/>
        </w:rPr>
        <w:t xml:space="preserve"> spolu ak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zmluvné strany”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zml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tejto zmluvy je záväzok sprostredkovateľa vyvíjať činnosť smerujúcu k tomu, aby mal záujemca príležitosť uzatvoriť zmluvu (napr. kúpnu zmluvu, nájomnú zmluvu) s treťou osobou, ktorá sa bude týkať predmetu podnikateľskej činnosti záujemcu - kúpa, predaj a prenájom nehnuteľnost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ujemca sa zaväzuje zaplatiť sprostredkovateľovi odplatu za jeho činnosť uvedenú v bode 1 tohto článku za podmienok dohodnutých v tejto zmlu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a sprostredkov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zmluvu uzatvárajú na dobu neurčitú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ška a splatnosť provízi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 sa dohodli, že záujemca zaplatí sprostredkovateľovi odmenu za jeho činnosť uvedenú v čl. I tejto zmluvy vo výške .... % z ceny dojednanej zmluvy s treťou osobou. Náklady spojené so sprostredkovaním uzatvorenia zmluvy s treťou osobou sú zahrnuté v odmene podľa prvej vety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sprostredkovateľovi vzniká nárok na odmenu v okamihu, keď záujemca uzatvorí zmluvu, ktorá je predmetom sprostredkovania, s treťou osobou. 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ujemca sa zaväzuje uhradiť sprostredkovateľovi odmenu podľa bodu 1 tohto článku do 14 dní odo dňa uzatvorenia zmluvy s treťou osobou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berú na vedomie, že v zmysle § 651 Obchodného zákonníka, vzniku práva sprostredkovateľa na odmenu podľa bodu 1 tohto článku nebráni skutočnosť, ak sprostredkovaná zmluva medzi záujemcom a treťou osobou bude uzatvorená až po zániku tejto zmluvy. Sprostredkovateľ má nárok na odmenu aj po zániku tejto zmluvy za predpokladu, ak záujemca uzatvorí zmluvu s treťou osobou a sprostredkovateľ sa pričinil o sprostredkovanie uzatvorenia zmluvy tým, že dodal kontakt na tretiu osobu záujemcovi. 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redkovateľ berie na vedomie, že mu nevzniká nárok na odmenu v prípade, ak zmluva bola s treťou osobou uzatvorená bez jeho súčinnosti alebo ak v rozpore so zmluvou bol činný ako sprostredkovateľ tiež pre osobu, s ktorou sa uzavrela sprostredkúvaná zmluva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a a povinnosti zmluvných strá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redkovateľ sa zaväzuje pre potrebu záujemcu uschovať doklady, ktoré nadobudol v súvislosti so sprostredkovateľskou činnosťou uvedenou v čl. I tejto zmluvy, a to po dobu, po ktorú môžu byť tieto doklady významné pre ochranu záujmov záujemcu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Sprostredkovateľ neručí za splnenie záväzku tretích osôb, s ktorými sprostredkoval uzavretie zmluvy. Sprostredkovateľ neručí za pravdivosť a úplnosť údajov poskytnutých záujemcovi o tretej osobe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Sprostredkovateľ nesmie navrhovať záujemcovi uzavretie zmluvy s osobou, ohľadne ktorej vie alebo musí vedieť, že je dôvodná pochybnosť, že splní riadne a včas svoje záväzky zo sprostredkovanej zmluvy. Sprostredkovateľ je povinný postupovať pri sprostredkovaní obchodov podľa čl. I tejto zmluvy s odbornou starostlivosťou a chrániť záujmy záujemc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Zmluvné strany sa dohodli, že ak o to záujemca požiada, je sprostredkovateľ povinný oznámiť mu údaje potrebné na posúdenie dôveryhodnosti osoby, s ktorou sprostredkovateľ navrhuje uzavrieť zmluvu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nik zml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 sa dohodli, že zmluvu môže ktorákoľvek strana ukončiť tým, že to oznámi druhej strane. V takomto prípade zmluva zaniká okamihom doručenia oznámenia o ukončení zmluvy druhej zmluvnej strany. V prípade, ak nie je možné doručiť oznámenie o ukončení zmluvy druhej zmluvnej strane, zmluva zaniká okamihom, kedy sa oznámenie dostalo do sféry druhej zmluvnej strany, v dôsledku čoho sa táto druhá zmluvná strana mohla objektívne oboznámiť s oznámením o ukončení zmluvy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áto zmluva nadobúda platnosť a účinnosť dňom jej podpísania zmluvnými stranami. Je vyhotovená v slovenskom jazyku v dvoch exemplároch, z toho je jeden pre sprostredkovateľa a jeden pre záujemcu.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e vzťahy medzi zmluvnými stranami, ktoré nie sú upravené v zmluve, sa riadia zákonom č. 513/1991 Zb. Obchodný zákonník.</w:t>
      </w:r>
    </w:p>
    <w:p>
      <w:pPr>
        <w:pStyle w:val="Odsekzoznamu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sa môže meniť alebo doplňovať výlučne formou písomných a očíslovaných dodatkov odkazujúcich na túto zmluvu podpísaných obidvomi zmluvnými stranami.</w:t>
      </w:r>
    </w:p>
    <w:p>
      <w:pPr>
        <w:pStyle w:val="Odsekzoznamu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preukáže, že niektoré z ustanovení zmluvy (alebo jeho časť) je neplatné a/alebo neúčinné, takáto neplatnosť a/alebo neúčinnosť nemá za následok neplatnosť a/alebo neúčinnosť ďalších ustanovení zmluvy (alebo zostávajúcej časti dotknutého ustanovenia), alebo samotnej zmluvy. V takomto prípade sa obe zmluvné strany zaväzujú bez zbytočného odkladu nahradiť takéto ustanovenie (jeho časť) novým tak, aby bol zachovaný účel, sledovaný uzavretím zmluvy a dotknutým ustanovením.</w:t>
      </w:r>
    </w:p>
    <w:p>
      <w:pPr>
        <w:pStyle w:val="Odsekzoznamu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akéhokoľvek nedorozumenia, sporu alebo sporného nároku sa obe zmluvné strany zaväzujú riešiť ich prednostne cestou vzájomnej dohody.</w:t>
      </w:r>
    </w:p>
    <w:p>
      <w:pPr>
        <w:pStyle w:val="Odsekzoznamu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prehlasujú, že sú plne spôsobilé na uzavretie tejto zmluvy. Pred podpisom tejto zmluvy si ju prečítali, obsahu porozumeli a plne s ním súhlasia. Na znak svojej vôle byť viazaní touto zmluvou ju vlastnoručne podpisujú.</w:t>
      </w:r>
    </w:p>
    <w:p>
      <w:pPr>
        <w:pStyle w:val="Odsekzoznamu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hlasujú, že ich prejavy vôle byť viazaní touto zmluvou sú slobodné, jasné, určité a zrozumiteľné. Zmluvná voľnosť oboch zmluvných strán nie je ničím obmedzená a zmluvu nepodpisujú v tiesni, v omyle, ani za nápadne nevýhodných podmienok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, dňa .........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 xml:space="preserve">_________________________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Sprostredkovateľ</w:t>
        <w:tab/>
        <w:tab/>
        <w:tab/>
        <w:tab/>
        <w:tab/>
        <w:tab/>
        <w:t>Záujemc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1497" w:footer="709" w:bottom="149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Lucida Conso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z 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tabs>
        <w:tab w:val="clear" w:pos="720"/>
        <w:tab w:val="right" w:pos="9498" w:leader="none"/>
      </w:tabs>
      <w:spacing w:lineRule="atLeast" w:line="1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1573530" cy="42989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VZOROVÁ ZMLUV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  <w:outlineLvl w:val="2"/>
    </w:pPr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left="0" w:right="0" w:hanging="0"/>
      <w:outlineLvl w:val="4"/>
    </w:pPr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both"/>
      <w:outlineLvl w:val="5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WW8Num4z1">
    <w:name w:val="WW8Num4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DocumentMapChar">
    <w:name w:val="Document Map Char"/>
    <w:qFormat/>
    <w:rPr>
      <w:rFonts w:ascii="Lucida Grande;Lucida Console" w:hAnsi="Lucida Grande;Lucida Console" w:eastAsia="Arial" w:cs="Arial"/>
      <w:color w:val="000000"/>
      <w:sz w:val="24"/>
      <w:szCs w:val="24"/>
      <w:lang w:val="sk-SK" w:bidi="hi-IN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sz w:val="24"/>
      <w:szCs w:val="24"/>
      <w:lang w:val="sk-SK" w:bidi="hi-IN"/>
    </w:rPr>
  </w:style>
  <w:style w:type="character" w:styleId="Ellipsis">
    <w:name w:val="ellipsis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;Lucida Console" w:hAnsi="Lucida Grande;Lucida Console" w:eastAsia="Arial" w:cs="Arial"/>
      <w:color w:val="000000"/>
      <w:sz w:val="18"/>
      <w:szCs w:val="18"/>
      <w:lang w:val="sk-SK" w:bidi="hi-IN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sz w:val="24"/>
      <w:szCs w:val="24"/>
      <w:lang w:val="sk-SK" w:bidi="hi-IN"/>
    </w:rPr>
  </w:style>
  <w:style w:type="character" w:styleId="Odkaznakomentr">
    <w:name w:val="Odkaz na komentár"/>
    <w:qFormat/>
    <w:rPr>
      <w:sz w:val="18"/>
      <w:szCs w:val="18"/>
    </w:rPr>
  </w:style>
  <w:style w:type="character" w:styleId="HlavikaChar">
    <w:name w:val="Hlavička Char"/>
    <w:qFormat/>
    <w:rPr>
      <w:rFonts w:ascii="Arial" w:hAnsi="Arial" w:eastAsia="Arial" w:cs="Arial"/>
      <w:color w:val="000000"/>
      <w:sz w:val="22"/>
      <w:szCs w:val="22"/>
      <w:lang w:bidi="hi-IN"/>
    </w:rPr>
  </w:style>
  <w:style w:type="character" w:styleId="PtaChar">
    <w:name w:val="Päta Char"/>
    <w:qFormat/>
    <w:rPr>
      <w:rFonts w:ascii="Arial" w:hAnsi="Arial" w:eastAsia="Arial" w:cs="Arial"/>
      <w:color w:val="000000"/>
      <w:sz w:val="22"/>
      <w:szCs w:val="22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hi-IN" w:eastAsia="zh-CN"/>
    </w:rPr>
  </w:style>
  <w:style w:type="paragraph" w:styleId="Odsekzoznamu">
    <w:name w:val="Odsek zoznamu"/>
    <w:basedOn w:val="Normal"/>
    <w:qFormat/>
    <w:pPr>
      <w:ind w:left="708" w:hanging="0"/>
    </w:pPr>
    <w:rPr>
      <w:rFonts w:cs="Mangal"/>
      <w:szCs w:val="20"/>
    </w:rPr>
  </w:style>
  <w:style w:type="paragraph" w:styleId="Nadpis">
    <w:name w:val="Nadpis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 w:val="false"/>
      <w:i/>
      <w:iCs/>
      <w:color w:val="666666"/>
      <w:position w:val="0"/>
      <w:sz w:val="24"/>
      <w:sz w:val="24"/>
      <w:szCs w:val="24"/>
      <w:u w:val="single"/>
      <w:vertAlign w:val="baseline"/>
    </w:rPr>
  </w:style>
  <w:style w:type="paragraph" w:styleId="Textkomentra">
    <w:name w:val="Text komentára"/>
    <w:basedOn w:val="Normal"/>
    <w:qFormat/>
    <w:pPr/>
    <w:rPr>
      <w:sz w:val="24"/>
      <w:szCs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Normlnywebov">
    <w:name w:val="Normálny (webový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Lucida Grande;Lucida Console" w:hAnsi="Lucida Grande;Lucida Console" w:cs="Lucida Grande;Lucida Consol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ruktradokumentu">
    <w:name w:val="Štruktúra dokumentu"/>
    <w:basedOn w:val="Normal"/>
    <w:qFormat/>
    <w:pPr/>
    <w:rPr>
      <w:rFonts w:ascii="Lucida Grande;Lucida Console" w:hAnsi="Lucida Grande;Lucida Console" w:cs="Lucida Grande;Lucida Conso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3:00Z</dcterms:created>
  <dc:creator>Martin Sabik</dc:creator>
  <dc:description/>
  <cp:keywords/>
  <dc:language>en-US</dc:language>
  <cp:lastModifiedBy>Nikola Olosová</cp:lastModifiedBy>
  <dcterms:modified xsi:type="dcterms:W3CDTF">2018-10-3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