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mluva o nájme dopravného prostried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630 a nasl. zák. č. 513/1991 Zb. Obchodný zákonní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ďalej len „</w:t>
      </w:r>
      <w:r>
        <w:rPr>
          <w:rFonts w:cs="Times New Roman" w:ascii="Times New Roman" w:hAnsi="Times New Roman"/>
          <w:b/>
          <w:sz w:val="24"/>
          <w:szCs w:val="24"/>
        </w:rPr>
        <w:t>Zmluv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z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najímateľom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é meno: </w:t>
        <w:tab/>
        <w:t>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>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>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 DPH: </w:t>
        <w:tab/>
        <w:tab/>
        <w:t>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>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ísaný v: </w:t>
        <w:tab/>
        <w:tab/>
        <w:t>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ktorého koná: </w:t>
        <w:tab/>
        <w:t>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ďalej len </w:t>
      </w:r>
      <w:r>
        <w:rPr>
          <w:rFonts w:cs="Times New Roman" w:ascii="Times New Roman" w:hAnsi="Times New Roman"/>
          <w:b/>
          <w:sz w:val="24"/>
          <w:szCs w:val="24"/>
        </w:rPr>
        <w:t>„prenajímateľ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jomco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é meno: </w:t>
        <w:tab/>
        <w:t>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>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>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</w:t>
        <w:tab/>
        <w:tab/>
        <w:t>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>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ný v: </w:t>
        <w:tab/>
        <w:tab/>
        <w:t>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torého koná: </w:t>
        <w:tab/>
        <w:t>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ďalej len </w:t>
      </w:r>
      <w:r>
        <w:rPr>
          <w:rFonts w:cs="Times New Roman" w:ascii="Times New Roman" w:hAnsi="Times New Roman"/>
          <w:b/>
          <w:sz w:val="24"/>
          <w:szCs w:val="24"/>
        </w:rPr>
        <w:t>„nájomca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ďalej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prenajímateľ”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nájomca”</w:t>
      </w:r>
      <w:r>
        <w:rPr>
          <w:rFonts w:cs="Times New Roman" w:ascii="Times New Roman" w:hAnsi="Times New Roman"/>
          <w:sz w:val="24"/>
          <w:szCs w:val="24"/>
        </w:rPr>
        <w:t xml:space="preserve"> spolu ak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“zmluvné strany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Článok 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redmet n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ajímateľ vyhlasuje, že je výlučným vlastníkom uvedeného motorového vozidla : </w:t>
      </w:r>
    </w:p>
    <w:p>
      <w:pPr>
        <w:pStyle w:val="Odsekzoznamu"/>
        <w:ind w:left="284" w:hanging="0"/>
        <w:rPr>
          <w:rFonts w:ascii="Times New Roman" w:hAnsi="Times New Roman" w:cs="Times New Roman"/>
          <w:sz w:val="24"/>
          <w:szCs w:val="24"/>
          <w:shd w:fill="FCFCFA" w:val="clear"/>
        </w:rPr>
      </w:pPr>
      <w:r>
        <w:rPr>
          <w:rFonts w:cs="Times New Roman" w:ascii="Times New Roman" w:hAnsi="Times New Roman"/>
          <w:sz w:val="24"/>
          <w:szCs w:val="24"/>
          <w:shd w:fill="FCFCFA" w:val="clear"/>
        </w:rPr>
        <w:t xml:space="preserve">Druh </w:t>
      </w:r>
      <w:r>
        <w:rPr>
          <w:rFonts w:cs="Times New Roman" w:ascii="Times New Roman" w:hAnsi="Times New Roman"/>
          <w:sz w:val="24"/>
          <w:szCs w:val="24"/>
        </w:rPr>
        <w:t>vozidla: ...................</w:t>
        <w:br/>
        <w:t>Továrenská značka, typ: ...................</w:t>
        <w:br/>
        <w:t>Obchodný názov: ...................</w:t>
        <w:br/>
        <w:t>Farba: ...................</w:t>
        <w:br/>
        <w:t>Identifikačné číslo motora: ...................</w:t>
        <w:br/>
        <w:t>Evidenčné číslo vozidla: ...................</w:t>
        <w:br/>
        <w:t>VIN (č. karosérie/podvozku): ...................</w:t>
        <w:br/>
        <w:t>Počet najazdených km: ...................</w:t>
        <w:br/>
        <w:t>Výbava a príslušenstvo vozidla: ...................</w:t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shd w:fill="FCFCFA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CFCFA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CFCFA" w:val="clear"/>
        </w:rPr>
        <w:t xml:space="preserve">(ďalej aj len </w:t>
      </w:r>
      <w:r>
        <w:rPr>
          <w:rFonts w:cs="Times New Roman" w:ascii="Times New Roman" w:hAnsi="Times New Roman"/>
          <w:b/>
          <w:sz w:val="24"/>
          <w:szCs w:val="24"/>
          <w:shd w:fill="FCFCFA" w:val="clear"/>
        </w:rPr>
        <w:t xml:space="preserve">„auto“ </w:t>
      </w:r>
      <w:r>
        <w:rPr>
          <w:rFonts w:cs="Times New Roman" w:ascii="Times New Roman" w:hAnsi="Times New Roman"/>
          <w:sz w:val="24"/>
          <w:szCs w:val="24"/>
          <w:shd w:fill="FCFCFA" w:val="clear"/>
        </w:rPr>
        <w:t xml:space="preserve">alebo </w:t>
      </w:r>
      <w:r>
        <w:rPr>
          <w:rFonts w:cs="Times New Roman" w:ascii="Times New Roman" w:hAnsi="Times New Roman"/>
          <w:b/>
          <w:sz w:val="24"/>
          <w:szCs w:val="24"/>
          <w:shd w:fill="FCFCFA" w:val="clear"/>
        </w:rPr>
        <w:t>„predmet nájmu“)</w:t>
      </w:r>
    </w:p>
    <w:p>
      <w:pPr>
        <w:pStyle w:val="ListParagraph"/>
        <w:numPr>
          <w:ilvl w:val="0"/>
          <w:numId w:val="13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ajímateľ sa zaväzuje prenechať nájomcovi na užívanie predmet nájmu a nájomca sa zaväzuje platiť prenajímateľovi za užívanie predmetu nájmu nájomné za podmienok uvedených v tejto zmluv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Článok I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ba náj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a sa uzatvára na dobu určitú a to ............ rok (slovom: ......... rok), pričom táto doba začína plynúť od ............., kedy dôjde k odovzdaniu predmetu nájmu nájomcovi. O odovzdaní predmetu nájmu, ako aj o jeho prevzatí pri skončení nájmu, sa zmluvné strany zaväzujú spísať preberací protokol, ktorý je neoddeliteľnou súčasťou tejto zmluvy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dohody zmluvných strán je možné predĺžiť dobu nájmu o písomne zmluvnými stranami dohodnuté obdobie za podmienok, ktoré budú dohodnuté dodatkom ku tejto zmluve (opcia). Nájomca musí prenajímateľovi písomne oznámiť uplatnenie opcie najneskôr 2 (dva) mesiace pred uplynutím doby nájmu, inak toto právo nájomcu zaniká. Nájomca má prednostné právo na predĺženie doby náj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Článok II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Nájomné a platobné podmienk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nájomca bude za nájom predmetu nájmu platiť prenajímateľovi nájomné vo výške ......................... eur (slovom: .................... eur), a to vždy so splatnosťou do 15 dňa kalendárneho mesiaca,  za ktorý sa predmet nájmu užíva.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je povinný poukazovať nájomné podľa bodu 1 tohto článku na účet prenajímateľa uvedený v záhlaví tejto zmluvy. Prenajímateľ má právo písomne oznámiť kedykoľvek nájomcovi zmenu čísla účtu. Dňom oznámenia zmeny je nájomca povinný poukazovať nájomné podľa tejto zmluvy na účet, ktorý mu prenajímateľ oznámil.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najímateľ sa zaväzuje vystaviť nájomcovi faktúru, pričom táto musí byť nájomcovi doručená najneskôr do 5-teho dňa kalendárneho mesiaca, za ktorý sa predmet nájmu poskytuje na užívanie. V prípade, že prenajímateľ nedoručí nájomcovi faktúru, prípadne doručí faktúru, ktorá nespĺňa náležitosti podľa platných právnych predpisov Slovenskej republiky, nie je nájomca v omeškaní s platením nájomného.</w:t>
      </w:r>
    </w:p>
    <w:p>
      <w:pPr>
        <w:pStyle w:val="Normal"/>
        <w:spacing w:before="0" w:after="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ájomné sa považuje za zaplatené dňom pripísania finančných prostriedkov na účet prenajímateľa uvedený v záhlaví tejto zmluvy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Článok IV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ráva a povinnosti zmluvných strá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3"/>
        </w:numPr>
        <w:spacing w:before="0" w:after="8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cký stav predmetu nájmu zodpovedá veku a stavu motorového vozidla pri bežnom používaní podľa odjazdených km. Nájomca prehlasuje, že si predmet nájmu prezrel, bol oboznámený so stavom predmetu nájmu, absolvoval s ním skúšobnú jazdu, a že jeho stav pri vonkajšej obhliadke zodpovedá stavu uvedenému v preberacom protokole, ktorý je prílohou tejto zmluvy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enajímateľ sa zaväzuje: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vzdať nájomcovi predmet nájmu v stave spôsobilom na riadne užívanie a v tomto stave ho na svoje náklady udržiavať,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vzdať nájomcovi všetky doklady potrebné na riadne užívanie predmetu nájmu,</w:t>
      </w:r>
    </w:p>
    <w:p>
      <w:pPr>
        <w:pStyle w:val="ListParagraph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iť nájomcovi užívať predmet nájmu za podmienok dohodnutých touto zmluvou a zabezpečiť mu nerušený výkon práv spojených s nájmom</w:t>
      </w:r>
    </w:p>
    <w:p>
      <w:pPr>
        <w:pStyle w:val="ListParagraph"/>
        <w:numPr>
          <w:ilvl w:val="0"/>
          <w:numId w:val="10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jomca sa zaväzuje užívať predmet nájmu riadne, chrániť ho pred poškodením, znehodnotením, odcudzením alebo zničením. Nájomca je povinný udržiavať predmet nájmu v stave, v akom ho prevzal, s prihliadnutím na obvyklé opotrebenie. </w:t>
      </w:r>
    </w:p>
    <w:p>
      <w:pPr>
        <w:pStyle w:val="ListParagraph"/>
        <w:numPr>
          <w:ilvl w:val="0"/>
          <w:numId w:val="10"/>
        </w:numPr>
        <w:autoSpaceDE w:val="false"/>
        <w:ind w:left="284" w:hanging="284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ca je povinný oznámiť prenajímateľovi bez zbytočného odkladu potreby všetkých opráv a vykonať alebo umožniť vykonanie týchto opráv alebo zásahov. Pri porušení tejto povinnosti zodpovedá nájomca za škodu tým spôsobenú. Nájomca sa zaväzuje poskytovať prenajímateľovi a ďalším osobám potrebnú súčinnosť pri výkone takýchto opráv a zásahov a znášať obmedzenia v nájme v rozsahu nevyhnutnom na vykonanie týchto činností. V opačnom prípade zodpovedá za škodu vzniknutú prenajímateľovi nesplnením tejto súčinnosti. </w:t>
      </w:r>
    </w:p>
    <w:p>
      <w:pPr>
        <w:pStyle w:val="ListParagraph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numPr>
          <w:ilvl w:val="1"/>
          <w:numId w:val="17"/>
        </w:numPr>
        <w:autoSpaceDE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ListParagraph"/>
        <w:autoSpaceDE w:val="false"/>
        <w:ind w:left="199" w:hanging="199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ájomca je povinný odstrániť závady a poškodenia, ktoré spôsobil na predmete nájmu sám alebo tí, ktorí s ním predmet nájmu užívajú. Ak sa tak nestane, má prenajímateľ právo po predchádzajúcom upozornení nájomcu závady a poškodenia odstrániť a požadovať od nájomcu úhradu. Nájomca tiež zodpovedá za konanie osôb, ktoré s ním predmet nájmu užívajú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outlineLvl w:val="0"/>
        <w:rPr>
          <w:rFonts w:ascii="Times New Roman" w:hAnsi="Times New Roman" w:cs="Times New Roman"/>
          <w:vanish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outlineLvl w:val="0"/>
        <w:rPr>
          <w:rFonts w:ascii="Times New Roman" w:hAnsi="Times New Roman" w:cs="Times New Roman"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Xyfffff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5.5</w:t>
      </w:r>
    </w:p>
    <w:p>
      <w:pPr>
        <w:pStyle w:val="Normal"/>
        <w:numPr>
          <w:ilvl w:val="1"/>
          <w:numId w:val="12"/>
        </w:numPr>
        <w:ind w:left="426" w:hanging="426"/>
        <w:jc w:val="both"/>
        <w:outlineLvl w:val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ekzoznamu"/>
        <w:numPr>
          <w:ilvl w:val="0"/>
          <w:numId w:val="7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ekzoznamu"/>
        <w:numPr>
          <w:ilvl w:val="1"/>
          <w:numId w:val="7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jomca nie je oprávnený prenechať predmet nájmu do podnájmu (alebo do užívania z akéhokoľvek titulu a akýmkoľvek spôsobom)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ca je  povinný na vlastné náklady do dňa skončenia nájmu z akéhokoľvek dôvodu a akýmkoľvek spôsob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ým spôsobom opraviť a odstrániť akékoľvek závady a škody na predmete nájmu spôsobené nájomcom a to tak, aby predmet nájmu v deň skončenia nájmu zodpovedal stavu (s prihliadnutím na bežné opotrebenie) pri odovzdaní predmetu nájmu do užívania nájomcu, ak sa prenajímateľ a nájomca písomne nedohodnú inak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átiť predmet nájmu v stave, v akom ho prijal od prenajímateľ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tiť prenajímateľovi spolu s predmetom nájmu aj doklady potrebné na riadne užívanie predmetu nájmu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ájomca nie je povinný platiť nájomné za čas, v ktorom nemohol predmet nájmu užívať pre nespôsobilosť predmetu nájmu alebo potrebu jeho opravy, ibaže nemožnosť užívať predmet nájmu spôsobil nájomca alebo osoby, ktorý nájomca umožnil k predmetu nájmu prístup. Ak však nájomca neoznámi prenajímateľovi bez zbytočného odkladu nemožnosť užívania predmetu nájmu, jeho povinnosť platiť nájomné naďalej trvá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Článok V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ankcie</w:t>
      </w:r>
    </w:p>
    <w:p>
      <w:pPr>
        <w:pStyle w:val="TextBody"/>
        <w:spacing w:before="0" w:after="0"/>
        <w:ind w:firstLine="4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1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, že nájomca poškodí predmet nájmu, zaväzuje sa nahradiť prenajímateľovi škodu, ktorú spôsobil. Výškou škody sa rozumie cena za opravu predmetu nájmu stanovená autorizovaným predajcom/servisom predmetu nájmu.</w:t>
      </w:r>
    </w:p>
    <w:p>
      <w:pPr>
        <w:pStyle w:val="TextBody"/>
        <w:numPr>
          <w:ilvl w:val="1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ípade porušenia ktorejkoľvek povinnosti nájomcom vyplývajúcej pre neho z tejto nájomnej zmluvy sa zmluvné strany dohodli, že nájomca zaplatí prenajímateľovi zmluvnú pokutu vo výške ..... EUR (slovom: ...... Eur) za každý jednotlivý prípad a deň porušenia povinnosti. Povinnosť nájomcu platiť zákonné úroky z omeškania tým nie je dotknutá. Nárok na náhradu škody tým nie je dotknutý.</w:t>
      </w:r>
    </w:p>
    <w:p>
      <w:pPr>
        <w:pStyle w:val="TextBody"/>
        <w:numPr>
          <w:ilvl w:val="1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porušenia povinnosti riadne a včas protokolárne odovzdať predmet nájmu prenajímateľovi podľa tejto zmluvy, sa zmluvné strany dohodli, že nájomca uhradí prenajímateľovi zmluvnú pokutu a to vo výške ........ EUR (slovom: ........ Eur) za každý deň omeškania s vrátením predmetu nájmu. Nárok na náhradu škody tým nie je dotknutý.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Článok V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končenie náj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ekzoznamu"/>
        <w:numPr>
          <w:ilvl w:val="0"/>
          <w:numId w:val="5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ekzoznamu"/>
        <w:numPr>
          <w:ilvl w:val="0"/>
          <w:numId w:val="9"/>
        </w:numPr>
        <w:tabs>
          <w:tab w:val="clear" w:pos="720"/>
          <w:tab w:val="left" w:pos="-705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 skončí uplynutím času, na ktorý bol dohodnutý.</w:t>
      </w:r>
    </w:p>
    <w:p>
      <w:pPr>
        <w:pStyle w:val="Odsekzoznamu"/>
        <w:numPr>
          <w:ilvl w:val="0"/>
          <w:numId w:val="9"/>
        </w:numPr>
        <w:tabs>
          <w:tab w:val="clear" w:pos="720"/>
          <w:tab w:val="left" w:pos="-705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 sa môže skončiť písomnou dohodou zmluvných strán i pred uplynutím dohodnutej doby nájmu.</w:t>
      </w:r>
    </w:p>
    <w:p>
      <w:pPr>
        <w:pStyle w:val="Odsekzoznamu"/>
        <w:numPr>
          <w:ilvl w:val="0"/>
          <w:numId w:val="9"/>
        </w:numPr>
        <w:tabs>
          <w:tab w:val="clear" w:pos="720"/>
          <w:tab w:val="left" w:pos="-705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jom sa skonči aj: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ou výpoveďou jednej zo zmluvných strán za podmienok uvedených v zákone č. 513/1991 Zb. Obchodný zákonník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om predmetu nájmu</w:t>
      </w:r>
      <w:bookmarkStart w:id="0" w:name="h.30j0zll"/>
      <w:bookmarkEnd w:id="0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úpením od zmluvy v prípadoch ustanovených zákonom alebo dohodnutých v tejto zmluv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zmluvu možno ukončiť už doručením výpovede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prenajímateľ má právo odstúpiť od zmluvy, ak nájomca neuhradí nájomné za viac ako 2 mesiace alebo ak nájomca úmyselne poškodí predmet nájmu. Taktiež má prenajímateľ právo odstúpiť od zmluvy, ak nájomca  prenechá predmet nájmu tretej osobe do podnájmu (alebo do užívania z akéhokoľvek titulu a akýmkoľvek spôsobom)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Článok VII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Záverečné ustanovenia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áto zmluva nadobúda platnosť a účinnosť dňom jej podpísania zmluvnými stranami. Je vyhotovená v slovenskom jazyku v dvoch exemplároch, z toho je jeden pre prenajímateľa a jeden pre nájomcu.</w:t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ekzoznamu"/>
        <w:numPr>
          <w:ilvl w:val="1"/>
          <w:numId w:val="8"/>
        </w:numPr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Odsekzoznamu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e vzťahy medzi nájomcom a prenajímateľom, ktoré nie sú upravené v zmluve,  sa riadia zákonom č. 513/1991 Zb. Obchodný zákonník.</w:t>
      </w:r>
    </w:p>
    <w:p>
      <w:pPr>
        <w:pStyle w:val="Odsekzoznamu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sa môže meniť alebo doplňovať výlučne formou písomných a očíslovaných dodatkov odkazujúcich na túto zmluvu podpísaných obidvomi zmluvnými stranami.</w:t>
      </w:r>
    </w:p>
    <w:p>
      <w:pPr>
        <w:pStyle w:val="Odsekzoznamu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sa preukáže, že niektoré z ustanovení zmluvy (alebo jeho časť) je neplatné a/alebo neúčinné, takáto neplatnosť a/alebo neúčinnosť nemá za následok neplatnosť a/alebo neúčinnosť ďalších ustanovení zmluvy (alebo zostávajúcej časti dotknutého ustanovenia), alebo samotnej zmluvy. V takomto prípade sa obe zmluvné strany zaväzujú bez zbytočného odkladu nahradiť takéto ustanovenie (jeho časť) novým tak, aby bol zachovaný účel, sledovaný uzavretím zmluvy a dotknutým ustanovením.</w:t>
      </w:r>
    </w:p>
    <w:p>
      <w:pPr>
        <w:pStyle w:val="Odsekzoznamu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rípade akéhokoľvek nedorozumenia, sporu alebo sporného nároku sa obe zmluvné strany zaväzujú riešiť ich prednostne cestou vzájomnej dohody. </w:t>
      </w:r>
    </w:p>
    <w:p>
      <w:pPr>
        <w:pStyle w:val="Odsekzoznamu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prehlasujú, že sú plne spôsobilé na uzavretie tejto zmluvy. Pred podpisom tejto zmluvy si ju prečítali, obsahu porozumeli a plne s ním súhlasia. Na znak svojej vôle byť viazaní touto zmluvou ju vlastnoručne podpisujú.</w:t>
      </w:r>
    </w:p>
    <w:p>
      <w:pPr>
        <w:pStyle w:val="Odsekzoznamu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né stra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hlasujú, že ich prejavy vôle byť viazaní touto zmluvou sú slobodné, jasné, určité a zrozumiteľné. Zmluvná voľnosť oboch zmluvných strán nie je ničím obmedzená a zmluvu nepodpisujú v tiesni, v omyle ani za nápadne nevýhodných podmienok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, dňa ..........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 xml:space="preserve">_____________________________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Prenajímateľ</w:t>
        <w:tab/>
        <w:tab/>
        <w:tab/>
        <w:tab/>
        <w:tab/>
        <w:tab/>
        <w:tab/>
        <w:tab/>
        <w:t>Nájom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íloh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Príloha č.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>Preberací protok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berací protokol ku zmluve o nájme dopravného prostriedku  zo dňa 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najímateľ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é meno: </w:t>
        <w:tab/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</w:t>
        <w:tab/>
        <w:tab/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ný v: </w:t>
        <w:tab/>
        <w:tab/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torého koná: </w:t>
        <w:tab/>
        <w:t>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ďalej len </w:t>
      </w:r>
      <w:r>
        <w:rPr>
          <w:rFonts w:cs="Times New Roman" w:ascii="Times New Roman" w:hAnsi="Times New Roman"/>
          <w:b/>
          <w:sz w:val="24"/>
          <w:szCs w:val="24"/>
        </w:rPr>
        <w:t>„prenajímateľ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jom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é meno: </w:t>
        <w:tab/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dlo: </w:t>
        <w:tab/>
        <w:tab/>
        <w:tab/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ab/>
        <w:tab/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</w:t>
        <w:tab/>
        <w:tab/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ísaný v: </w:t>
        <w:tab/>
        <w:tab/>
        <w:t>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ktorého koná: </w:t>
        <w:tab/>
        <w:t>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ďalej len </w:t>
      </w:r>
      <w:r>
        <w:rPr>
          <w:rFonts w:cs="Times New Roman" w:ascii="Times New Roman" w:hAnsi="Times New Roman"/>
          <w:b/>
          <w:sz w:val="24"/>
          <w:szCs w:val="24"/>
        </w:rPr>
        <w:t>„nájomca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rPr>
          <w:rFonts w:ascii="Times New Roman" w:hAnsi="Times New Roman" w:cs="Times New Roman"/>
          <w:sz w:val="24"/>
          <w:szCs w:val="24"/>
          <w:shd w:fill="FCFCFA" w:val="clear"/>
        </w:rPr>
      </w:pPr>
      <w:r>
        <w:rPr>
          <w:rFonts w:cs="Times New Roman" w:ascii="Times New Roman" w:hAnsi="Times New Roman"/>
          <w:sz w:val="24"/>
          <w:szCs w:val="24"/>
        </w:rPr>
        <w:t>Druh vozidla: ..................</w:t>
        <w:br/>
        <w:t>Továrenská značka, typ: ..................</w:t>
        <w:br/>
        <w:t>Obchodný názov: ..................</w:t>
        <w:br/>
        <w:t>Farba: ..................</w:t>
        <w:br/>
        <w:t>Identifikačné číslo motora: .......................</w:t>
        <w:br/>
        <w:t>Evidenčné číslo vozidla: ......................</w:t>
        <w:br/>
        <w:t>VIN (č. karosérie/podvozku): ....................</w:t>
        <w:br/>
        <w:t>Počet najazdených km: ................</w:t>
        <w:br/>
        <w:t>Výbava a príslušenstvo vozidla: ..................</w:t>
      </w:r>
    </w:p>
    <w:p>
      <w:pPr>
        <w:pStyle w:val="Odsekzoznamu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shd w:fill="FCFCFA" w:val="clear"/>
        </w:rPr>
      </w:pPr>
      <w:r>
        <w:rPr>
          <w:rFonts w:cs="Times New Roman" w:ascii="Times New Roman" w:hAnsi="Times New Roman"/>
          <w:sz w:val="24"/>
          <w:szCs w:val="24"/>
          <w:shd w:fill="FCFCFA" w:val="clear"/>
        </w:rPr>
      </w:r>
    </w:p>
    <w:p>
      <w:pPr>
        <w:pStyle w:val="Odsekzoznamu"/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ozidle boli vykonané tieto opravy a úpravy : 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20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denia, nefunkčné časti a vady vozidla :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</w:t>
        <w:tab/>
        <w:tab/>
        <w:tab/>
        <w:tab/>
        <w:t xml:space="preserve">_____________________________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Prenajímateľ</w:t>
        <w:tab/>
        <w:tab/>
        <w:tab/>
        <w:tab/>
        <w:tab/>
        <w:tab/>
        <w:tab/>
        <w:tab/>
        <w:t>Nájomca</w:t>
      </w:r>
    </w:p>
    <w:p>
      <w:pPr>
        <w:pStyle w:val="Odsekzoznamu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9" w:top="1497" w:footer="709" w:bottom="149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Lucida Console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9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9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right" w:pos="9498" w:leader="none"/>
      </w:tabs>
      <w:spacing w:lineRule="atLeast" w:line="1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4445</wp:posOffset>
          </wp:positionH>
          <wp:positionV relativeFrom="paragraph">
            <wp:posOffset>-89535</wp:posOffset>
          </wp:positionV>
          <wp:extent cx="1573530" cy="42989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VZOROVÁ KÚPNA ZMLUV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tLeast" w:line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24" w:firstLine="1704"/>
      </w:pPr>
      <w:rPr>
        <w:vertAlign w:val="baseline"/>
        <w:position w:val="0"/>
        <w:sz w:val="22"/>
        <w:sz w:val="22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06" w:firstLine="246"/>
      </w:pPr>
      <w:rPr>
        <w:vertAlign w:val="baseline"/>
        <w:position w:val="0"/>
        <w:sz w:val="22"/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6" w:firstLine="966"/>
      </w:pPr>
      <w:rPr>
        <w:vertAlign w:val="baseline"/>
        <w:position w:val="0"/>
        <w:sz w:val="22"/>
        <w:sz w:val="22"/>
        <w:b w:val="false"/>
        <w:rFonts w:eastAsia="Arial" w:cs="Arial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46" w:firstLine="1866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6" w:firstLine="2406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6" w:firstLine="3126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06" w:firstLine="4026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6" w:firstLine="4566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6" w:firstLine="5286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66" w:firstLine="6186"/>
      </w:pPr>
      <w:rPr>
        <w:vertAlign w:val="baseline"/>
        <w:position w:val="0"/>
        <w:sz w:val="22"/>
        <w:sz w:val="22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05" w:hanging="0"/>
      </w:pPr>
      <w:rPr>
        <w:vertAlign w:val="baseline"/>
        <w:position w:val="0"/>
        <w:sz w:val="22"/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2"/>
        <w:sz w:val="22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05" w:hanging="0"/>
      </w:pPr>
      <w:rPr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2"/>
        <w:sz w:val="22"/>
        <w:b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435" w:hanging="0"/>
      </w:pPr>
      <w:rPr>
        <w:vertAlign w:val="baseline"/>
        <w:position w:val="0"/>
        <w:sz w:val="22"/>
        <w:sz w:val="22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35" w:hanging="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2"/>
        <w:sz w:val="22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0"/>
      </w:pPr>
      <w:rPr>
        <w:vertAlign w:val="baseline"/>
        <w:position w:val="0"/>
        <w:sz w:val="22"/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0"/>
      </w:pPr>
      <w:rPr>
        <w:vertAlign w:val="baseline"/>
        <w:position w:val="0"/>
        <w:sz w:val="24"/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2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05" w:hanging="0"/>
      </w:pPr>
      <w:rPr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2"/>
        <w:sz w:val="22"/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05" w:hanging="0"/>
      </w:pPr>
      <w:rPr>
        <w:vertAlign w:val="baseline"/>
        <w:position w:val="0"/>
        <w:sz w:val="24"/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5" w:hanging="0"/>
      </w:pPr>
      <w:rPr>
        <w:vertAlign w:val="baseline"/>
        <w:position w:val="0"/>
        <w:sz w:val="24"/>
        <w:sz w:val="24"/>
        <w:b w:val="false"/>
        <w:szCs w:val="24"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0"/>
      </w:pPr>
      <w:rPr>
        <w:vertAlign w:val="baseline"/>
        <w:position w:val="0"/>
        <w:sz w:val="22"/>
        <w:sz w:val="22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0"/>
      </w:pPr>
      <w:rPr>
        <w:vertAlign w:val="baseline"/>
        <w:position w:val="0"/>
        <w:sz w:val="22"/>
        <w:sz w:val="22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/>
      <w:jc w:val="center"/>
      <w:outlineLvl w:val="0"/>
    </w:pPr>
    <w:rPr>
      <w:rFonts w:ascii="Times New Roman" w:hAnsi="Times New Roman" w:cs="Times New Roman"/>
      <w:b/>
      <w:sz w:val="36"/>
      <w:szCs w:val="36"/>
    </w:rPr>
  </w:style>
  <w:style w:type="paragraph" w:styleId="Heading2">
    <w:name w:val="Heading 2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  <w:outlineLvl w:val="1"/>
    </w:pPr>
    <w:rPr>
      <w:rFonts w:ascii="Times New Roman" w:hAnsi="Times New Roman" w:eastAsia="Times New Roman" w:cs="Times New Roman"/>
      <w:b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  <w:outlineLvl w:val="2"/>
    </w:pPr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left="0" w:right="0" w:hanging="0"/>
      <w:outlineLvl w:val="4"/>
    </w:pPr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paragraph" w:styleId="Heading6">
    <w:name w:val="Heading 6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both"/>
      <w:outlineLvl w:val="5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eastAsia="Arial" w:cs="Arial"/>
      <w:b w:val="false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b/>
      <w:position w:val="0"/>
      <w:sz w:val="22"/>
      <w:sz w:val="22"/>
      <w:vertAlign w:val="baseline"/>
    </w:rPr>
  </w:style>
  <w:style w:type="character" w:styleId="WW8Num4z1">
    <w:name w:val="WW8Num4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eastAsia="Arial" w:cs="Times New Roman"/>
      <w:b w:val="false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b/>
      <w:position w:val="0"/>
      <w:sz w:val="22"/>
      <w:sz w:val="22"/>
      <w:vertAlign w:val="baseline"/>
    </w:rPr>
  </w:style>
  <w:style w:type="character" w:styleId="WW8Num6z0">
    <w:name w:val="WW8Num6z0"/>
    <w:qFormat/>
    <w:rPr>
      <w:position w:val="0"/>
      <w:sz w:val="22"/>
      <w:sz w:val="22"/>
      <w:vertAlign w:val="baseline"/>
    </w:rPr>
  </w:style>
  <w:style w:type="character" w:styleId="WW8Num7z0">
    <w:name w:val="WW8Num7z0"/>
    <w:qFormat/>
    <w:rPr>
      <w:position w:val="0"/>
      <w:sz w:val="22"/>
      <w:sz w:val="22"/>
      <w:vertAlign w:val="baseline"/>
    </w:rPr>
  </w:style>
  <w:style w:type="character" w:styleId="WW8Num7z1">
    <w:name w:val="WW8Num7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eastAsia="Arial" w:cs="Times New Roman"/>
      <w:b w:val="false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b/>
      <w:position w:val="0"/>
      <w:sz w:val="22"/>
      <w:sz w:val="22"/>
      <w:vertAlign w:val="baseline"/>
    </w:rPr>
  </w:style>
  <w:style w:type="character" w:styleId="WW8Num12z0">
    <w:name w:val="WW8Num1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eastAsia="Arial" w:cs="Times New Roman"/>
      <w:b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b/>
      <w:position w:val="0"/>
      <w:sz w:val="22"/>
      <w:sz w:val="22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ommentTextChar">
    <w:name w:val="Comment Text Char"/>
    <w:qFormat/>
    <w:rPr>
      <w:rFonts w:ascii="Arial" w:hAnsi="Arial" w:eastAsia="Arial" w:cs="Arial"/>
      <w:color w:val="000000"/>
      <w:sz w:val="24"/>
      <w:szCs w:val="24"/>
      <w:lang w:val="sk-SK" w:bidi="hi-IN"/>
    </w:rPr>
  </w:style>
  <w:style w:type="character" w:styleId="Ellipsis">
    <w:name w:val="ellipsis"/>
    <w:basedOn w:val="Predvolenpsmoodseku"/>
    <w:qFormat/>
    <w:rPr/>
  </w:style>
  <w:style w:type="character" w:styleId="Symbolypreslovanie">
    <w:name w:val="Symboly pre číslovanie"/>
    <w:qFormat/>
    <w:rPr/>
  </w:style>
  <w:style w:type="character" w:styleId="BalloonTextChar">
    <w:name w:val="Balloon Text Char"/>
    <w:qFormat/>
    <w:rPr>
      <w:rFonts w:ascii="Lucida Grande;Lucida Console" w:hAnsi="Lucida Grande;Lucida Console" w:eastAsia="Arial" w:cs="Arial"/>
      <w:color w:val="000000"/>
      <w:sz w:val="18"/>
      <w:szCs w:val="18"/>
      <w:lang w:val="sk-SK" w:bidi="hi-IN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color w:val="000000"/>
      <w:sz w:val="24"/>
      <w:szCs w:val="24"/>
      <w:lang w:val="sk-SK" w:bidi="hi-IN"/>
    </w:rPr>
  </w:style>
  <w:style w:type="character" w:styleId="Odkaznakomentr">
    <w:name w:val="Odkaz na komentár"/>
    <w:qFormat/>
    <w:rPr>
      <w:sz w:val="18"/>
      <w:szCs w:val="18"/>
    </w:rPr>
  </w:style>
  <w:style w:type="character" w:styleId="DocumentMapChar">
    <w:name w:val="Document Map Char"/>
    <w:qFormat/>
    <w:rPr>
      <w:rFonts w:ascii="Lucida Grande;Lucida Console" w:hAnsi="Lucida Grande;Lucida Console" w:eastAsia="Arial" w:cs="Arial"/>
      <w:color w:val="000000"/>
      <w:sz w:val="24"/>
      <w:szCs w:val="24"/>
      <w:lang w:val="sk-SK" w:bidi="hi-IN"/>
    </w:rPr>
  </w:style>
  <w:style w:type="character" w:styleId="HlavikaChar">
    <w:name w:val="Hlavička Char"/>
    <w:qFormat/>
    <w:rPr>
      <w:rFonts w:ascii="Arial" w:hAnsi="Arial" w:eastAsia="Arial" w:cs="Arial"/>
      <w:color w:val="000000"/>
      <w:sz w:val="22"/>
      <w:szCs w:val="22"/>
      <w:lang w:bidi="hi-IN"/>
    </w:rPr>
  </w:style>
  <w:style w:type="character" w:styleId="PtaChar">
    <w:name w:val="Päta Char"/>
    <w:qFormat/>
    <w:rPr>
      <w:rFonts w:ascii="Arial" w:hAnsi="Arial" w:eastAsia="Arial" w:cs="Arial"/>
      <w:color w:val="000000"/>
      <w:sz w:val="22"/>
      <w:szCs w:val="22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hi-IN" w:eastAsia="zh-CN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dpis">
    <w:name w:val="Nadpis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position w:val="0"/>
      <w:sz w:val="20"/>
      <w:sz w:val="20"/>
      <w:szCs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ruktradokumentu">
    <w:name w:val="Štruktúra dokumentu"/>
    <w:basedOn w:val="Normal"/>
    <w:qFormat/>
    <w:pPr/>
    <w:rPr>
      <w:rFonts w:ascii="Lucida Grande;Lucida Console" w:hAnsi="Lucida Grande;Lucida Console" w:cs="Lucida Grande;Lucida Console"/>
      <w:sz w:val="24"/>
      <w:szCs w:val="24"/>
    </w:rPr>
  </w:style>
  <w:style w:type="paragraph" w:styleId="Textkomentra">
    <w:name w:val="Text komentára"/>
    <w:basedOn w:val="Normal"/>
    <w:qFormat/>
    <w:pPr/>
    <w:rPr>
      <w:sz w:val="24"/>
      <w:szCs w:val="24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0"/>
      <w:szCs w:val="20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Subtitle">
    <w:name w:val="Subtitle"/>
    <w:basedOn w:val="Normal1"/>
    <w:next w:val="TextBody"/>
    <w:qFormat/>
    <w:pPr>
      <w:keepNext w:val="true"/>
      <w:keepLines/>
      <w:widowControl/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 w:val="false"/>
      <w:i/>
      <w:iCs/>
      <w:color w:val="666666"/>
      <w:position w:val="0"/>
      <w:sz w:val="24"/>
      <w:sz w:val="24"/>
      <w:szCs w:val="24"/>
      <w:u w:val="single"/>
      <w:vertAlign w:val="baseline"/>
    </w:rPr>
  </w:style>
  <w:style w:type="paragraph" w:styleId="Odsekzoznamu">
    <w:name w:val="Odsek zoznamu"/>
    <w:basedOn w:val="Normal"/>
    <w:qFormat/>
    <w:pPr>
      <w:ind w:left="708" w:hanging="0"/>
    </w:pPr>
    <w:rPr>
      <w:rFonts w:cs="Mangal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Lucida Grande;Lucida Console" w:hAnsi="Lucida Grande;Lucida Console" w:cs="Lucida Grande;Lucida Consol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43:00Z</dcterms:created>
  <dc:creator>Martin Sabik</dc:creator>
  <dc:description/>
  <cp:keywords/>
  <dc:language>en-US</dc:language>
  <cp:lastModifiedBy>Nikola Olosová</cp:lastModifiedBy>
  <dcterms:modified xsi:type="dcterms:W3CDTF">2018-10-24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