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00"/>
          <w:sz w:val="24"/>
          <w:szCs w:val="24"/>
        </w:rPr>
        <w:t>Názov a adresa právnickej alebo fyzickej osob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iesto: 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átum: ..........................</w:t>
        <w:tab/>
        <w:tab/>
        <w:tab/>
        <w:tab/>
        <w:tab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EC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iadosť o zmenu vydaného povolenia na vykonávanie činnosti agentúry dočasného zamestnávania  číslo ............................... 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>Agentúra dočasného zamestnávania</w:t>
      </w:r>
      <w:r>
        <w:rPr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i/>
          <w:iCs/>
          <w:sz w:val="24"/>
          <w:szCs w:val="24"/>
        </w:rPr>
        <w:t xml:space="preserve">(uviesť názov právnickej alebo fyzickej osoby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žiada o vykonanie zmeny vydaného povolenia na vykonávanie činnosti  agentúry dočasného zamestnávania  (ďalej len: „ADZ“)  č.: ..................... vydaného  dňa .................... ............    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 xml:space="preserve">Žiadam o zmenu:  </w:t>
      </w:r>
      <w:r>
        <w:rPr>
          <w:b/>
          <w:i/>
          <w:iCs/>
          <w:sz w:val="24"/>
          <w:szCs w:val="24"/>
          <w:u w:val="single"/>
        </w:rPr>
        <w:t>(označiť krížikom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mena sídla právnickej osoby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(doložiť výpis z Obchodného registra)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mena osoby, ktorá koná v mene agentúry dočasného zamestnávania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oložiť overenú kópiu dokladu o vzdelaní a výpis z registra trestov nie starší  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o 3 mesiace)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ena adresy trvalého pobytu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soby, ktorá koná v mene agentúry dočasného   </w:t>
      </w:r>
    </w:p>
    <w:p>
      <w:pPr>
        <w:pStyle w:val="Normal"/>
        <w:bidi w:val="0"/>
        <w:ind w:left="360" w:right="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amestnávania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ložiť  kópiu potvrdenia)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mena priezviska FO (ak je vydané povolenie pre FO)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ložiť  kópiu sobášneho listu alebo iného dokladu)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mena adresy trvalého pobytu fyzickej osoby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ak je vydané povolenie  pre FO)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ložiť  kópiu potvrdenia)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ena adresy sídla agentúry dočasného zamestnávania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ložiť  kópiu zmluvy o prenájme alebo kópiu dokladu o vlastníctve)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mena okruhu zamestnaní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mena územného rozsahu 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40"/>
          <w:szCs w:val="40"/>
        </w:rPr>
        <w:t>□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é</w:t>
      </w:r>
      <w:r>
        <w:rPr>
          <w:sz w:val="24"/>
          <w:szCs w:val="24"/>
        </w:rPr>
        <w:t xml:space="preserve"> ......................................................................</w:t>
      </w:r>
    </w:p>
    <w:p>
      <w:pPr>
        <w:pStyle w:val="Normal"/>
        <w:bidi w:val="0"/>
        <w:ind w:left="360" w:right="0" w:firstLine="34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ôvodný údaj: ....................................................</w:t>
      </w:r>
    </w:p>
    <w:p>
      <w:pPr>
        <w:pStyle w:val="Normal"/>
        <w:bidi w:val="0"/>
        <w:ind w:left="360" w:right="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ý údaj: 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Kontaktné údaje:</w:t>
      </w:r>
      <w:r>
        <w:rPr>
          <w:sz w:val="24"/>
          <w:szCs w:val="24"/>
        </w:rPr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el.: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priezvisko, meno a podpis osob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-mail:</w:t>
      </w: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  osoby konajúcej v mene ADZ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odtlačok pečiatky                           </w:t>
        <w:tab/>
        <w:tab/>
        <w:t xml:space="preserve">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P</w:t>
      </w:r>
      <w:r>
        <w:rPr>
          <w:i/>
          <w:iCs/>
          <w:sz w:val="24"/>
          <w:szCs w:val="24"/>
          <w:u w:val="single"/>
        </w:rPr>
        <w:t>oznámka:</w:t>
      </w:r>
      <w:r>
        <w:rPr>
          <w:i/>
          <w:iCs/>
          <w:sz w:val="24"/>
          <w:szCs w:val="24"/>
        </w:rPr>
        <w:t xml:space="preserve">  Správny poplatok – kolok  podľa zákona  č. 145/1995 Z. z. o správnych poplatkoch v znení neskorších predpisov, Položka 150 b.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Zmena povolenia pre FO: 250 eur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Zmena povolenia pre PO: 500 eur.</w:t>
      </w:r>
    </w:p>
    <w:p>
      <w:pPr>
        <w:pStyle w:val="Normal"/>
        <w:bidi w:val="0"/>
        <w:ind w:left="0" w:right="0" w:hanging="0"/>
        <w:rPr/>
      </w:pPr>
      <w:r>
        <w:rPr>
          <w:bCs/>
          <w:i/>
          <w:iCs/>
          <w:sz w:val="24"/>
          <w:szCs w:val="24"/>
        </w:rPr>
        <w:t>Poplatok uhradiť až na základe predpisu správneho poplatku po doručení žiadosti o zmenu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PtaChar">
    <w:name w:val="Päta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5</Characters>
  <CharactersWithSpaces>3065</CharactersWithSpaces>
  <Company>UPSV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00:00Z</dcterms:created>
  <dc:creator>UPSVAR</dc:creator>
  <dc:description/>
  <dc:language>en-US</dc:language>
  <cp:lastModifiedBy/>
  <dcterms:modified xsi:type="dcterms:W3CDTF">2016-05-12T16:00:00Z</dcterms:modified>
  <cp:revision>2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hutiaková Veronika</vt:lpwstr>
  </property>
</Properties>
</file>