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ŽIADOSŤ  O VYDA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OVOLENIA  NA  VYKONÁVANIE ČINNOSTI AGENTÚRY DOČASNÉHO ZAMESTNÁVANIA PRE  PRÁVNICKÚ  OSOBU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7"/>
        <w:gridCol w:w="6045"/>
      </w:tblGrid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ónne čísl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i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eno kontaktnej osob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podľa Obchodného registra alebo iného dokladu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ídlo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podľa Obchodného registra alebo iného dokladu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podľa Obchodného registra alebo iného dokladu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ruh ekonomickej činnosti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podľa Obchodného registra alebo iného dokladu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oba, konajúca v mene ADZ 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uviesť meno, priezvisko, titul, adresu trvalého pobytu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kruh zamestnaní, na ktoré budú pridelení dočasní agentúrni zamestnanci 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špecifikovať na pracovné pozície, odvetvia – podľa SK NACE  a SK ISCO 08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Územný rozsah, v ktorom sa bude vykonávať činnosť ADZ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uviesť kraj alebo kraje, v ktorých bude ADZ vykonávať svoju činnosť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dresa sídla ADZ 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uviesť adresu, na ktorej bude činnosť vykonávaná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projekt vykonávania činnosti ADZ, vrátane kalkulácie predpokladaných príjmov a výdavkov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doklad o dosiahnutom vzdelaní osoby</w:t>
            </w:r>
            <w:r>
              <w:rPr>
                <w:sz w:val="24"/>
                <w:szCs w:val="24"/>
              </w:rPr>
              <w:t xml:space="preserve">, konajúcej v mene ADZ 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vysokoškolské vzdelanie  druhého stupňa  </w:t>
            </w:r>
            <w:r>
              <w:rPr>
                <w:b/>
                <w:sz w:val="24"/>
                <w:szCs w:val="24"/>
                <w:u w:val="single"/>
              </w:rPr>
              <w:t xml:space="preserve">  – overená kópia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výpis z registra trestov osoby, konajúcej v mene AD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nie starší ako 3 mesiace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doklad o vlastníctve priestorov alebo zmluva o prenájm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tvrdenie daňového úradu a colného úradu nie staršie ako tri mesiace o tom, že nemá daňový nedoplatok a colný nedoplatok;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tvrdenie každej zdravotnej poisťovne a Sociálnej poisťovne nie staršie ako tri mesiace o tom, že nemajú voči právnickej osobe evidované pohľadávky na preddavku na poistné na povinné verejné zdravotné poistenie, na poistnom na sociálne poistenie a na povinných príspevkoch na starobné dôchodkové sporenie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potvrdenie inšpektorátu práce nie staršie ako tri mesiace o tom , že neporušila zákaz nelegálneho zamestnávania v období troch rokov pred podaním žiadost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skutočnosť, že nemá evidované neuspokojené nároky svojich zamestnancov vyplývajúce z pracovného pomer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materiálne vybavenie na vykonávanie činnosti ADZ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oklad preukazujúci personálne zabezpečenie vykonávania činnosti AD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okruh spolupracujúcich subjekt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správny poplatok vo výške 1 000 eur uhradiť na základe predpisu správneho poplatku, ktorý bude vystavený po doručení žiadosti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íloha 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úradne overené plnomocenstvo na zastupovanie, ak žiadateľ  v konaní o vydanie povolenia na vykonávanie činnosti ADZ poverí zastupovaním advoká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dmienkou na vydanie povolenia na vykonávanie činnosti agentúry dočasného zamestnávania právnickej osobe je aj disponovanie vlastným imaním v hodnote najmenej 30 000 eur; ústredie zisťuje splnenie tejto podmienky vo verejnej časti registra účtovných záviero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>Údaje, ktoré budú zverejnené v rámci registra agentúr dočasného zamestnávania  na www.upsvar.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ázov sub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>
          <w:sz w:val="24"/>
          <w:szCs w:val="24"/>
        </w:rPr>
        <w:t>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  <w:lang w:val="sk-SK" w:eastAsia="sk-SK" w:bidi="ar-SA"/>
          </w:rPr>
          <w:t>www.stránka</w:t>
        </w:r>
      </w:hyperlink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>Meno kontaktn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Čestne prehlasujem, že údaje v žiadosti sú pravdivé, zodpovedajú skutočnosti. Som si vedomý dôsledkov vyplývajúcich z neúplného alebo nepravdivého poskytnutia údajov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est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tum: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––––––––––––––––––––––––––––––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podpis osoby, konajúcej v mene žiadateľ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odtlačok pečiatk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&#225;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5</CharactersWithSpaces>
  <Company>UPS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9:00Z</dcterms:created>
  <dc:creator>UPSVAR</dc:creator>
  <dc:description/>
  <dc:language>en-US</dc:language>
  <cp:lastModifiedBy/>
  <cp:lastPrinted>2013-05-09T14:30:00Z</cp:lastPrinted>
  <dcterms:modified xsi:type="dcterms:W3CDTF">2016-05-12T15:59:00Z</dcterms:modified>
  <cp:revision>2</cp:revision>
  <dc:subject/>
  <dc:title>ŽIADOSŤ  O VY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hutiaková Veronika</vt:lpwstr>
  </property>
</Properties>
</file>