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lang w:eastAsia="cs-CZ"/>
        </w:rPr>
      </w:pPr>
      <w:r>
        <w:rPr>
          <w:i/>
          <w:sz w:val="24"/>
          <w:lang w:eastAsia="cs-CZ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  <w:lang w:eastAsia="cs-CZ"/>
        </w:rPr>
      </w:pPr>
      <w:r>
        <w:rPr>
          <w:i/>
          <w:sz w:val="24"/>
          <w:szCs w:val="24"/>
          <w:lang w:eastAsia="cs-CZ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ŽIADOSŤ  O VYDAN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POVOLENIA  NA  VYKONÁVANIE ČINNOSTI AGENTÚRY DOČASNÉHO ZAMESTNÁVANIA PRE FYZICKÚ  OSOBU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27"/>
        <w:gridCol w:w="6045"/>
      </w:tblGrid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itul, meno, priezvisk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Obchodný názov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údaj nemusí byť vyplnený; vyplní sa v prípade, že žiadateľ chce byť identifikovaný </w:t>
            </w:r>
            <w:r>
              <w:rPr>
                <w:b/>
                <w:i/>
                <w:iCs/>
                <w:sz w:val="24"/>
                <w:szCs w:val="24"/>
              </w:rPr>
              <w:t>obchodným názvom</w:t>
            </w:r>
            <w:r>
              <w:rPr>
                <w:i/>
                <w:iCs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napr.Mária Nováková – „AGENTÚRA LIENKA“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dresa trvalého pobytu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IČO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v prípade, ak žiadateľ podniká na základe živnostenského listu alebo iného dokladu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kruh zamestnaní, na ktoré budú pridelení dočasní agentúrni zamestnanc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špecifikovať na pracovné pozície, odvetvia – podľa SK NACE  a SK ISCO 08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Územný rozsah, v ktorom sa bude vykonávať činnosť ADZ 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uviesť kraj alebo kraje, v ktorých bude ADZ  vykonávať svoju činnosť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Adresa sídla  ADZ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uviesť adresu, na ktorej bude činnosť vykonávaná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projekt vykonávania činnosti ADZ, vrátane kalkulácie predpokladaných príjmov a výdavkov 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doklad o dosiahnutom vzdelaní žiadateľa - </w:t>
            </w:r>
            <w:r>
              <w:rPr>
                <w:b/>
                <w:sz w:val="24"/>
                <w:szCs w:val="24"/>
                <w:u w:val="single"/>
              </w:rPr>
              <w:t>vysokoškolské vzdelanie druhého stupňa</w:t>
            </w:r>
            <w:r>
              <w:rPr>
                <w:sz w:val="24"/>
                <w:szCs w:val="24"/>
              </w:rPr>
              <w:t xml:space="preserve"> – overená kópia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ýpis z registra trestov žiadateľa – nie starší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ko 3 mesiace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doklad o vlastníctve priestorov alebo zmluvu o prenájm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doklad preukazujúci bankovú záruku v hodnote najmenej 15 000 eu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potvrdenie daňového úradu a colného úradu nie staršie ako tri mesiace o tom, že nemá daňový nedoplatok a colný nedoplatok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potvrdenie každej zdravotnej poisťovne a Sociálnej poisťovne nie staršie ako tri mesiace o tom, že nemajú voči fyzickej osobe evidované pohľadávky na preddavku na poistné na povinné verejné zdravotné poistenie, na poistnom na sociálne poistenie a na povinných príspevkoch na starobné dôchodkové sporenie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potvrdenie inšpektorátu práce nie staršie ako tri mesiace o tom , že neporušila zákaz nelegálneho zamestnávania v období troch rokov pred podaním žiadosti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doklad preukazujúci skutočnosť, že nemá evidované neuspokojené nároky svojich zamestnancov vyplývajúce z pracovného pomeru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doklad preukazujúci materiálne vybavenie na vykonávanie činnosti ADZ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doklad preukazujúci personálne zabezpečenie vykonávania činnosti ADZ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okruh spolupracujúcich subjekto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správny poplatok  vo výške  500 eur  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uhradiť na základe predpisu správneho poplatku, ktorý bude vystavený po doručení žiadost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>Údaje, ktoré budú zverejnené v rámci registra agentúr dočasného zamestnávania na www. upsvar.s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>Kontaktne údaje:</w:t>
        <w:tab/>
        <w:t>Telef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ab/>
        <w:tab/>
        <w:tab/>
      </w:r>
      <w:hyperlink r:id="rId2">
        <w:r>
          <w:rPr>
            <w:rStyle w:val="InternetLink"/>
            <w:sz w:val="24"/>
            <w:szCs w:val="24"/>
            <w:lang w:val="sk-SK" w:eastAsia="sk-SK" w:bidi="ar-SA"/>
          </w:rPr>
          <w:t>www.stránka</w:t>
        </w:r>
      </w:hyperlink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Meno kontaktnej oso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Čestne prehlasujem, že údaje v žiadosti sú pravdivé, zodpovedajú skutočnosti. Som si vedomý (á)  dôsledkov, vyplývajúcich z  nepravdivého alebo neúplného poskytnutia údajov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iesto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átum:</w:t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podpis žiadateľ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right="-14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-144" w:hanging="0"/>
      <w:jc w:val="both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dpis7Char">
    <w:name w:val="Nadpis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Nadpis8Char">
    <w:name w:val="Nadpis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ObyajntextChar">
    <w:name w:val="Obyčajný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ZarkazkladnhotextuChar">
    <w:name w:val="Zarážka základného textu Char"/>
    <w:basedOn w:val="DefaultParagraphFont"/>
    <w:qFormat/>
    <w:rPr>
      <w:sz w:val="24"/>
      <w:szCs w:val="24"/>
    </w:rPr>
  </w:style>
  <w:style w:type="character" w:styleId="HlavikaChar">
    <w:name w:val="Hlavička Char"/>
    <w:basedOn w:val="DefaultParagraphFont"/>
    <w:qFormat/>
    <w:rPr>
      <w:sz w:val="24"/>
      <w:szCs w:val="24"/>
    </w:rPr>
  </w:style>
  <w:style w:type="character" w:styleId="PtaChar">
    <w:name w:val="Päta Char"/>
    <w:basedOn w:val="DefaultParagraphFont"/>
    <w:qFormat/>
    <w:rPr>
      <w:sz w:val="24"/>
      <w:szCs w:val="24"/>
    </w:rPr>
  </w:style>
  <w:style w:type="character" w:styleId="Zkladntext2Char">
    <w:name w:val="Základný text 2 Char"/>
    <w:basedOn w:val="DefaultParagraphFont"/>
    <w:qFormat/>
    <w:rPr>
      <w:sz w:val="24"/>
      <w:szCs w:val="24"/>
    </w:rPr>
  </w:style>
  <w:style w:type="character" w:styleId="Zkladntext3Char">
    <w:name w:val="Základný text 3 Char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>
      <w:sz w:val="24"/>
      <w:szCs w:val="24"/>
    </w:rPr>
  </w:style>
  <w:style w:type="character" w:styleId="PredmetkomentraChar">
    <w:name w:val="Predmet komentára Char"/>
    <w:basedOn w:val="TextkomentraChar"/>
    <w:qFormat/>
    <w:rPr>
      <w:b/>
      <w:bCs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sk-SK" w:eastAsia="sk-SK" w:bidi="ar-SA"/>
    </w:rPr>
  </w:style>
  <w:style w:type="paragraph" w:styleId="PlainText">
    <w:name w:val="Plain Text"/>
    <w:basedOn w:val="Normal"/>
    <w:qFormat/>
    <w:pPr/>
    <w:rPr>
      <w:rFonts w:ascii="Courier New" w:hAnsi="Courier New"/>
      <w:lang w:eastAsia="cs-CZ"/>
    </w:rPr>
  </w:style>
  <w:style w:type="paragraph" w:styleId="TextBodyIndent">
    <w:name w:val="Body Text Indent"/>
    <w:basedOn w:val="Normal"/>
    <w:pPr>
      <w:ind w:left="709" w:hanging="425"/>
      <w:jc w:val="both"/>
    </w:pPr>
    <w:rPr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/>
      <w:sz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&#225;nk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905</Characters>
  <CharactersWithSpaces>2476</CharactersWithSpaces>
  <Company>Národný úrad prá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58:00Z</dcterms:created>
  <dc:creator>GR NUP Bratislava</dc:creator>
  <dc:description/>
  <dc:language>en-US</dc:language>
  <cp:lastModifiedBy/>
  <cp:lastPrinted>2013-04-26T14:32:00Z</cp:lastPrinted>
  <dcterms:modified xsi:type="dcterms:W3CDTF">2016-05-12T15:5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ahutiaková Veronika</vt:lpwstr>
  </property>
</Properties>
</file>