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hláš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1. – Informácie o nominovanom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 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narodenia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a a Univerzit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čník štúdia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: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častnili ste sa niekedy tejto súťaže? (doplniť ano/nie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dre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o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Č: 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o ste sa dozvedeli o súťaži?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2. – Informácie o spoločnost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ov spoločnosti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dresa (ak je totožná s domovskou adresou, netreba uvádzať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ová adresa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tázk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Opíš základnú myšlienku svojho podnikania v niekoľkých vetách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á je tvoja pozícia vo firme.</w:t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íš históriu svojej spoločnosti spolu s rozšírenou informáciou o predmete podnikania ( kedy firmy vznikla, čím sa zaoberá, súčasný stav, ciele firmy z krátkodobého aj dlhodobého hľadiska ).</w:t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 5000 znakmi maximálne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Opíš súčasné a naplánované stratégie prostredníctvom, ktorých chceš dosiahnuť trhové ciele?</w:t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 (vyplnenie tohto bodu je dobrovoľné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 vidíš svoje podnikanie o 3 roky?</w:t>
      </w:r>
    </w:p>
    <w:p>
      <w:pPr>
        <w:pStyle w:val="Normal"/>
        <w:ind w:left="720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i tento priestor v prípade, ak chceš pridať akúkoľvek informáciu týkajúcu sa tvojho podnikania ( napr. biznis plán týkajúci sa rozvoja tvojej spoločnosti, atď. )</w:t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 (vyplnenie tohto bodu je dobrovoľné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yny pre odoslanie dotazník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yplnený dotazník uložíte pod názvo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Studentska podnikatelska cena 2015-Vase Meno“</w:t>
      </w:r>
      <w:r>
        <w:rPr>
          <w:rFonts w:cs="Tahoma" w:ascii="Tahoma" w:hAnsi="Tahoma"/>
          <w:sz w:val="20"/>
          <w:szCs w:val="20"/>
        </w:rPr>
        <w:t xml:space="preserve">. Tento súbor odošlete emailom na adresu: </w:t>
      </w:r>
      <w:r>
        <w:rPr>
          <w:rFonts w:cs="Tahoma" w:ascii="Tahoma" w:hAnsi="Tahoma"/>
          <w:b/>
          <w:sz w:val="20"/>
          <w:szCs w:val="20"/>
        </w:rPr>
        <w:t>jcislovensko@gmail.com</w:t>
      </w:r>
      <w:r>
        <w:rPr>
          <w:rFonts w:cs="Tahoma" w:ascii="Tahoma" w:hAnsi="Tahoma"/>
          <w:sz w:val="20"/>
          <w:szCs w:val="20"/>
        </w:rPr>
        <w:t xml:space="preserve">, do predmetu emailu uveď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Studentska firma – Vase Meno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čenie:</w:t>
      </w:r>
    </w:p>
    <w:p>
      <w:pPr>
        <w:pStyle w:val="PredformtovanHTML"/>
        <w:shd w:fill="FFFFFF" w:val="clear"/>
        <w:rPr/>
      </w:pPr>
      <w:r>
        <w:rPr>
          <w:rFonts w:cs="Tahoma" w:ascii="Tahoma" w:hAnsi="Tahoma"/>
          <w:color w:val="000000"/>
        </w:rPr>
        <w:t>Potvrdzujem, že informácie v tomto formulári sú pravdivé. Podľa zak. č.122/2013 som uzrozumený že informácie vyplnené v tomto formulári budú slúžiť výhradne pre potreby súťaže a budú prístupné hodnotiacej komisii a dobrovolne súhlasím s ich spracovaním. Akceptujem využitie informácií k tomuto účelu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99CC"/>
        <w:sz w:val="32"/>
        <w:szCs w:val="32"/>
      </w:rPr>
    </w:pPr>
    <w:r>
      <w:rPr>
        <w:rFonts w:cs="Tahoma" w:ascii="Tahoma" w:hAnsi="Tahoma"/>
        <w:b/>
        <w:color w:val="3399CC"/>
        <w:sz w:val="32"/>
        <w:szCs w:val="32"/>
      </w:rPr>
      <w:t>Junior Chamber International – Slovaki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Svetová federácia mladých lídrov a podnikateľ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5:00Z</dcterms:created>
  <dc:creator>Miro</dc:creator>
  <dc:description/>
  <cp:keywords/>
  <dc:language>en-US</dc:language>
  <cp:lastModifiedBy>Andrej</cp:lastModifiedBy>
  <dcterms:modified xsi:type="dcterms:W3CDTF">2015-10-06T20:14:00Z</dcterms:modified>
  <cp:revision>17</cp:revision>
  <dc:subject/>
  <dc:title>Prihláška</dc:title>
</cp:coreProperties>
</file>