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/>
        <w:tab/>
        <w:t>Príloha č. 7</w:t>
      </w:r>
    </w:p>
    <w:p>
      <w:pPr>
        <w:pStyle w:val="Zkladntext3"/>
        <w:tabs>
          <w:tab w:val="clear" w:pos="708"/>
          <w:tab w:val="left" w:pos="6946" w:leader="none"/>
        </w:tabs>
        <w:jc w:val="left"/>
        <w:rPr/>
      </w:pPr>
      <w:r>
        <w:rPr/>
        <w:tab/>
        <w:t>k vyhláške č. 25/2004 Z. z.</w:t>
      </w:r>
    </w:p>
    <w:p>
      <w:pPr>
        <w:pStyle w:val="Zkladntext3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left"/>
        <w:rPr>
          <w:b/>
          <w:b/>
          <w:sz w:val="24"/>
          <w:szCs w:val="24"/>
          <w:bdr w:val="single" w:sz="12" w:space="0" w:color="000000"/>
          <w:lang w:val="sk-SK"/>
        </w:rPr>
      </w:pPr>
      <w:r>
        <w:rPr>
          <w:b/>
          <w:sz w:val="24"/>
          <w:szCs w:val="24"/>
          <w:bdr w:val="single" w:sz="12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b/>
          <w:b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iesto na nalepenie kolkovej známky</w:t>
      </w:r>
    </w:p>
    <w:p>
      <w:pPr>
        <w:pStyle w:val="Heading1"/>
        <w:tabs>
          <w:tab w:val="clear" w:pos="708"/>
          <w:tab w:val="left" w:pos="8505" w:leader="none"/>
        </w:tabs>
        <w:jc w:val="left"/>
        <w:rPr>
          <w:b/>
          <w:b/>
          <w:color w:val="C0C0C0"/>
          <w:sz w:val="18"/>
          <w:szCs w:val="24"/>
          <w:lang w:val="sk-SK"/>
        </w:rPr>
      </w:pPr>
      <w:r>
        <w:rPr>
          <w:b/>
          <w:color w:val="C0C0C0"/>
          <w:sz w:val="18"/>
          <w:szCs w:val="24"/>
          <w:lang w:val="sk-SK"/>
        </w:rPr>
      </w:r>
    </w:p>
    <w:p>
      <w:pPr>
        <w:pStyle w:val="Normal"/>
        <w:rPr>
          <w:color w:val="C0C0C0"/>
          <w:sz w:val="24"/>
          <w:szCs w:val="24"/>
          <w:lang w:val="sk-SK"/>
        </w:rPr>
      </w:pPr>
      <w:r>
        <w:rPr>
          <w:color w:val="C0C0C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  <w:lang w:val="sk-SK"/>
        </w:rPr>
      </w:pPr>
      <w:r>
        <w:rPr>
          <w:b/>
          <w:caps/>
          <w:sz w:val="28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NÁVRH NA ZÁPIS SPOLOČNOSTI S RUČENÍM OBMEDZENÝM DO OBCHODNÉHO REGISTRA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sz w:val="28"/>
        </w:rPr>
      </w:pPr>
      <w:r>
        <w:rPr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0_578861219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</w:ddList>
                </w:ffData>
              </w:fldChar>
            </w:r>
            <w:r>
              <w:rPr>
                <w:b/>
                <w:shd w:fill="FFFFFF" w:val="clear"/>
              </w:rPr>
              <w:instrText xml:space="preserve"> FORMDROPDOWN </w:instrText>
            </w:r>
            <w:r>
              <w:rPr>
                <w:b/>
                <w:shd w:fill="FFFFFF" w:val="clear"/>
              </w:rPr>
              <w:fldChar w:fldCharType="separate"/>
            </w:r>
            <w:bookmarkStart w:id="0" w:name="__Fieldmark__0_578861219"/>
            <w:bookmarkStart w:id="1" w:name="__Fieldmark__0_578861219"/>
            <w:bookmarkEnd w:id="1"/>
            <w:r/>
            <w:r>
              <w:rPr>
                <w:b/>
                <w:shd w:fill="FFFFFF" w:val="clear"/>
              </w:rPr>
              <w:fldChar w:fldCharType="end"/>
            </w:r>
            <w:r>
              <w:rPr>
                <w:b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070101_OR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070101_OR_Ul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070101_OR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07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b w:val="false"/>
          <w:b w:val="false"/>
          <w:lang w:val="sk-SK"/>
        </w:rPr>
      </w:pPr>
      <w:r>
        <w:rPr>
          <w:b w:val="false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>NAVRHOVATEĽ</w:t>
      </w:r>
    </w:p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7"/>
        <w:gridCol w:w="1680"/>
        <w:gridCol w:w="1143"/>
        <w:gridCol w:w="1137"/>
        <w:gridCol w:w="960"/>
        <w:gridCol w:w="1200"/>
        <w:gridCol w:w="720"/>
        <w:gridCol w:w="960"/>
      </w:tblGrid>
      <w:tr>
        <w:trPr>
          <w:trHeight w:val="398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pred MENOM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za MENOM</w:t>
            </w:r>
          </w:p>
        </w:tc>
        <w:tc>
          <w:tcPr>
            <w:tcW w:w="49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BydliskO</w:t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ulice/</w:t>
              <w:br/>
              <w:t>verejného priestranstv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/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súpisné čísl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ob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Štát</w:t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Pr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2" w:name="p070101_NVH_TitPred1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2"/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riez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Z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Sta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Pr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riez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Z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Sta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Pr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riez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Z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Stat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Pr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riez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Z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Sta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Pr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riez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Z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Sta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Pr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Men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riez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Z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ic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Cis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Obe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SC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Stat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Pr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Men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riez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Z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ic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Cis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Obe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Sta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Pred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Men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riez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TitZ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ic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UlCis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Obec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PSC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070101_NVH_Stat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/>
      </w:pPr>
      <w:r>
        <w:rPr>
          <w:lang w:val="sk-SK"/>
        </w:rPr>
        <w:t xml:space="preserve">  </w:t>
      </w:r>
      <w:r>
        <w:rPr/>
        <w:t xml:space="preserve">  </w:t>
      </w:r>
      <w:bookmarkStart w:id="3" w:name="xEnd_NVH"/>
      <w:bookmarkEnd w:id="3"/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Na základe § 5 zákona č. 530/2003 Z. z. o obchodnom registri a o zmene a doplnení niektorých zákonov navrhujem (navrhujeme) </w:t>
      </w:r>
      <w:r>
        <w:rPr>
          <w:b/>
        </w:rPr>
        <w:t>zápis týchto údajov</w:t>
      </w:r>
      <w:r>
        <w:rPr/>
        <w:t xml:space="preserve">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2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4" w:name="p0702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4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Obchodné men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020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ídl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201_Sidlo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201_Sidlo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201_Sidlo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201_Sidlo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</w:rPr>
              <w:t>IČ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201_ICO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Právna form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oločnosť s ručením obmedzeným</w:t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Predmet podnik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(činnosti)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 w:eastAsia="en-US"/>
              </w:rPr>
            </w:pPr>
            <w:r>
              <w:rPr>
                <w:b/>
                <w:sz w:val="20"/>
                <w:lang w:val="sk-SK" w:eastAsia="en-US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sk-SK" w:eastAsia="en-US"/>
              </w:rPr>
            </w:pPr>
            <w:r>
              <w:fldChar w:fldCharType="begin">
                <w:ffData>
                  <w:name w:val="p070201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lang w:val="en-US" w:eastAsia="en-US"/>
              </w:rPr>
            </w:pPr>
            <w:r>
              <w:fldChar w:fldCharType="begin">
                <w:ffData>
                  <w:name w:val="p070201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5" w:name="xEnd_PPodn"/>
      <w:bookmarkEnd w:id="5"/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6" w:name="p070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6"/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V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Štatutárny orgán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ateľ/konatel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nateľ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87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213" w:hanging="213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štatutárneho orgánu v mene spoločnosti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0301_Stt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7" w:name="xEnd_STT"/>
      <w:bookmarkEnd w:id="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3969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4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8" w:name="p0704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8"/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VII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Typ organizáci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070401_VybOZ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1_578861219"/>
            <w:bookmarkStart w:id="10" w:name="__Fieldmark__121_578861219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. Odštepný závod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fldChar w:fldCharType="begin">
                <w:ffData>
                  <w:name w:val="p070401_VybInaOZP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22_578861219"/>
            <w:bookmarkStart w:id="12" w:name="__Fieldmark__122_578861219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  <w:shd w:fill="FFFFFF" w:val="clear"/>
              </w:rPr>
            </w:pPr>
            <w:r>
              <w:rPr>
                <w:b/>
                <w:sz w:val="20"/>
              </w:rPr>
              <w:t>B. Iná organizačná zložka podniku</w:t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hd w:fill="FFFFFF" w:val="clear"/>
                <w:lang w:val="sk-SK"/>
              </w:rPr>
            </w:pPr>
            <w:r>
              <w:rPr>
                <w:b/>
                <w:sz w:val="20"/>
                <w:shd w:fill="FFFFFF" w:val="clear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 xml:space="preserve">1. Označenie 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Oznaceni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Adresa umiestnenia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 / verejného priestranstv</w:t>
            </w:r>
            <w:r>
              <w:rPr>
                <w:spacing w:val="24"/>
                <w:w w:val="91"/>
                <w:sz w:val="18"/>
              </w:rPr>
              <w:t>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AdrUm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AdrUm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AdrUm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AdrUm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Predmet podnik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(činnosti)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lang w:val="sk-SK"/>
              </w:rPr>
            </w:pPr>
            <w:r>
              <w:fldChar w:fldCharType="begin">
                <w:ffData>
                  <w:name w:val="p070401_PP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sk-SK" w:eastAsia="en-US"/>
              </w:rPr>
              <w:instrText xml:space="preserve"> FORMTEXT </w:instrText>
            </w:r>
            <w:r>
              <w:rPr>
                <w:b/>
                <w:lang w:val="sk-SK" w:eastAsia="en-US"/>
              </w:rPr>
            </w:r>
            <w:r>
              <w:rPr>
                <w:b/>
                <w:lang w:val="sk-SK" w:eastAsia="en-US"/>
              </w:rPr>
              <w:fldChar w:fldCharType="separate"/>
            </w:r>
            <w:r>
              <w:rPr>
                <w:b/>
                <w:lang w:val="sk-SK" w:eastAsia="en-US"/>
              </w:rPr>
              <w:t>  </w:t>
            </w:r>
            <w:r/>
            <w:r>
              <w:rPr>
                <w:b/>
                <w:lang w:val="sk-SK" w:eastAsia="en-US"/>
              </w:rPr>
              <w:fldChar w:fldCharType="end"/>
            </w:r>
            <w:r>
              <w:rPr>
                <w:b/>
                <w:lang w:val="sk-SK" w:eastAsia="en-US"/>
              </w:rPr>
            </w:r>
          </w:p>
        </w:tc>
        <w:tc>
          <w:tcPr>
            <w:tcW w:w="5953" w:type="dxa"/>
            <w:gridSpan w:val="4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fldChar w:fldCharType="begin">
                <w:ffData>
                  <w:name w:val="p070401_PP_Text_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Vedúci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a) Titul pred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Men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Priezv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Titul za menom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b/>
                <w:sz w:val="18"/>
              </w:rPr>
              <w:t xml:space="preserve">) </w:t>
            </w:r>
            <w:r>
              <w:rPr>
                <w:sz w:val="18"/>
              </w:rPr>
              <w:t>Bydlisk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 xml:space="preserve">e1) </w:t>
            </w:r>
            <w:r>
              <w:rPr>
                <w:w w:val="95"/>
                <w:sz w:val="16"/>
              </w:rPr>
              <w:t>Názov ulice / 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2) Orientačné / 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3) Názov obce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6"/>
              </w:rPr>
              <w:t>e4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ind w:firstLine="71"/>
              <w:jc w:val="left"/>
              <w:rPr>
                <w:sz w:val="16"/>
              </w:rPr>
            </w:pPr>
            <w:r>
              <w:rPr>
                <w:sz w:val="16"/>
              </w:rPr>
              <w:t>e5) Štát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f) Dátum narodeni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Datum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g) Rod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Rod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h) Deň vzniku funkcie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401_Ved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13" w:name="xEnd_OZ"/>
      <w:bookmarkEnd w:id="13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  <w:gridCol w:w="709"/>
        <w:gridCol w:w="252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5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4" w:name="p0705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4"/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75"/>
                <w:sz w:val="20"/>
              </w:rPr>
            </w:pPr>
            <w:r>
              <w:rPr>
                <w:b/>
                <w:w w:val="75"/>
              </w:rPr>
              <w:t>V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úr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kurist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Priez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B_PS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B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DatNa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RodCi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DVznF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 Spôsob konania prokuristu (prokuristov) za podnikateľ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24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0501_pk_SpKonPr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15" w:name="xEnd_PROK"/>
      <w:bookmarkEnd w:id="1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6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6" w:name="p0706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6"/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očníci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poločník </w:t>
              <w:br/>
              <w:t>Fyzická osoba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Výšk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VysVkl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zsah splateni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070601_foS_RSV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2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Výšk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VysVk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7. Rozsah splateni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070601_foS_RSV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378" w:type="dxa"/>
            <w:gridSpan w:val="2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Výšk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601_foS_VysVkl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 Rozsah splateni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070601_foS_RSV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17" w:name="xEnd_SPOLfo"/>
      <w:bookmarkEnd w:id="17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7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8" w:name="p0707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8"/>
          </w:p>
        </w:tc>
      </w:tr>
      <w:tr>
        <w:trPr>
          <w:trHeight w:val="344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oločníci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poločník </w:t>
              <w:br/>
              <w:t>Právnická osoba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 /názov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Výšk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VysVkl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Rozsah splateni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070701_poS_RSV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 /názov</w:t>
            </w:r>
          </w:p>
        </w:tc>
        <w:tc>
          <w:tcPr>
            <w:tcW w:w="6378" w:type="dxa"/>
            <w:gridSpan w:val="2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Výšk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VysVkl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4. Rozsah splateni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070701_poS_RSV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Cs w:val="24"/>
                <w:lang w:val="sk-SK"/>
              </w:rPr>
            </w:pPr>
            <w:r>
              <w:rPr>
                <w:b/>
                <w:szCs w:val="24"/>
                <w:lang w:val="sk-SK"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 /názov</w:t>
            </w:r>
          </w:p>
        </w:tc>
        <w:tc>
          <w:tcPr>
            <w:tcW w:w="6378" w:type="dxa"/>
            <w:gridSpan w:val="2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Výšk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701_poS_VysVkl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Rozsah splatenia vkladu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fldChar w:fldCharType="begin">
                <w:ffData>
                  <w:name w:val="p070701_poS_RSV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9" w:name="xEnd_SPOLpo"/>
      <w:bookmarkEnd w:id="19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10953" w:type="dxa"/>
        <w:jc w:val="left"/>
        <w:tblInd w:w="-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07"/>
        <w:gridCol w:w="136"/>
        <w:gridCol w:w="342"/>
        <w:gridCol w:w="138"/>
        <w:gridCol w:w="1584"/>
        <w:gridCol w:w="1085"/>
        <w:gridCol w:w="139"/>
        <w:gridCol w:w="5193"/>
        <w:gridCol w:w="27"/>
        <w:gridCol w:w="156"/>
        <w:gridCol w:w="929"/>
        <w:gridCol w:w="139"/>
      </w:tblGrid>
      <w:tr>
        <w:trPr>
          <w:trHeight w:val="680" w:hRule="atLeast"/>
        </w:trPr>
        <w:tc>
          <w:tcPr>
            <w:tcW w:w="122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8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25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Spoluvlastníctvo obchodného podielu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1" w:type="dxa"/>
            <w:gridSpan w:val="8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</w:rPr>
              <w:t>Spoločný obchodný podiel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FF" w:val="clear"/>
                <w:lang w:val="sk-SK"/>
              </w:rPr>
            </w:pPr>
            <w:r>
              <w:rPr>
                <w:b/>
                <w:sz w:val="22"/>
                <w:shd w:fill="FFFFFF" w:val="clear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hd w:fill="FFFFFF" w:val="clear"/>
                <w:lang w:val="sk-SK"/>
              </w:rPr>
            </w:pPr>
            <w:r>
              <w:rPr>
                <w:b/>
                <w:shd w:fill="FFFFFF" w:val="clear"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Výška vkladu</w:t>
            </w:r>
          </w:p>
        </w:tc>
        <w:tc>
          <w:tcPr>
            <w:tcW w:w="6444" w:type="dxa"/>
            <w:gridSpan w:val="4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Vkla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Rozsah splatenia vkladu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Rozsah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1" w:type="dxa"/>
            <w:gridSpan w:val="8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</w:rPr>
              <w:t>Spoločný zástupca</w:t>
              <w:br/>
              <w:t>Fyzická osoba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2807" w:type="dxa"/>
            <w:gridSpan w:val="5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1. Titul pred menom</w:t>
            </w:r>
          </w:p>
        </w:tc>
        <w:tc>
          <w:tcPr>
            <w:tcW w:w="6444" w:type="dxa"/>
            <w:gridSpan w:val="4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TitPr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Priez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Titul za menom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TitZ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 / verejného priestranstva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 / súpisné číslo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UlCis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FO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5" w:type="dxa"/>
            <w:gridSpan w:val="2"/>
            <w:tcBorders/>
          </w:tcPr>
          <w:p>
            <w:pPr>
              <w:pStyle w:val="TableContents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4"/>
                <w:lang w:val="sk-SK"/>
              </w:rPr>
            </w:pPr>
            <w:r>
              <w:rPr>
                <w:b/>
                <w:sz w:val="24"/>
                <w:lang w:val="sk-SK"/>
              </w:rPr>
            </w:r>
          </w:p>
        </w:tc>
        <w:tc>
          <w:tcPr>
            <w:tcW w:w="9251" w:type="dxa"/>
            <w:gridSpan w:val="8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</w:rPr>
              <w:t>Spoločný zástupca</w:t>
              <w:br/>
              <w:t>Právnická  osoba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2807" w:type="dxa"/>
            <w:gridSpan w:val="5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 / názov</w:t>
            </w:r>
          </w:p>
        </w:tc>
        <w:tc>
          <w:tcPr>
            <w:tcW w:w="6444" w:type="dxa"/>
            <w:gridSpan w:val="4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PO_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5" w:type="dxa"/>
            <w:gridSpan w:val="2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5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 / verejného priestranstva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PO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 / súpisné číslo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PO_UlCisl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PO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PO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7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PO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2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"/>
        <w:gridCol w:w="2973"/>
        <w:gridCol w:w="4"/>
        <w:gridCol w:w="2268"/>
        <w:gridCol w:w="1701"/>
        <w:gridCol w:w="2258"/>
        <w:gridCol w:w="10"/>
      </w:tblGrid>
      <w:tr>
        <w:trPr>
          <w:trHeight w:val="336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8" w:type="dxa"/>
            <w:gridSpan w:val="6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</w:rPr>
              <w:t>Spoluvlastníci – Fyzické osoby</w:t>
            </w:r>
          </w:p>
        </w:tc>
      </w:tr>
      <w:tr>
        <w:trPr>
          <w:trHeight w:val="324" w:hRule="atLeast"/>
          <w:cantSplit w:val="true"/>
        </w:trPr>
        <w:tc>
          <w:tcPr>
            <w:tcW w:w="705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9208" w:type="dxa"/>
            <w:gridSpan w:val="6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uvlastník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1. Titul pred menom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0" w:name="p070901_FO_STitPred1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0"/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Priez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 Titul za meno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TitZa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 / verejného priestranstva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 / súpisné čísl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UlCis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PSC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05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8" w:type="dxa"/>
            <w:gridSpan w:val="6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uvlastník</w:t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1. Titul pred menom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3. Priezvisk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Priez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 Titul za meno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TitZa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 / verejného priestranstva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 / súpisné čísl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UlCis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PSC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FO_S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8" w:type="dxa"/>
            <w:gridSpan w:val="6"/>
            <w:tcBorders>
              <w:top w:val="single" w:sz="12" w:space="0" w:color="000000"/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</w:rPr>
              <w:t>Spoluvlastníci – Právnické osoby</w:t>
            </w:r>
          </w:p>
        </w:tc>
      </w:tr>
      <w:tr>
        <w:trPr>
          <w:trHeight w:val="312" w:hRule="atLeast"/>
          <w:cantSplit w:val="true"/>
        </w:trPr>
        <w:tc>
          <w:tcPr>
            <w:tcW w:w="705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2"/>
                <w:shd w:fill="FFFFFF" w:val="clear"/>
              </w:rPr>
            </w:pPr>
            <w:r>
              <w:rPr>
                <w:b/>
                <w:sz w:val="22"/>
                <w:shd w:fill="FFFFFF" w:val="clear"/>
              </w:rPr>
            </w:r>
          </w:p>
        </w:tc>
        <w:tc>
          <w:tcPr>
            <w:tcW w:w="9208" w:type="dxa"/>
            <w:gridSpan w:val="6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uvlastník</w:t>
            </w:r>
          </w:p>
        </w:tc>
      </w:tr>
      <w:tr>
        <w:trPr>
          <w:trHeight w:val="516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 / názov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 / verejného priestranstva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 / súpisné čísl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UlCis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PSC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luvlastník</w:t>
            </w:r>
          </w:p>
        </w:tc>
        <w:tc>
          <w:tcPr>
            <w:tcW w:w="6231" w:type="dxa"/>
            <w:gridSpan w:val="4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Obchodné meno / názov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  <w:r>
              <w:rPr>
                <w:b/>
                <w:sz w:val="22"/>
              </w:rPr>
              <w:t>Sídl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ind w:left="198" w:hanging="198"/>
              <w:jc w:val="left"/>
              <w:rPr>
                <w:sz w:val="18"/>
              </w:rPr>
            </w:pPr>
            <w:r>
              <w:rPr>
                <w:sz w:val="18"/>
              </w:rPr>
              <w:t>a) Názov ulice / verejného priestranstva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 / súpisné číslo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UlCis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PSC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PO_S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21" w:name="xEnd_SPOLUVL"/>
      <w:bookmarkEnd w:id="21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409"/>
        <w:gridCol w:w="1560"/>
        <w:gridCol w:w="1386"/>
        <w:gridCol w:w="1023"/>
      </w:tblGrid>
      <w:tr>
        <w:trPr>
          <w:trHeight w:val="680" w:hRule="atLeast"/>
        </w:trPr>
        <w:tc>
          <w:tcPr>
            <w:tcW w:w="5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801_List1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zorná rada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len dozornej rady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22" w:name="p070801_CDR_TitPred1_Copy_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  <w:bookmarkEnd w:id="22"/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TitZa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Ulic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Cisl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Obec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Sta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DatNar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RodCis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DVznFn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TitZa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Ulic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Cisl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Obec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Sta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DatNar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RodCis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DVznFn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1.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Titul pred menom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b/>
                <w:sz w:val="20"/>
              </w:rPr>
              <w:t>2. Men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Priezvisko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  <w:sz w:val="18"/>
              </w:rPr>
              <w:t>4.Titul za menom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TitZa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Bydlisk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right w:w="0" w:type="dxa"/>
            </w:tcMar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94"/>
                <w:sz w:val="18"/>
              </w:rPr>
              <w:t>a) Názov ulice / verejného priestranstv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Ulic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Cisl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Obec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B_Sta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6. Dátum narodenia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DatNar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7. Rodné číslo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RodCis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8. Deň vzniku funkcie</w:t>
            </w:r>
          </w:p>
        </w:tc>
        <w:tc>
          <w:tcPr>
            <w:tcW w:w="6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0801_CDR_DVznFn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bookmarkStart w:id="23" w:name="xEnd_CDR"/>
      <w:bookmarkEnd w:id="23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09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4" w:name="p0709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4"/>
          </w:p>
        </w:tc>
      </w:tr>
      <w:tr>
        <w:trPr>
          <w:trHeight w:val="669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X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Základné imanie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ZaklIm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128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  <w:t>XII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ozsah splatenia základného imani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0901_RozsSplZI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  <w:t xml:space="preserve">  </w:t>
      </w:r>
      <w:bookmarkStart w:id="25" w:name="xEnd_ZI"/>
      <w:bookmarkEnd w:id="2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25"/>
        <w:gridCol w:w="2623"/>
        <w:gridCol w:w="851"/>
        <w:gridCol w:w="1456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0710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26" w:name="p0710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26"/>
          </w:p>
        </w:tc>
      </w:tr>
      <w:tr>
        <w:trPr>
          <w:trHeight w:val="6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w w:val="70"/>
              </w:rPr>
            </w:pPr>
            <w:r>
              <w:rPr>
                <w:b/>
                <w:w w:val="70"/>
              </w:rPr>
              <w:t>X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lynutie, rozdelenie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 xml:space="preserve">Spoločnosť vznikla </w:t>
              <w:br/>
              <w:t>v dôsledku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071001_VybSply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28_578861219"/>
            <w:bookmarkStart w:id="28" w:name="__Fieldmark__328_578861219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lynuti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  <w:lang w:val="cs-CZ"/>
              </w:rPr>
            </w:pPr>
            <w:r>
              <w:rPr>
                <w:b/>
                <w:shd w:fill="FFFFFF" w:val="clear"/>
                <w:lang w:val="cs-CZ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071001_VybRozd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29_578861219"/>
            <w:bookmarkStart w:id="30" w:name="__Fieldmark__329_578861219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elenia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anikajúca spoločnosť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(spoločnosti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090901_VybSply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30_578861219"/>
            <w:bookmarkStart w:id="32" w:name="__Fieldmark__330_578861219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ovenská zanikajúca spoločnosť (spoločnosti)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hd w:fill="FFFFFF" w:val="clear"/>
                <w:lang w:val="cs-CZ"/>
              </w:rPr>
            </w:pPr>
            <w:r>
              <w:rPr>
                <w:b/>
                <w:shd w:fill="FFFFFF" w:val="clear"/>
                <w:lang w:val="cs-CZ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090901_VybRozde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31_578861219"/>
            <w:bookmarkStart w:id="34" w:name="__Fieldmark__331_578861219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hraničná zanikajúca spoločnosť (spoločnosti)</w:t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1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 / 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1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1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1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1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1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1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2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 / 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2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2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2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2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2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2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3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 / 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3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3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3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3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3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dotDotDash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dotDotDash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dotDotDash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3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52" w:hRule="atLeast"/>
        </w:trPr>
        <w:tc>
          <w:tcPr>
            <w:tcW w:w="496" w:type="dxa"/>
            <w:tcBorders>
              <w:top w:val="dotDotDash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dotDotDash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1. Obchodné meno</w:t>
            </w:r>
          </w:p>
        </w:tc>
        <w:tc>
          <w:tcPr>
            <w:tcW w:w="6378" w:type="dxa"/>
            <w:gridSpan w:val="5"/>
            <w:tcBorders>
              <w:top w:val="dotDotDash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4_OMen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2. Síd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w w:val="91"/>
                <w:sz w:val="20"/>
              </w:rPr>
              <w:t>a</w:t>
            </w:r>
            <w:r>
              <w:rPr>
                <w:w w:val="91"/>
                <w:sz w:val="18"/>
              </w:rPr>
              <w:t>) Názov ulice / verejného priestranstva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4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b) Orientačné / súpisné čísl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4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c) Názov obce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4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sz w:val="16"/>
              </w:rPr>
            </w:pPr>
            <w:r>
              <w:rPr>
                <w:sz w:val="18"/>
              </w:rPr>
              <w:t>d) PSČ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4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sz w:val="18"/>
              </w:rPr>
              <w:t>e) Štát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4_Stat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16"/>
              </w:rPr>
            </w:pPr>
            <w:r>
              <w:rPr>
                <w:b/>
                <w:sz w:val="20"/>
              </w:rPr>
              <w:t>3. IČO</w:t>
            </w:r>
          </w:p>
        </w:tc>
        <w:tc>
          <w:tcPr>
            <w:tcW w:w="6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071001_ZS4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  <w:bookmarkStart w:id="35" w:name="xEnd_SPLROZ"/>
      <w:bookmarkEnd w:id="35"/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61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 xml:space="preserve">Údaje obsiahnuté v tomto návrhu na zápis spoločnosti s ručením obmedzeným do obchodného registra navrhujem (navrhujeme) zapísať k 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71101_ZapNav_D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71101_ZapNav_M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071101_ZapNav_Rok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> </w:t>
            </w:r>
            <w:r>
              <w:rPr>
                <w:b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PRÍLOHY K NÁVRHU NA ZÁPIS SPOLOČNOSTI S RUČENÍM OBMEDZENÝM DO OBCHODNÉHO REGISTRA:</w:t>
      </w:r>
    </w:p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ové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prílohy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071101_Pr_CisR_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071101_Pr_Text_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listov, z ktorých pozostáva návrh na zápis spoločnosti s ručením obmedzeným do obchodného registra (vrátane doplnkových listov):</w:t>
      </w:r>
    </w:p>
    <w:p>
      <w:pPr>
        <w:pStyle w:val="Zkladntext2"/>
        <w:spacing w:before="60" w:after="120"/>
        <w:jc w:val="left"/>
        <w:rPr>
          <w:b/>
          <w:b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71101_PocList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71101_PocList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rPr/>
      </w:pPr>
      <w:r>
        <w:rPr/>
        <w:t xml:space="preserve">Počet príloh (listín) priložených k návrhu na zápis spoločnosti s ručením obmedzeným do obchodného registra: </w:t>
      </w:r>
    </w:p>
    <w:p>
      <w:pPr>
        <w:pStyle w:val="Zkladntext2"/>
        <w:spacing w:before="60" w:after="0"/>
        <w:jc w:val="left"/>
        <w:rPr>
          <w:b/>
          <w:b/>
          <w:bdr w:val="single" w:sz="8" w:space="0" w:color="000000"/>
        </w:rPr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71101_PocPril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071101_PocPril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jc w:val="left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1361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yhlasujem (vyhlasujeme), že všetky údaje uvedené v tomto návrhu na zápis spoločnosti s ručením obmedzeným do obchodného registra a všetky prílohy priložené k návrhu </w:t>
              <w:br/>
              <w:t>na zápis sú správne a úplné.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Spoločnosť s ručením obmedzeným</w:t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apisOs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10"/>
        <w:gridCol w:w="1843"/>
        <w:gridCol w:w="1172"/>
        <w:gridCol w:w="1951"/>
        <w:gridCol w:w="1672"/>
      </w:tblGrid>
      <w:tr>
        <w:trPr>
          <w:trHeight w:val="32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pred meno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za menom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Osvedčenie podpisu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71401_ZO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71401_ZO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71401_ZO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TitPre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Priezv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71401_ZO_TitZ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TitPre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Priezv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71401_ZO_TitZa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TitPred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Priezv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71401_ZO_TitZa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TitPred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Men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Priezv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71401_ZO_TitZa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TitPred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Men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071401_ZO_Priezv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071401_ZO_TitZa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714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714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714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0714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žiadavka na osobné prevzatie/doručovanie písomnost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  <w:t xml:space="preserve">Po vykonaní zápisu/odmietnutí vykonania zápis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I.</w:t>
        <w:tab/>
        <w:t xml:space="preserve">žiadam o doručenie potvrdenia o zápise/výpisu/oznámenia o odmietnutí vykonania zápisu poštou </w:t>
        <w:tab/>
      </w:r>
      <w:r>
        <w:fldChar w:fldCharType="begin">
          <w:ffData>
            <w:name w:val="p071401_Z_o_DorPotv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36" w:name="__Fieldmark__454_578861219"/>
      <w:bookmarkStart w:id="37" w:name="__Fieldmark__454_578861219"/>
      <w:bookmarkEnd w:id="37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>II.</w:t>
        <w:tab/>
        <w:t xml:space="preserve">potvrdenie o zápise/výpis/oznámenie o odmietnutí vykonania zápisu si prídem vyzdvihnúť na súd </w:t>
        <w:tab/>
      </w:r>
      <w:r>
        <w:fldChar w:fldCharType="begin">
          <w:ffData>
            <w:name w:val="p071401_Z_o_PotvZap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38" w:name="__Fieldmark__455_578861219"/>
      <w:bookmarkStart w:id="39" w:name="__Fieldmark__455_578861219"/>
      <w:bookmarkEnd w:id="39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Zkladntext2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sectPr>
      <w:type w:val="continuous"/>
      <w:pgSz w:w="11906" w:h="16838"/>
      <w:pgMar w:left="1134" w:right="1134" w:gutter="0" w:header="0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7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7/</w:t>
    </w:r>
    <w:r>
      <w:rPr>
        <w:rStyle w:val="PageNumber"/>
        <w:b/>
        <w:sz w:val="24"/>
        <w:szCs w:val="24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right"/>
    </w:pPr>
    <w:rPr>
      <w:sz w:val="24"/>
      <w:lang w:val="sk-SK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5:22:00Z</dcterms:created>
  <dc:creator>Ivana Dubová</dc:creator>
  <dc:description/>
  <cp:keywords/>
  <dc:language>en-US</dc:language>
  <cp:lastModifiedBy>Zita Supakova</cp:lastModifiedBy>
  <cp:lastPrinted>2004-01-14T17:58:00Z</cp:lastPrinted>
  <dcterms:modified xsi:type="dcterms:W3CDTF">2008-02-05T14:07:00Z</dcterms:modified>
  <cp:revision>19</cp:revision>
  <dc:subject/>
  <dc:title>Príloha č 7 / Sro - prvozá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NVPC42E3CNQ-18-37</vt:lpwstr>
  </property>
  <property fmtid="{D5CDD505-2E9C-101B-9397-08002B2CF9AE}" pid="3" name="_dlc_DocIdItemGuid">
    <vt:lpwstr>4a245797-d02d-45b7-8b48-945c94d47b49</vt:lpwstr>
  </property>
  <property fmtid="{D5CDD505-2E9C-101B-9397-08002B2CF9AE}" pid="4" name="_dlc_DocIdUrl">
    <vt:lpwstr>http://portalms.justice.sk/_layouts/DocIdRedir.aspx?ID=MNVPC42E3CNQ-18-37, MNVPC42E3CNQ-18-37</vt:lpwstr>
  </property>
</Properties>
</file>