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hláška – Mladý inovatívny podnikateľ 2014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1. – Informácie o nominovanom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a priezvisko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ón (ak je možné, mobilný kontakt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narodenia:</w:t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2. – Informácie o spoločnost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ov spoločnosti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o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át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edformtovanHTM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ákladná informácia o tom, čo je náplňou firm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y bola firm a založená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nominovaný taktiež členom manažmentu firmy?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kedy je člen manažmentu firmy (rok) ?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Stručná informácia o oblasti za ktorú nominovaný manažérsky zodpoved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Aké sú ciele tejto spoločnost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3. – Kreatívny podnikateľ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íme odpovedať na čo najviac otáz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Opíš firmu – na akom stupni rozvoja sa nachádza, aké sú jej hlavné aktivity, pozícia na trhu, aká je veľká konkurencia na trhu, aká veľká je firm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PredformtovanHTML"/>
        <w:numPr>
          <w:ilvl w:val="0"/>
          <w:numId w:val="7"/>
        </w:numPr>
        <w:shd w:fill="FFFFFF" w:val="clear"/>
        <w:rPr/>
      </w:pPr>
      <w:r>
        <w:rPr>
          <w:rFonts w:cs="Tahoma" w:ascii="Tahoma" w:hAnsi="Tahoma"/>
          <w:color w:val="000000"/>
        </w:rPr>
        <w:t>Opíš nominovaného podnikateľský prínos, kvoli ktorému je nominovaný(a) na Mladého inovatívneho podnikateľa. Prosíme detailnejšie opísať v čom je kreativita, vynachádzavosť, nové myšlienky v riadení spoločnosti, v zákazníckom servise, vo využívaní technológií atď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Opíš aké boli ťažkosti pri zakladaní a rozvoji firmy alebo v zavádzaní nových zmien v už existujúcej spoločnosti – miera rizika, prekonávanie prekážok, náklady na tento proces, či boli problémy s hľadaním zamestnancov a či akceptovali zmeny, atď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edformtovanHTML"/>
        <w:numPr>
          <w:ilvl w:val="0"/>
          <w:numId w:val="7"/>
        </w:numPr>
        <w:shd w:fill="FFFFFF" w:val="clear"/>
        <w:rPr/>
      </w:pPr>
      <w:r>
        <w:rPr>
          <w:rFonts w:cs="Tahoma" w:ascii="Tahoma" w:hAnsi="Tahoma"/>
          <w:color w:val="000000"/>
        </w:rPr>
        <w:t xml:space="preserve">Opíš v čom je úspech firmy so zreteľom na inovativnost, pozíciu na trhu, celkový rast firmy, vytváranie pracovných miest, pozitívne pôsobenie na trhu, znižovanie nákladov, atď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edformtovanHTML"/>
        <w:numPr>
          <w:ilvl w:val="0"/>
          <w:numId w:val="7"/>
        </w:numPr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é su osobné ciele nominovaného v rámci spoločnost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Časť 4. – Riadiace princípy (vyplnenie tejto časti je dobrovoľné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píš riadiace kvality nominovaného v jeho profesionálnom biznise a osobnom živo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Najviac 500 slovami opíš aké pracovné prostredie a jeho kultúra vytvorená nominovaným motivuje a oceňuje zamestnanc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Časť 5. – Informácie o nominujúco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plniť len v prípade, ak nomináciu nevypĺňal sám nominovaný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 a  priezvisko   nominujúceho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ov spoločnosti alebo organizáci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yny pre odoslanie dotazník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yplnený dotazník uložíte pod názvo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993300"/>
          <w:sz w:val="20"/>
          <w:szCs w:val="20"/>
        </w:rPr>
        <w:t>mlady_inovativny_podnikatel_Vase_meno.doc</w:t>
      </w:r>
      <w:r>
        <w:rPr>
          <w:rFonts w:cs="Tahoma" w:ascii="Tahoma" w:hAnsi="Tahoma"/>
          <w:sz w:val="20"/>
          <w:szCs w:val="20"/>
        </w:rPr>
        <w:t xml:space="preserve">. Tento súbor odošlete emailom na adresu: </w:t>
      </w:r>
      <w:r>
        <w:rPr>
          <w:rFonts w:cs="Tahoma" w:ascii="Tahoma" w:hAnsi="Tahoma"/>
          <w:b/>
          <w:bCs/>
          <w:sz w:val="20"/>
          <w:szCs w:val="20"/>
        </w:rPr>
        <w:t>jcislovensko@gmail.com</w:t>
      </w:r>
      <w:r>
        <w:rPr>
          <w:rFonts w:cs="Tahoma" w:ascii="Tahoma" w:hAnsi="Tahoma"/>
          <w:sz w:val="20"/>
          <w:szCs w:val="20"/>
        </w:rPr>
        <w:t xml:space="preserve">, do predmetu emailu uveďt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  <w:t>„</w:t>
      </w:r>
      <w:r>
        <w:rPr>
          <w:rFonts w:cs="Tahoma" w:ascii="Tahoma" w:hAnsi="Tahoma"/>
          <w:b/>
          <w:color w:val="993300"/>
          <w:sz w:val="20"/>
          <w:szCs w:val="20"/>
        </w:rPr>
        <w:t>Mlady inovativny podnikatel – Vase Meno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če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zujem, že informácie v tomto formulári sú pravdiv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 uzrozumený, že informácie vyplnené v tomto formulári budú slúžiť výhradne pre potreby súťaže a budú prístupné hodnotiacej komis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 využitie informácii k tomuto účel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99CC"/>
        <w:sz w:val="32"/>
        <w:szCs w:val="32"/>
      </w:rPr>
    </w:pPr>
    <w:r>
      <w:rPr>
        <w:rFonts w:cs="Tahoma" w:ascii="Tahoma" w:hAnsi="Tahoma"/>
        <w:b/>
        <w:color w:val="3399CC"/>
        <w:sz w:val="32"/>
        <w:szCs w:val="32"/>
      </w:rPr>
      <w:t>Junior Chamber International – Slovaki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Svetová federácia mladých lídrov a podnikateľ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4:00Z</dcterms:created>
  <dc:creator>Miro</dc:creator>
  <dc:description/>
  <cp:keywords/>
  <dc:language>en-US</dc:language>
  <cp:lastModifiedBy>Ján Solík</cp:lastModifiedBy>
  <dcterms:modified xsi:type="dcterms:W3CDTF">2014-04-30T05:47:00Z</dcterms:modified>
  <cp:revision>7</cp:revision>
  <dc:subject/>
  <dc:title>Prihláška</dc:title>
</cp:coreProperties>
</file>