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ihlášk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Časť 1. – Informácie o nominovanom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o a priezvisk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k narodenia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kulta a Univerzit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čník štúdia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or:</w:t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účastnili ste sa niekedy tejto súťaže? (doplniť ano/nie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dres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sto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át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Č: 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ko ste sa dozvedeli o súťaži? 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Časť 2. – Informácie o spoločnost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ov spoločnosti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Adresa (ak je totožná s domovskou adresou, netreba uvádzať: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: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</w:r>
      <w:r>
        <w:rPr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ová adresa: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tázky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Opíš základnú myšlienku svojho podnikania v niekoľkých vetách: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íš históriu svojej spoločnosti spolu s rozšírenou informáciou o predmete podnikania (dátum vzniku podnikania, míľniky, rast)</w:t>
      </w:r>
    </w:p>
    <w:p>
      <w:pPr>
        <w:pStyle w:val="Normal"/>
        <w:ind w:left="720" w:hanging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 5000 znakmi maximálne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íš súčasné a naplánované stratégie prostredníctvom ktorých chceš dosiahnuť trhové ciele</w:t>
      </w:r>
    </w:p>
    <w:p>
      <w:pPr>
        <w:pStyle w:val="Normal"/>
        <w:ind w:left="720" w:hanging="0"/>
        <w:rPr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 5000 znakmi maximálne)(vyplnenie tohto bodu je dobrovoľné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o vidíš svoje podnikanie o 3 roky?</w:t>
      </w:r>
    </w:p>
    <w:p>
      <w:pPr>
        <w:pStyle w:val="Normal"/>
        <w:ind w:left="720" w:hanging="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 5000 znakmi maximáln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uži tento priestor v prípade ak chceš pridať akékoľvek informácie týkajúce sa tvojho podnikania (napr. business plán týkajúci sa rozvoja tvojej spoločnosti)</w:t>
      </w:r>
    </w:p>
    <w:p>
      <w:pPr>
        <w:pStyle w:val="Normal"/>
        <w:ind w:left="720" w:hanging="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 5000 znakmi maximálne)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yny pre odoslanie dotazníka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Vyplnený dotazník uložíte pod názvo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color w:val="993300"/>
          <w:sz w:val="20"/>
          <w:szCs w:val="20"/>
        </w:rPr>
        <w:t>Studentska podnikatelska cena 2014-Vase Meno“</w:t>
      </w:r>
      <w:r>
        <w:rPr>
          <w:rFonts w:cs="Tahoma" w:ascii="Tahoma" w:hAnsi="Tahoma"/>
          <w:sz w:val="20"/>
          <w:szCs w:val="20"/>
        </w:rPr>
        <w:t xml:space="preserve">. Tento súbor odošlete emailom na adresu: </w:t>
      </w:r>
      <w:r>
        <w:rPr>
          <w:rFonts w:cs="Tahoma" w:ascii="Tahoma" w:hAnsi="Tahoma"/>
          <w:b/>
          <w:sz w:val="20"/>
          <w:szCs w:val="20"/>
        </w:rPr>
        <w:t>jcislovensko@gmail.com</w:t>
      </w:r>
      <w:r>
        <w:rPr>
          <w:rFonts w:cs="Tahoma" w:ascii="Tahoma" w:hAnsi="Tahoma"/>
          <w:sz w:val="20"/>
          <w:szCs w:val="20"/>
        </w:rPr>
        <w:t xml:space="preserve">, do predmetu emailu uveďte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993300"/>
          <w:sz w:val="20"/>
          <w:szCs w:val="20"/>
        </w:rPr>
        <w:t>„</w:t>
      </w:r>
      <w:r>
        <w:rPr>
          <w:rFonts w:cs="Tahoma" w:ascii="Tahoma" w:hAnsi="Tahoma"/>
          <w:b/>
          <w:color w:val="993300"/>
          <w:sz w:val="20"/>
          <w:szCs w:val="20"/>
        </w:rPr>
        <w:t>Studentska firma – Vase Meno</w:t>
      </w:r>
      <w:r>
        <w:rPr>
          <w:rFonts w:cs="Tahoma" w:ascii="Tahoma" w:hAnsi="Tahoma"/>
          <w:sz w:val="20"/>
          <w:szCs w:val="20"/>
        </w:rPr>
        <w:t>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učenie:</w:t>
      </w:r>
    </w:p>
    <w:p>
      <w:pPr>
        <w:pStyle w:val="PredformtovanHTML"/>
        <w:shd w:fill="FFFFFF" w:val="clear"/>
        <w:rPr/>
      </w:pPr>
      <w:r>
        <w:rPr>
          <w:rFonts w:cs="Tahoma" w:ascii="Tahoma" w:hAnsi="Tahoma"/>
          <w:color w:val="000000"/>
        </w:rPr>
        <w:t>Potvrdzujem, že informácie v tomto formulári sú pravdivé. Podľa zak. č.122/2013 som uzrozumený že informácie vyplnené v tomto formulári budú slúžiť výhradne pre potreby súťaže a budú prístupné hodnotiacej komisii a dobrovolne súhlasím s ich spracovaním. Akceptujem využitie informácií k tomuto účelu.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3399CC"/>
        <w:sz w:val="32"/>
        <w:szCs w:val="32"/>
      </w:rPr>
    </w:pPr>
    <w:r>
      <w:rPr>
        <w:rFonts w:cs="Tahoma" w:ascii="Tahoma" w:hAnsi="Tahoma"/>
        <w:b/>
        <w:color w:val="3399CC"/>
        <w:sz w:val="32"/>
        <w:szCs w:val="32"/>
      </w:rPr>
      <w:t>Junior Chamber International – Slovakia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Svetová federácia mladých lídrov a podnikateľo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30:00Z</dcterms:created>
  <dc:creator>Miro</dc:creator>
  <dc:description/>
  <cp:keywords/>
  <dc:language>en-US</dc:language>
  <cp:lastModifiedBy>Ján Solík</cp:lastModifiedBy>
  <dcterms:modified xsi:type="dcterms:W3CDTF">2014-10-18T11:30:00Z</dcterms:modified>
  <cp:revision>2</cp:revision>
  <dc:subject/>
  <dc:title>Prihláška</dc:title>
</cp:coreProperties>
</file>