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úhlas so zverejnením osobných údaj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</w:rPr>
        <w:t xml:space="preserve">Svojim podpisom vyjadrujem súhlas so zverejnením mojich osobných údajov v rozsahu .................... na webovej stránke spoločnosti www.................sk </w:t>
      </w:r>
      <w:r>
        <w:rPr>
          <w:rFonts w:cs="Arial" w:ascii="Arial" w:hAnsi="Arial"/>
        </w:rPr>
        <w:t>na účely ........................ 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ároveň súhlasím so spracovaním fotografií na účely ich zverejnenia na oficiálnej webovej stránke spoločnost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Tento súhlas platí až do odvolania, najdlhšie však do ukončenia pracovného pomeru v spoločnosti. Dovtedy ho možno odvolať iba písomn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......................., dňa .........................................                            </w:t>
        <w:tab/>
        <w:tab/>
        <w:t xml:space="preserve">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podpis zamestnan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0:31:00Z</dcterms:created>
  <dc:creator>ZS_Solcany</dc:creator>
  <dc:description/>
  <dc:language>en-US</dc:language>
  <cp:lastModifiedBy>Dell XPS</cp:lastModifiedBy>
  <cp:lastPrinted>2011-02-04T12:02:00Z</cp:lastPrinted>
  <dcterms:modified xsi:type="dcterms:W3CDTF">2014-04-10T20:31:00Z</dcterms:modified>
  <cp:revision>2</cp:revision>
  <dc:subject/>
  <dc:title/>
</cp:coreProperties>
</file>