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známe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níka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ĺ</w:t>
      </w:r>
      <w:r>
        <w:rPr>
          <w:rFonts w:eastAsia="Times New Roman"/>
          <w:b/>
          <w:bCs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ého priznania k da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 príjmov právnickej osob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ník (obchodné meno alebo názov PO) 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o sídlom 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Č </w:t>
      </w:r>
      <w:r>
        <w:rPr>
          <w:rFonts w:eastAsia="Times New Roman"/>
          <w:b/>
          <w:bCs/>
        </w:rPr>
        <w:t>(I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/>
          <w:b/>
          <w:bCs/>
        </w:rPr>
        <w:t>O) 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ý úrad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>(sídlo miestne príslušného správcu dane)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c: </w:t>
      </w:r>
      <w:r>
        <w:rPr>
          <w:rFonts w:eastAsia="Times New Roman"/>
          <w:b/>
          <w:bCs/>
        </w:rPr>
        <w:t>Oznámenie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ĺ</w:t>
      </w:r>
      <w:r>
        <w:rPr>
          <w:rFonts w:eastAsia="Times New Roman"/>
          <w:b/>
          <w:bCs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ého priznania k dani z príjmov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ávnickej osoby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základe § 49 ods. 3 písm. */a), */b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. 595/2003 Z. z. o dani z príjmov v znení neskorších predpisov oznamujeme, že za z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 xml:space="preserve">ovacie obdobie </w:t>
      </w:r>
      <w:r>
        <w:rPr>
          <w:rFonts w:eastAsia="Times New Roman"/>
          <w:b/>
        </w:rPr>
        <w:t>2013</w:t>
      </w:r>
      <w:r>
        <w:rPr>
          <w:rFonts w:eastAsia="Times New Roman"/>
        </w:rPr>
        <w:t xml:space="preserve"> sa lehota na podanie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ého priznania k dani z príjmov právnickej osoby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/>
        </w:rPr>
        <w:t>a ods. 2 predlžuje do 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(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ník uvedie novú lehotu – vždy koniec príslušného kalendárneho mesiaca, v ktorej podá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é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priznanie a zaplatí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, a to */30.4., alebo 2.6., alebo 30.6.2014, */30.4., alebo 2.6., alebo 30.6.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alebo 31.7., alebo 2.9., alebo 30.9.2014, ak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ť</w:t>
      </w:r>
      <w:r>
        <w:rPr>
          <w:rFonts w:eastAsia="Times New Roman"/>
          <w:i/>
          <w:iCs/>
          <w:sz w:val="22"/>
          <w:szCs w:val="22"/>
        </w:rPr>
        <w:t>ou jeho príjmov sú zdaniteľné príjmy plynúce zo zdrojov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í.)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a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/>
        </w:rPr>
        <w:t>ou príjmov *sú / *nie sú zdaniteľné príjmy zo zdrojov v zahran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í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>od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ok 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iatky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ník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>podpis štatutárneho orgánu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níka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alebo právneho nástupcu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níka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Upozornenie: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Správca dane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lehotu na podanie DP k dani z príjmov PO na základe oznámenia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automaticky, ak oznámenie bud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tieto náležitosti ur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ené zákonom: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1. bude podané najneskôr do uplynutia lehoty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po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ľ</w:t>
      </w:r>
      <w:r>
        <w:rPr>
          <w:rFonts w:eastAsia="Times New Roman"/>
          <w:i/>
          <w:iCs/>
          <w:sz w:val="20"/>
          <w:szCs w:val="20"/>
        </w:rPr>
        <w:t>a § 49 ods. 2 t. j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najneskôr do troch kalendárnych mesiacov po uplynutí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ho obdobia (platí aj pre PO, ktoré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majú hospodársky rok)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2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v oznámení uvedie novú lehotu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za príslušné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obdobie v súlade so zákonom, v ktorej bud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ň </w:t>
      </w:r>
      <w:r>
        <w:rPr>
          <w:rFonts w:eastAsia="Times New Roman"/>
          <w:i/>
          <w:iCs/>
          <w:sz w:val="20"/>
          <w:szCs w:val="20"/>
        </w:rPr>
        <w:t>aj splatná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3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uvedie skut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no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, že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ou jeho príjmov sú zdaniteľné príjmy plynúce zo zdrojov 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í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Ak oznáme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v bode 1 a 2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, najviac o 3 kalendárn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mesiace. Ak oznámeni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1, 2 a 3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 najviac o 6 kalendárnych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mesiacov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ovi v konkurze alebo likvidácii môže by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lehota na podanie DP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ená len na základ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rozhodnutia správcu dane, vydaného k žiadosti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.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* Nehodiace sa škrt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Miroslava Hrášková</dc:creator>
  <dc:description/>
  <cp:keywords/>
  <dc:language>en-US</dc:language>
  <cp:lastModifiedBy>Veronika Dubielová</cp:lastModifiedBy>
  <dcterms:modified xsi:type="dcterms:W3CDTF">2014-02-02T10:37:00Z</dcterms:modified>
  <cp:revision>20</cp:revision>
  <dc:subject/>
  <dc:title/>
</cp:coreProperties>
</file>