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Y H L Á S E N I E</w:t>
      </w:r>
    </w:p>
    <w:p>
      <w:pPr>
        <w:pStyle w:val="TextBodyIndent"/>
        <w:ind w:left="142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 uplatnenie nezdaniteľnej časti základu dane na daňovníka a daňového bonusu podľa § 36 ods. 6 </w:t>
      </w:r>
    </w:p>
    <w:p>
      <w:pPr>
        <w:pStyle w:val="TextBodyIndent"/>
        <w:ind w:left="142" w:hanging="0"/>
        <w:jc w:val="center"/>
        <w:rPr/>
      </w:pPr>
      <w:r>
        <w:rPr>
          <w:rFonts w:cs="Arial Narrow" w:ascii="Arial Narrow" w:hAnsi="Arial Narrow"/>
          <w:b/>
          <w:sz w:val="20"/>
        </w:rPr>
        <w:t>zákona č. 595/2003 Z. z. o dani z príjmov v znení neskorších predpisov (ďalej len „vyhlásenie“)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right="-1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yhlásenie podľa § 36 ods. 6 zákona č. 595/2003 Z. z. o dani z príjmov v znení neskorších predpisov (ďalej len „zákon“) podáva zamestnanec zamestnávateľovi, ktorý je platiteľom dane (ďalej len „zamestnávateľ“), u ktorého si uplatňuje nárok na nezdaniteľnú časť základu dane na daňovníka a nárok na daňový bonus. Zamestnanec vyhlásenie podáva do konca mesiaca, v ktorom nastúpil do zamestnania, a každoročne najneskôr do konca januára alebo v priebehu zdaňovacieho obdobia. </w:t>
      </w:r>
      <w:r>
        <w:rPr>
          <w:rFonts w:cs="Arial Narrow" w:ascii="Arial Narrow" w:hAnsi="Arial Narrow"/>
          <w:b/>
          <w:sz w:val="20"/>
        </w:rPr>
        <w:t>Ak má zamestnanec súčasne viacerých zamestnávateľov, vyhlásenie predloží len jednému z nich.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43"/>
        <w:gridCol w:w="1126"/>
        <w:gridCol w:w="1127"/>
        <w:gridCol w:w="984"/>
        <w:gridCol w:w="2321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odné číslo </w:t>
            </w:r>
            <w:r>
              <w:rPr>
                <w:rFonts w:cs="Arial Narrow" w:ascii="Arial Narrow" w:hAnsi="Arial Narrow"/>
                <w:sz w:val="18"/>
                <w:szCs w:val="18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tul </w:t>
            </w:r>
            <w:r>
              <w:rPr>
                <w:rFonts w:cs="Arial Narrow" w:ascii="Arial Narrow" w:hAnsi="Arial Narrow"/>
                <w:sz w:val="18"/>
                <w:szCs w:val="18"/>
              </w:rPr>
              <w:t>(pred menom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 (</w:t>
            </w:r>
            <w:r>
              <w:rPr>
                <w:rFonts w:cs="Arial Narrow" w:ascii="Arial Narrow" w:hAnsi="Arial Narrow"/>
                <w:sz w:val="18"/>
                <w:szCs w:val="18"/>
              </w:rPr>
              <w:t>za priezviskom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inný sta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trvalého pobytu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Č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át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Zamestnávateľ </w:t>
            </w:r>
            <w:r>
              <w:rPr>
                <w:rFonts w:cs="Arial Narrow" w:ascii="Arial Narrow" w:hAnsi="Arial Narrow"/>
                <w:sz w:val="20"/>
              </w:rPr>
              <w:t>(uvedie sa adresa zamestnávateľa, pre ktorého zamestnanec vyhlásenie podpisuj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Údaje NA uplatnenie nezdaniteľnej časti základu dane na daňovníka 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>
          <w:trHeight w:val="5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nezdaniteľnú časť základu dane na daňovníka podľa § 11 ods. 2 písm. a)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m</w:t>
            </w:r>
            <w:r>
              <w:rPr>
                <w:rFonts w:cs="Arial Narrow" w:ascii="Arial Narrow" w:hAnsi="Arial Narrow"/>
                <w:sz w:val="20"/>
              </w:rPr>
              <w:t xml:space="preserve"> poberateľom starobného dôchodku alebo predčasného starobného dôchodku zo sociálneho poistenia, starobného dôchodkového sporenia alebo dôchodku zo zahraničného povinného poistenia rovnakého druhu, alebo výsluhového dôchodku na začiatku zdaňovacieho obdobi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NA uplatnenie daňového bonusu</w:t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daňový bonus na dieťa (deti) žijúce so mnou v domácnosti podľa § 33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32"/>
        <w:gridCol w:w="3288"/>
        <w:gridCol w:w="1306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daje o vyživovaných deťoch na uplatnenie daňového bonusu podľa § 33 zákona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eno a priezvisk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o a priezv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Vyhlasujem, ž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spĺňam </w:t>
      </w:r>
      <w:r>
        <w:rPr>
          <w:rFonts w:cs="Arial Narrow" w:ascii="Arial Narrow" w:hAnsi="Arial Narrow"/>
          <w:sz w:val="20"/>
        </w:rPr>
        <w:t>zákonom stanovené podmienky na priznanie daňového bonusu a za rovnaké obdobie neuplatňujem nárok na nezdaniteľnú časť základu dane na daňovníka a daňový bonus u iného zamestnávateľa a že nárok na daňový bonus na tie isté osoby súčasne za rovnaké zdaňovacie obdobie neuplatňuje iný daňovník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tvrdzujem správnosť a úplnosť údajov uvedených v tomto vyhlásení a preukazujem ich predložením príslušných dokladov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 xml:space="preserve">Ak dôjde v priebehu zdaňovacieho obdobia </w:t>
      </w:r>
      <w:r>
        <w:rPr>
          <w:rFonts w:cs="Arial Narrow" w:ascii="Arial Narrow" w:hAnsi="Arial Narrow"/>
          <w:b/>
          <w:sz w:val="20"/>
        </w:rPr>
        <w:t>k zmene rozhodujúcich skutočností na priznanie daňového bonusu</w:t>
      </w:r>
      <w:r>
        <w:rPr>
          <w:rFonts w:cs="Arial Narrow" w:ascii="Arial Narrow" w:hAnsi="Arial Narrow"/>
          <w:sz w:val="20"/>
        </w:rPr>
        <w:t>, oznámim ich zamestnávateľovi písomne (napr. zmenou vo vyhlásení) najneskôr posledný deň kalendárneho mesiaca, v ktorom zmena nastala a v rovnakej lehote ich zamestnávateľovi preukážem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ňa ....................................................................</w:t>
        <w:tab/>
        <w:t>................................................................</w:t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odpis zamestnanca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zmeny v údajoch uvedených vo vyhlásení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96"/>
        <w:gridCol w:w="1694"/>
        <w:gridCol w:w="1975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Údaje o zmenách, ku ktorým došlo v jednotlivých kalendárnych mesiacoch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h zme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mena nastala dň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oznám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318" w:hanging="142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Vyhlásenie zamestnanca o platnosti údajov uvedených vo vyhlásení na zdaňovacie obdobie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814"/>
        <w:gridCol w:w="1389"/>
        <w:gridCol w:w="1417"/>
        <w:gridCol w:w="181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vydaných dokladoch a potvrdeniach podľa § 39 zákona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984"/>
      </w:tblGrid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vrdenie o zdaniteľných príjmoch fyzickej osoby zo závislej činnosti podľa § 39 ods. 5 zákon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plnený 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66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vrdenie o zaplatení dane na účely § 50 zákona podľa § 39 ods. 7 zákon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851" w:footer="624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-------------------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) Vyplní sa v prípade, ak zamestnávateľ za zdaňovacie obdobie vydal opravné potvrdenie, resp. opravný doklad podľa § 40 ods. 7 záko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------------------------------------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yznačí sa (x)</w:t>
    </w:r>
  </w:p>
  <w:p>
    <w:pPr>
      <w:pStyle w:val="Footer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1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9">
    <w:name w:val=" Char Char9"/>
    <w:qFormat/>
    <w:rPr>
      <w:b/>
      <w:sz w:val="24"/>
      <w:lang w:val="sk-SK" w:bidi="ar-SA"/>
    </w:rPr>
  </w:style>
  <w:style w:type="character" w:styleId="CharChar8">
    <w:name w:val=" Char Char8"/>
    <w:qFormat/>
    <w:rPr>
      <w:sz w:val="24"/>
      <w:lang w:val="sk-SK" w:bidi="ar-SA"/>
    </w:rPr>
  </w:style>
  <w:style w:type="character" w:styleId="CharChar4">
    <w:name w:val=" Char Char4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7:00Z</dcterms:created>
  <dc:creator>PC</dc:creator>
  <dc:description/>
  <cp:keywords/>
  <dc:language>en-US</dc:language>
  <cp:lastModifiedBy>PC</cp:lastModifiedBy>
  <dcterms:modified xsi:type="dcterms:W3CDTF">2013-12-20T18:48:00Z</dcterms:modified>
  <cp:revision>1</cp:revision>
  <dc:subject/>
  <dc:title>V Y H L Á S E N I E</dc:title>
</cp:coreProperties>
</file>