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 O T V R D E N I E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 zdaniteľných príjmoch fyzickej osoby zo závislej činnosti, o preddavkoch na daň,  o daňovom bonuse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 vyživované dieťa podľa § 39 ods. 5 zákona č. 595/2003 Z. z. o dani z príjmov v znení neskorších predpisov (ďalej len „zákon“), za zdaňovacie obdobie 2014</w:t>
      </w:r>
    </w:p>
    <w:p>
      <w:pPr>
        <w:pStyle w:val="TextBody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 xml:space="preserve">Peňažné údaje sa vypĺňajú v eurách s presnosťou na eurocenty                                                                   </w:t>
      </w:r>
      <w:r>
        <w:rPr>
          <w:rFonts w:cs="Arial Narrow" w:ascii="Arial Narrow" w:hAnsi="Arial Narrow"/>
          <w:b/>
          <w:caps/>
          <w:sz w:val="30"/>
          <w:szCs w:val="30"/>
        </w:rPr>
        <w:t>Opravné</w:t>
      </w:r>
      <w:r>
        <w:rPr>
          <w:rFonts w:cs="Arial Narrow" w:ascii="Arial Narrow" w:hAnsi="Arial Narrow"/>
          <w:sz w:val="30"/>
          <w:szCs w:val="30"/>
          <w:vertAlign w:val="superscript"/>
        </w:rPr>
        <w:t>1)</w:t>
      </w:r>
      <w:r>
        <w:rPr>
          <w:rFonts w:cs="Arial Narrow" w:ascii="Arial Narrow" w:hAnsi="Arial Narrow"/>
          <w:sz w:val="30"/>
          <w:szCs w:val="30"/>
        </w:rPr>
        <w:t xml:space="preserve">   </w:t>
      </w:r>
      <w:r>
        <w:rPr>
          <w:rFonts w:eastAsia="MS Gothic;ＭＳ ゴシック" w:cs="Arial Narrow" w:ascii="Arial Narrow" w:hAnsi="Arial Narrow"/>
          <w:sz w:val="30"/>
          <w:szCs w:val="30"/>
        </w:rPr>
        <w:t>☐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8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</w:rPr>
              <w:t>Údaje o zamestnancovi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126"/>
        <w:gridCol w:w="1127"/>
        <w:gridCol w:w="984"/>
        <w:gridCol w:w="2321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dné číslo </w:t>
            </w:r>
            <w:r>
              <w:rPr>
                <w:rFonts w:cs="Arial Narrow" w:ascii="Arial Narrow" w:hAnsi="Arial Narrow"/>
                <w:sz w:val="16"/>
                <w:szCs w:val="16"/>
              </w:rPr>
              <w:t>(cudzí štátny príslušník uvedie dátum narodeni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ul (pred menom)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Titul (za priezviskom)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a trvalého pobytu</w:t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8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</w:rPr>
              <w:t>Údaje o zdaniteľných príjmoch, preddavkoch na daň, daňovom bonuse a nezdaniteľných častiach základu dane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376"/>
        <w:gridCol w:w="3578"/>
        <w:gridCol w:w="7"/>
        <w:gridCol w:w="1405"/>
        <w:gridCol w:w="1283"/>
        <w:gridCol w:w="1138"/>
      </w:tblGrid>
      <w:tr>
        <w:trPr>
          <w:trHeight w:val="4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1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Úhrn vyplatených zdaniteľných príjmov </w:t>
            </w:r>
            <w:r>
              <w:rPr>
                <w:rFonts w:cs="Arial Narrow" w:ascii="Arial Narrow" w:hAnsi="Arial Narrow"/>
                <w:sz w:val="20"/>
              </w:rPr>
              <w:t>zo závislej činnosti (§ 5 zákona), vrátane ich doplatkov za minulé roky, okrem príjmov, z ktorých sa daň vyberá zrážkou podľa § 43 ods. 3 písm. j) a k)</w:t>
            </w:r>
            <w:r>
              <w:rPr>
                <w:rFonts w:cs="Arial Narrow" w:ascii="Arial Narrow" w:hAnsi="Arial Narrow"/>
                <w:color w:val="FF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zákona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a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 toho úhrn  príjmov plynúcich na základe dohôd  o prácach vykonávaných mimo pracovného pomer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2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20"/>
              </w:rPr>
              <w:t>Zúčtované a vyplatené za mesiace  (uvedie sa číselné označenie mesiacov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3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Poistné a príspevky</w:t>
            </w:r>
            <w:r>
              <w:rPr>
                <w:rFonts w:cs="Arial Narrow" w:ascii="Arial Narrow" w:hAnsi="Arial Narrow"/>
                <w:sz w:val="20"/>
              </w:rPr>
              <w:t xml:space="preserve"> celkom (r. 03a + r. 03b)                              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a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 toho úhrn poistnéh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na sociálne poistenie (zabezpečenie)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b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20"/>
              </w:rPr>
              <w:t>na zdravotné poisten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4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Čiastkový základ dane</w:t>
            </w:r>
            <w:r>
              <w:rPr>
                <w:rFonts w:cs="Arial Narrow" w:ascii="Arial Narrow" w:hAnsi="Arial Narrow"/>
                <w:sz w:val="20"/>
              </w:rPr>
              <w:t xml:space="preserve"> (r. 01 –  r. 03)                                                    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5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Úhrn preddavkov na daň</w:t>
            </w:r>
            <w:r>
              <w:rPr>
                <w:rFonts w:cs="Arial Narrow" w:ascii="Arial Narrow" w:hAnsi="Arial Narrow"/>
                <w:sz w:val="20"/>
              </w:rPr>
              <w:t xml:space="preserve"> zrazených podľa § 35 zákona (bez uplatnenia daňového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bonusu)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0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Nezdaniteľné časti základu dane 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6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ma nezdaniteľnej časti základu dane na daňovníka podľa § 11 ods. 2 písm. a) zákona, na ktorú zamestnávateľ v zdaňovacom období prihliado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7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Suma zamestnávateľom zrazených dobrovoľných príspevkov na starobné dôchodkové sporenie 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§ 11 ods. 8 zákon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42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Údaje o priznanom a vyplatenom daňovom bonuse podľa § 33 zákona</w:t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8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o a priezvisko dieťaťa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dné čísl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20"/>
              </w:rPr>
              <w:t>Kal. mesia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20"/>
              </w:rPr>
              <w:t>Suma</w:t>
            </w:r>
          </w:p>
        </w:tc>
      </w:tr>
      <w:tr>
        <w:trPr>
          <w:trHeight w:val="19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POLU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4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2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potrebné na uplatnenie zamestnaneckej prémie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odľa § 32a zákona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847"/>
        <w:gridCol w:w="449"/>
        <w:gridCol w:w="448"/>
        <w:gridCol w:w="447"/>
        <w:gridCol w:w="448"/>
        <w:gridCol w:w="447"/>
        <w:gridCol w:w="448"/>
        <w:gridCol w:w="448"/>
        <w:gridCol w:w="447"/>
        <w:gridCol w:w="450"/>
        <w:gridCol w:w="451"/>
        <w:gridCol w:w="453"/>
        <w:gridCol w:w="466"/>
        <w:gridCol w:w="587"/>
      </w:tblGrid>
      <w:tr>
        <w:trPr>
          <w:trHeight w:val="233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lendárny mesiac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01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99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-12</w:t>
            </w:r>
          </w:p>
        </w:tc>
      </w:tr>
      <w:tr>
        <w:trPr>
          <w:trHeight w:val="2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349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acovný  pomer 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vertAlign w:val="superscript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349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ohody mimo pracovného pomeru 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633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1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a podporu udržania zamestnanca v zamestnaní sa poskytol  príspevok podľa zákona č. 5/2004 Z. z. 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 službách zamestnanosti a o zmene a doplnení niektorých zákonov [§ 32a ods.1 písm. b) zákona] 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eastAsia="Arial Narrow" w:cs="Arial Narrow" w:ascii="Arial Narrow" w:hAnsi="Arial Narrow"/>
                <w:sz w:val="30"/>
                <w:szCs w:val="30"/>
              </w:rPr>
              <w:t xml:space="preserve">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☐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vyznačí sa x)</w:t>
            </w:r>
          </w:p>
        </w:tc>
      </w:tr>
      <w:tr>
        <w:trPr>
          <w:trHeight w:val="12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208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2</w:t>
            </w:r>
          </w:p>
        </w:tc>
        <w:tc>
          <w:tcPr>
            <w:tcW w:w="7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amestnanec poberal príjmy uvedené v § 32a ods. 1 písm. a) bod 4 zákona                     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eastAsia="Arial Narrow" w:cs="Arial Narrow" w:ascii="Arial Narrow" w:hAnsi="Arial Narrow"/>
                <w:sz w:val="30"/>
                <w:szCs w:val="30"/>
              </w:rPr>
              <w:t xml:space="preserve">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☐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vyznačí sa x</w:t>
            </w:r>
          </w:p>
        </w:tc>
      </w:tr>
    </w:tbl>
    <w:p>
      <w:pPr>
        <w:pStyle w:val="TextBody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8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2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Údaje o zamestnávateľovi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8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Priezvisko a meno / názov / DIČ: </w:t>
            </w:r>
          </w:p>
        </w:tc>
      </w:tr>
      <w:tr>
        <w:trPr>
          <w:trHeight w:val="28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a trvalého pobytu /sídlo: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TextBody"/>
        <w:rPr/>
      </w:pPr>
      <w:r>
        <w:rPr>
          <w:rFonts w:cs="Arial Narrow" w:ascii="Arial Narrow" w:hAnsi="Arial Narrow"/>
          <w:sz w:val="20"/>
        </w:rPr>
        <w:t>V</w:t>
      </w:r>
      <w:r>
        <w:rPr>
          <w:rFonts w:cs="Arial Narrow" w:ascii="Arial Narrow" w:hAnsi="Arial Narrow"/>
          <w:sz w:val="22"/>
        </w:rPr>
        <w:t xml:space="preserve"> ............................................   </w:t>
      </w:r>
      <w:r>
        <w:rPr>
          <w:rFonts w:cs="Arial Narrow" w:ascii="Arial Narrow" w:hAnsi="Arial Narrow"/>
          <w:sz w:val="20"/>
        </w:rPr>
        <w:t>Dňa:</w:t>
      </w:r>
      <w:r>
        <w:rPr>
          <w:rFonts w:cs="Arial Narrow" w:ascii="Arial Narrow" w:hAnsi="Arial Narrow"/>
          <w:sz w:val="22"/>
        </w:rPr>
        <w:t>............................</w:t>
      </w:r>
    </w:p>
    <w:p>
      <w:pPr>
        <w:pStyle w:val="TextBody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TextBody"/>
        <w:spacing w:lineRule="auto" w:line="276"/>
        <w:rPr/>
      </w:pPr>
      <w:r>
        <w:rPr>
          <w:rFonts w:cs="Arial Narrow" w:ascii="Arial Narrow" w:hAnsi="Arial Narrow"/>
          <w:sz w:val="20"/>
        </w:rPr>
        <w:t>Vypracoval</w:t>
      </w:r>
      <w:r>
        <w:rPr>
          <w:rFonts w:cs="Arial Narrow" w:ascii="Arial Narrow" w:hAnsi="Arial Narrow"/>
          <w:sz w:val="22"/>
        </w:rPr>
        <w:t xml:space="preserve">:  ..................................   </w:t>
      </w:r>
      <w:r>
        <w:rPr>
          <w:rFonts w:cs="Arial Narrow" w:ascii="Arial Narrow" w:hAnsi="Arial Narrow"/>
          <w:sz w:val="20"/>
        </w:rPr>
        <w:t xml:space="preserve">Číslo telefónu: </w:t>
      </w:r>
      <w:r>
        <w:rPr>
          <w:rFonts w:cs="Arial Narrow" w:ascii="Arial Narrow" w:hAnsi="Arial Narrow"/>
          <w:sz w:val="22"/>
        </w:rPr>
        <w:t>.........................            .................................................................</w:t>
      </w:r>
    </w:p>
    <w:p>
      <w:pPr>
        <w:pStyle w:val="TextBody"/>
        <w:spacing w:lineRule="auto" w:line="27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  <w:tab/>
        <w:tab/>
        <w:t xml:space="preserve">  Podpis a odtlačok pečiatk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učenie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 vyplnenie potvrdenia o zdaniteľných príjmoch fyzickej osoby zo závislej činnosti, o preddavkoch na daň, o daňovom bonuse na vyživované dieťa („daňový bonus“) za obdobie (kalendárny rok) 2014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bCs/>
          <w:sz w:val="22"/>
          <w:szCs w:val="22"/>
          <w:lang w:val="en-US"/>
        </w:rPr>
        <w:t>Zamestnávateľ, ktorý je platiteľom dane</w:t>
      </w:r>
      <w:r>
        <w:rPr>
          <w:rFonts w:cs="Arial Narrow" w:ascii="Arial Narrow" w:hAnsi="Arial Narrow"/>
          <w:bCs/>
          <w:sz w:val="22"/>
          <w:szCs w:val="22"/>
        </w:rPr>
        <w:t xml:space="preserve"> (ďalej len „zamestnávateľ“)</w:t>
      </w:r>
      <w:r>
        <w:rPr>
          <w:rFonts w:cs="Arial Narrow" w:ascii="Arial Narrow" w:hAnsi="Arial Narrow"/>
          <w:bCs/>
          <w:sz w:val="22"/>
          <w:szCs w:val="22"/>
          <w:lang w:val="en-US"/>
        </w:rPr>
        <w:t xml:space="preserve">, je povinný za obdobie, za ktoré zamestnancovi vyplácal zdaniteľný príjem, vystaviť potvrdenie o zdaniteľných príjmoch fyzickej osoby zo závislej činnosti </w:t>
      </w:r>
      <w:r>
        <w:rPr>
          <w:rFonts w:cs="Arial Narrow" w:ascii="Arial Narrow" w:hAnsi="Arial Narrow"/>
          <w:bCs/>
          <w:sz w:val="22"/>
          <w:szCs w:val="22"/>
        </w:rPr>
        <w:t xml:space="preserve">(ďalej len „potvrdenie“) </w:t>
      </w:r>
      <w:r>
        <w:rPr>
          <w:rFonts w:cs="Arial Narrow" w:ascii="Arial Narrow" w:hAnsi="Arial Narrow"/>
          <w:bCs/>
          <w:sz w:val="22"/>
          <w:szCs w:val="22"/>
          <w:lang w:val="en-US"/>
        </w:rPr>
        <w:t xml:space="preserve">z údajov uvedených na mzdovom liste, prípadne v evidencii podľa </w:t>
      </w:r>
      <w:r>
        <w:rPr>
          <w:rFonts w:cs="Arial Narrow" w:ascii="Arial Narrow" w:hAnsi="Arial Narrow"/>
          <w:bCs/>
          <w:sz w:val="22"/>
          <w:szCs w:val="22"/>
        </w:rPr>
        <w:t xml:space="preserve">§ 39 </w:t>
      </w:r>
      <w:r>
        <w:rPr>
          <w:rFonts w:cs="Arial Narrow" w:ascii="Arial Narrow" w:hAnsi="Arial Narrow"/>
          <w:bCs/>
          <w:sz w:val="22"/>
          <w:szCs w:val="22"/>
          <w:lang w:val="en-US"/>
        </w:rPr>
        <w:t>ods</w:t>
      </w:r>
      <w:r>
        <w:rPr>
          <w:rFonts w:cs="Arial Narrow" w:ascii="Arial Narrow" w:hAnsi="Arial Narrow"/>
          <w:bCs/>
          <w:sz w:val="22"/>
          <w:szCs w:val="22"/>
        </w:rPr>
        <w:t>.</w:t>
      </w:r>
      <w:r>
        <w:rPr>
          <w:rFonts w:cs="Arial Narrow" w:ascii="Arial Narrow" w:hAnsi="Arial Narrow"/>
          <w:bCs/>
          <w:sz w:val="22"/>
          <w:szCs w:val="22"/>
          <w:lang w:val="en-US"/>
        </w:rPr>
        <w:t xml:space="preserve"> 4</w:t>
      </w:r>
      <w:r>
        <w:rPr>
          <w:rFonts w:cs="Arial Narrow" w:ascii="Arial Narrow" w:hAnsi="Arial Narrow"/>
          <w:bCs/>
          <w:sz w:val="22"/>
          <w:szCs w:val="22"/>
        </w:rPr>
        <w:t xml:space="preserve"> zákona č. 595/2003 Z.z. o dani z príjmov v znení neskorších predpisov (ďalej len „zákon“)</w:t>
      </w:r>
      <w:r>
        <w:rPr>
          <w:rFonts w:cs="Arial Narrow" w:ascii="Arial Narrow" w:hAnsi="Arial Narrow"/>
          <w:bCs/>
          <w:sz w:val="22"/>
          <w:szCs w:val="22"/>
          <w:lang w:val="en-US"/>
        </w:rPr>
        <w:t>, ktoré sú rozhodujúce na výpočet základu dane, preddavkov na daň, dane, na priznanie zamestnaneckej prémie a na priznanie daňového bonusu za príslušné zdaňovacie obdobie</w:t>
      </w:r>
      <w:r>
        <w:rPr>
          <w:rFonts w:cs="Arial Narrow" w:ascii="Arial Narrow" w:hAnsi="Arial Narrow"/>
          <w:bCs/>
          <w:sz w:val="22"/>
          <w:szCs w:val="22"/>
        </w:rPr>
        <w:t xml:space="preserve">. Zamestnávateľ potvrdenie </w:t>
      </w:r>
      <w:r>
        <w:rPr>
          <w:rFonts w:cs="Arial Narrow" w:ascii="Arial Narrow" w:hAnsi="Arial Narrow"/>
          <w:bCs/>
          <w:sz w:val="22"/>
          <w:szCs w:val="22"/>
          <w:lang w:val="en-US"/>
        </w:rPr>
        <w:t>doruč</w:t>
      </w:r>
      <w:r>
        <w:rPr>
          <w:rFonts w:cs="Arial Narrow" w:ascii="Arial Narrow" w:hAnsi="Arial Narrow"/>
          <w:bCs/>
          <w:sz w:val="22"/>
          <w:szCs w:val="22"/>
        </w:rPr>
        <w:t>í</w:t>
      </w:r>
      <w:r>
        <w:rPr>
          <w:rFonts w:cs="Arial Narrow" w:ascii="Arial Narrow" w:hAnsi="Arial Narrow"/>
          <w:bCs/>
          <w:sz w:val="22"/>
          <w:szCs w:val="22"/>
          <w:lang w:val="en-US"/>
        </w:rPr>
        <w:t xml:space="preserve"> zamestnancovi najneskôr do</w:t>
      </w:r>
      <w:r>
        <w:rPr>
          <w:rFonts w:cs="Arial Narrow" w:ascii="Arial Narrow" w:hAnsi="Arial Narrow"/>
          <w:bCs/>
          <w:sz w:val="22"/>
          <w:szCs w:val="22"/>
        </w:rPr>
        <w:t>: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10. marca zdaňovacieho obdobia, v ktorom zamestnanec podáva daňové priznanie, alebo 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10. februára po skončení zdaňovacieho obdobia, v ktorom alebo za ktoré zamestnávateľ vyplatil príjem zo závislej činnosti zamestnancovi, ktorý žiada o vykonanie ročného zúčtovania iného zamestnávateľa, ak o vystavenie dokladu požiada najneskôr do 5. februára po skončení zdaňovacieho obdobia.</w:t>
      </w:r>
      <w:r>
        <w:rPr>
          <w:rFonts w:cs="Arial Narrow" w:ascii="Arial Narrow" w:hAnsi="Arial Narrow"/>
          <w:bCs/>
          <w:lang w:val="en-US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Ak zamestnávateľ alebo zamestnanec zistil, že potvrdenie podľa § 39 ods. 5 zákona obsahuje nesprávne údaje, vystaví opravné potvrdenie do konca mesiaca nasledujúceho po mesiaci, v ktorom zistil, že potvrdenie obsahuje nesprávne údaje alebo do konca mesiaca nasledujúceho po mesiaci, v ktorom zamestnávateľa na túto chybu zamestnanec upozornil. V potvrdení zamestnávateľ vyznačí, že ide o opravné potvrdenie.</w:t>
      </w:r>
    </w:p>
    <w:p>
      <w:pPr>
        <w:pStyle w:val="TextBody"/>
        <w:ind w:left="284" w:hanging="284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Údaje o zamestnancovi</w:t>
      </w:r>
    </w:p>
    <w:p>
      <w:pPr>
        <w:pStyle w:val="TextBody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estnávateľ vyplní podľa predtlače.</w:t>
      </w:r>
    </w:p>
    <w:p>
      <w:pPr>
        <w:pStyle w:val="TextBody"/>
        <w:ind w:left="284" w:hanging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. Údaje o zdaniteľných príjmoch, preddavkoch na daň, daňovom bonuse a nezdaniteľných častiach základu dane</w:t>
      </w:r>
    </w:p>
    <w:p>
      <w:pPr>
        <w:pStyle w:val="TextBody"/>
        <w:ind w:left="284" w:hanging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Riadok č. 01, 01a </w:t>
      </w:r>
      <w:r>
        <w:rPr>
          <w:rFonts w:cs="Arial Narrow" w:ascii="Arial Narrow" w:hAnsi="Arial Narrow"/>
          <w:sz w:val="22"/>
          <w:szCs w:val="22"/>
        </w:rPr>
        <w:t xml:space="preserve">– uvádza sa úhrn vyplatených zdaniteľných príjmov zo závislej činnosti, okrem príjmov, z ktorých sa daň vyberá zrážkou podľa § 43 zákona. Do úhrnu príjmov sa uvedú aj nepeňažné príjmy podľa § 5 zákona, z ktorých nebolo možné v zdaňovacom období zraziť preddavok na daň [§ 35 ods. 3 písm. a) zákona]. Na riadku 01a sa uvádza úhrn zdaniteľných príjmov zo závislej činnosti, ktoré zamestnancovi plynuli na základe dohôd o prácach vykonávaných mimo pracovného pomeru podľa  zákona č. 311/2001 Z. z. Zákonník práce v znení neskorších predpisov, pričom tieto príjmy sú zahrnuté v sume aj na r. 01. 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Riadok č. 03, 03a, 03b</w:t>
      </w:r>
      <w:r>
        <w:rPr>
          <w:rFonts w:cs="Arial Narrow" w:ascii="Arial Narrow" w:hAnsi="Arial Narrow"/>
          <w:sz w:val="22"/>
          <w:szCs w:val="22"/>
        </w:rPr>
        <w:t xml:space="preserve"> – uvádza sa úhrn poistného a príspevkov, ktoré je povinný platiť zamestnanec (§ 5 ods. 8 zákona) podľa:</w:t>
      </w:r>
    </w:p>
    <w:p>
      <w:pPr>
        <w:pStyle w:val="TextBody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ákona č. 461/2003 Z. z. o sociálnom poistení v znení neskorších predpisov,</w:t>
      </w:r>
    </w:p>
    <w:p>
      <w:pPr>
        <w:pStyle w:val="TextBody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ákona č. 328/2002 Z. z. o sociálnom zabezpečení policajtov a vojakov a o zmene a doplnení niektorých zákonov v znení neskorších predpisov,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zákona č. 580/2004 Z. z. o zdravotnom poistení a o zmene a doplnení zákona č. 95/2002 Z. z.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 poisťovníctve a o zmene a doplnení niektorých zákonov v znení neskorších predpisov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riadkoch 03a a 03b sa uvádza rozdelený úhrn poistného a príspevkov z r. 03, na úhrn poistného na sociálne poistenie (zabezpečenie) a úhrn poistného na zdravotné poistenie. 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Riadok č. 04</w:t>
      </w:r>
      <w:r>
        <w:rPr>
          <w:rFonts w:cs="Arial Narrow" w:ascii="Arial Narrow" w:hAnsi="Arial Narrow"/>
          <w:sz w:val="22"/>
          <w:szCs w:val="22"/>
        </w:rPr>
        <w:t xml:space="preserve"> – vypočíta sa čiastkový základ dane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Riadok č. 05</w:t>
      </w:r>
      <w:r>
        <w:rPr>
          <w:rFonts w:cs="Arial Narrow" w:ascii="Arial Narrow" w:hAnsi="Arial Narrow"/>
          <w:sz w:val="22"/>
          <w:szCs w:val="22"/>
        </w:rPr>
        <w:t xml:space="preserve"> – uvádza sa úhrn zrazených preddavkov na daň podľa § 35 zákona z príjmov zo závislej činnosti plynúcich zo zdrojov na území Slovenskej republiky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Riadok č. 06</w:t>
      </w:r>
      <w:r>
        <w:rPr>
          <w:rFonts w:cs="Arial Narrow" w:ascii="Arial Narrow" w:hAnsi="Arial Narrow"/>
          <w:sz w:val="22"/>
          <w:szCs w:val="22"/>
        </w:rPr>
        <w:t xml:space="preserve"> – uvádza sa suma nezdaniteľnej časti základu dane na daňovníka, na ktorú zamestnávateľ prihliadol v zdaňovacom období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Riadok č. 07</w:t>
      </w:r>
      <w:r>
        <w:rPr>
          <w:rFonts w:cs="Arial Narrow" w:ascii="Arial Narrow" w:hAnsi="Arial Narrow"/>
          <w:sz w:val="22"/>
          <w:szCs w:val="22"/>
        </w:rPr>
        <w:t xml:space="preserve"> – uvádza sa úhrnná suma zamestnávateľom zrazených dobrovoľných príspevkov na starobné dôchodkové sporenie v zdaňovacom období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Riadok č. 08</w:t>
      </w:r>
      <w:r>
        <w:rPr>
          <w:rFonts w:cs="Arial Narrow" w:ascii="Arial Narrow" w:hAnsi="Arial Narrow"/>
          <w:sz w:val="22"/>
          <w:szCs w:val="22"/>
        </w:rPr>
        <w:t xml:space="preserve"> – uvádza sa meno, priezvisko a rodné číslo vyživovaného dieťaťa (detí), žijúceho so zamestnancom v domácnosti, na ktoré si zamestnanec uplatňoval daňový bonus podľa § 33 zákona. Uvádza sa aj číselné označenie mesiacov, za ktoré zamestnávateľ zamestnancovi vyplatil daňový bonus a úhrnná suma  daňového bonusu, ktorú zamestnávateľ zamestnancovi vyplatil v zdaňovacom období. Ak zamestnanec uplatňuje daňový bonus na viac ako 7 detí, v rovnakom členení ako je uvedené na r. 8, sa uvedú ostatné vyživované deti na druhej strane tohto tlačiva.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keepNext w:val="true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I. Údaje potrebné na uplatnenie zamestnaneckej prémie podľa § 32a zákona</w:t>
      </w:r>
    </w:p>
    <w:p>
      <w:pPr>
        <w:pStyle w:val="TextBody"/>
        <w:keepNext w:val="true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Údaje potrebné na uplatnenie zamestnaneckej prémie sa potvrdzujú za kalendárne mesiace, za ktoré  zamestnávateľ zamestnancovi vyplácal príjmy uvedené v § 32a ods. 1 písm. a) bod 1 zákona. 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Riadok č. 09</w:t>
      </w:r>
      <w:r>
        <w:rPr>
          <w:rFonts w:cs="Arial Narrow" w:ascii="Arial Narrow" w:hAnsi="Arial Narrow"/>
          <w:sz w:val="22"/>
          <w:szCs w:val="22"/>
        </w:rPr>
        <w:t xml:space="preserve"> - krížikom sa vyznačia  kalendárne mesiace, za ktoré zamestnanec dosiahol zdaniteľné príjmy zo závislej činnosti podľa § 5 ods. 1 písm. a) a f) zákona, okrem príjmov plynúcich na základe dohôd o prácach vykonávaných mimo pracovného pomeru. Takýmito príjmami sú príjmy zo súčasného alebo z predchádzajúceho pracovnoprávneho vzťahu, služobného pomeru, štátnozamestnaneckého pomeru alebo členského pomeru, alebo z obdobného vzťahu, v ktorom je daňovník pri výkone práce pre platiteľa príjmu povinný dodržiavať pokyny alebo príkazy platiteľa príjmu, ako aj príjmy za prácu žiakov a študentov v rámci praktického vyučovania a príjmy z prostriedkov sociálneho fondu poskytované podľa osobitného predpisu. Ak zamestnanec takéto príjmy poberal od zamestnávateľa, ktorý vydáva potvrdenie, na základe takéhoto vzťahu celý rok, krížikom sa vyznačí stĺpec       1 – 12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Riadok č. 10</w:t>
      </w:r>
      <w:r>
        <w:rPr>
          <w:rFonts w:cs="Arial Narrow" w:ascii="Arial Narrow" w:hAnsi="Arial Narrow"/>
          <w:sz w:val="22"/>
          <w:szCs w:val="22"/>
        </w:rPr>
        <w:t xml:space="preserve"> - krížikom sa vyznačia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kalendárne mesiace, za ktoré zamestnanec dosiahol zdaniteľné príjmy, plynúce z dohôd o prácach vykonávaných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imo pracovného pomeru. Ak zamestnanec takéto príjmy poberal od zamestnávateľa, ktorý vydáva potvrdenie, celý rok na základe takejto dohody, krížikom sa vyznačí stĺpec         1 – 12.</w:t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Riadok č. 11</w:t>
      </w:r>
      <w:r>
        <w:rPr>
          <w:rFonts w:cs="Arial Narrow" w:ascii="Arial Narrow" w:hAnsi="Arial Narrow"/>
          <w:sz w:val="22"/>
          <w:szCs w:val="22"/>
        </w:rPr>
        <w:t xml:space="preserve"> – krížikom sa vyznačí skutočnosť, ak na podporu udržania zamestnanca v zamestnaní sa poskytol príspevok podľa zákona č. 5/2004 Z.z. o službách zamestnanosti a o zmene a doplnení niektorých zákonov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Riadok č. 12</w:t>
      </w:r>
      <w:r>
        <w:rPr>
          <w:rFonts w:cs="Arial Narrow" w:ascii="Arial Narrow" w:hAnsi="Arial Narrow"/>
          <w:sz w:val="22"/>
          <w:szCs w:val="22"/>
        </w:rPr>
        <w:t xml:space="preserve"> - krížikom sa vyznačí skutočnosť, či za kalendárne mesiace, za ktoré sa potvrdenie vystavuje,  zamestnávateľ vyplatil zamestnancovi niektorý z príjmov podľa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3 ods. 2 písm. c) a d) a § 5 ods. 7 písm. i) zákona, napr. podiel na zisku, podiel člena pozemkového spoločenstva  s právnou  subjektivitou na výnosoch a na majetku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5 ods. 1 písm. b) až e), g) a h) zákona, napr. príjmy za prácu prokuristov, likvidátorov, členov družstiev, spoločníkov a konateľov spoločností s ručením obmedzeným, odmeny obvinených vo väzbe, obslužné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5 ods. 3 zákona, napr. suma vo výške 1 % zo vstupnej ceny vozidla zamestnávateľa poskytnutého aj na súkromné účely, cena zo súťaže organizovanej zamestnávateľom pre svojich zamestnancov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6"/>
        </w:numPr>
        <w:ind w:left="284" w:hanging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Údaje o zamestnávateľovi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estnávateľ vyplní podľa predtlače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tabs>
          <w:tab w:val="clear" w:pos="708"/>
          <w:tab w:val="center" w:pos="7938" w:leader="none"/>
        </w:tabs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4"/>
      </w:numPr>
      <w:tabs>
        <w:tab w:val="clear" w:pos="4536"/>
        <w:tab w:val="clear" w:pos="9072"/>
      </w:tabs>
      <w:rPr>
        <w:rFonts w:ascii="Arial Narrow" w:hAnsi="Arial Narrow" w:cs="Arial Narrow"/>
      </w:rPr>
    </w:pPr>
    <w:r>
      <w:rPr>
        <w:rFonts w:cs="Arial Narrow" w:ascii="Arial Narrow" w:hAnsi="Arial Narrow"/>
      </w:rPr>
      <w:t>Vyznačí sa krížikom, ak zamestnávateľ vystavuje opravné potvrdenie podľa §40 ods. 7 zákona.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  <w:lang w:val="sk-SK" w:bidi="ar-SA"/>
    </w:rPr>
  </w:style>
  <w:style w:type="character" w:styleId="ZarkazkladnhotextuChar">
    <w:name w:val="Zarážka základného textu Char"/>
    <w:qFormat/>
    <w:rPr>
      <w:lang w:val="sk-SK" w:bidi="ar-SA"/>
    </w:rPr>
  </w:style>
  <w:style w:type="character" w:styleId="PtaChar">
    <w:name w:val="Päta Char"/>
    <w:qFormat/>
    <w:rPr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9:35:00Z</dcterms:created>
  <dc:creator>PC</dc:creator>
  <dc:description/>
  <dc:language>en-US</dc:language>
  <cp:lastModifiedBy>Veronika Dubielová</cp:lastModifiedBy>
  <dcterms:modified xsi:type="dcterms:W3CDTF">2014-01-05T09:35:00Z</dcterms:modified>
  <cp:revision>2</cp:revision>
  <dc:subject/>
  <dc:title>P O T V R D E N I E</dc:title>
</cp:coreProperties>
</file>