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ZNÁM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latiteľa dane podľa § 43 ods. 15  zákona č. 595/2003 Z. z. o dani z príjmov v znení neskorších predpisov  (ďalej len „zákon“)  o </w:t>
      </w: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 zrazení  a  odvedení dane  vyberanej zrážkou  z príjmov  pod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 43 ods. 3 písm. i) a l) zákona,  ktoré mu boli vyplatené,  poukázané  alebo pripísané v prospe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v zdaňovacom období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2910</wp:posOffset>
                </wp:positionH>
                <wp:positionV relativeFrom="paragraph">
                  <wp:posOffset>-44450</wp:posOffset>
                </wp:positionV>
                <wp:extent cx="10350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3pt;mso-wrap-distance-left:7.05pt;mso-wrap-distance-right:7.05pt;mso-wrap-distance-top:0pt;mso-wrap-distance-bottom:0pt;margin-top:-3.5pt;mso-position-vertical-relative:text;margin-left:433.3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Údaje o platiteľovi d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ňové identifikačné číslo (DIČ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ázov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ídlo (ulica, číslo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SČ, obe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Údaje o zrazenej a odvedenej dani vyberanej zrážkou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át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um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Zrazená  a odvedená daň </w:t>
            </w:r>
            <w:r>
              <w:rPr>
                <w:rFonts w:cs="Arial Narrow" w:ascii="Arial Narrow" w:hAnsi="Arial Narrow"/>
                <w:vertAlign w:val="superscript"/>
              </w:rPr>
              <w:t>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yhlasujem, že všetky údaje uvedené v oznámení sú správne a úplné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hotovil (meno a priezvisko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a odtlačok pečiatky platiteľa da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íslo telefón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tu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svetlivky k vyplneniu oznámeni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Uvedie sa názov  platiteľa dane, ktorým je daňovník nezaložený alebo nezriadený na podnikanie (§ 12 ods. 2 zákona), Fond národného majetku SR alebo Národná banka Slovensk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vom stĺpci sa uvedie dátum  zrazenia a odvedenia dane a v druhom stĺpci sa uvedie úhrnná suma zrazenej a odvedenej  dane  z príjmov podľa § 43 ods. 3 písm. i) a l) zákona,  ktoré  boli platiteľovi dane  vyplatené, poukázané alebo pripísané v prospech v zdaňovacom období,  za ktoré sa podáva oznámenie. Ak platiteľ odvádza daň vo viacerých termínoch, údaje o zrazenej a odvedenej dani v členení podľa r. 05 sa uvedú v osobitnej prílohe alebo ku každému odvodu (platbe) dane sa oznámenie podá osobitn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Suma sa uvádza v eurách s presnosťou na eurocenty.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ríloha č. 7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6:00Z</dcterms:created>
  <dc:creator>peter.kuchar</dc:creator>
  <dc:description/>
  <dc:language>en-US</dc:language>
  <cp:lastModifiedBy>Veronika Dubielová</cp:lastModifiedBy>
  <cp:lastPrinted>2013-12-18T11:13:00Z</cp:lastPrinted>
  <dcterms:modified xsi:type="dcterms:W3CDTF">2014-01-05T09:36:00Z</dcterms:modified>
  <cp:revision>2</cp:revision>
  <dc:subject/>
  <dc:title>OZNÁMENIE</dc:title>
</cp:coreProperties>
</file>