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ZNÁM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titeľa dane  podľa  § 43 ods. 13  zákona  č. 595/2003 Z. z. o dani z príjmov  v  znení neskorší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dpisov  (ďalej len „zákon“)  o  zrazení  a  odvedení dane  vyberanej zrážkou  z  príjmov podľa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§ 43 ods. 3 písm. g) zákona, ktoré boli poukázané alebo pripísané v prospech účtu fondu prevádzky, údržby a opráv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 xml:space="preserve">              v kalendárnom roku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7210</wp:posOffset>
                </wp:positionH>
                <wp:positionV relativeFrom="paragraph">
                  <wp:posOffset>1270</wp:posOffset>
                </wp:positionV>
                <wp:extent cx="94488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21.3pt;mso-wrap-distance-left:7.05pt;mso-wrap-distance-right:7.05pt;mso-wrap-distance-top:0pt;mso-wrap-distance-bottom:0pt;margin-top:0.1pt;mso-position-vertical-relative:text;margin-left:442.3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456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Údaje o platiteľovi da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ňové identifikačné číslo (DIČ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chodné meno alebo názov/Meno a priezvisko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ídlo (ulica, číslo)/Trvalý pobyt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SČ, obec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Údaje o zrazenej a odvedenej dani vyberanej zrážkou</w:t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át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uma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)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razená  a odvedená daň </w:t>
            </w:r>
            <w:r>
              <w:rPr>
                <w:rFonts w:cs="Arial Narrow" w:ascii="Arial Narrow" w:hAnsi="Arial Narrow"/>
                <w:vertAlign w:val="superscript"/>
              </w:rPr>
              <w:t>3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yhlasujem, že všetky údaje uvedené v oznámení sú správne a úplné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Vyhotovil (meno a priezvisko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 a odtlačok pečiatky platiteľa da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Číslo telefón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átu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ysvetlivky k vyplneniu oznámenia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vedie sa obchodné meno alebo názov právnickej osoby, ak platiteľom dane je právnická osoba alebo  meno a priezvisko fyzickej osoby, ak platiteľom dane je fyzická osoba.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vedie sa sídlo, ak platiteľom dane je právnická osoba alebo trvalý pobyt, ak platiteľom dane je fyzická osob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 prvom stĺpci sa uvedie dátum zrazenia a odvedenia dane a v druhom stĺpci sa uvedie úhrnná suma zrazenej a odvedenej  dane z príjmov podľa § 43 ods. 3 písm. g) zákona,  ktoré  boli  poukázané alebo pripísané v prospech účtu fondu prevádzky, údržby a opráv  v kalendárnom roku, za ktorý sa predkladá oznámenie. Ak platiteľ odvádza daň vo viacerých termínoch, údaje o zrazenej a odvedenej dani v členení podľa r. 05 sa uvedú v osobitnej prílohe alebo ku každému odvodu (platbe) dane sa oznámenie podá osobitne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</w:rPr>
        <w:t>Suma sa uvádza v eurách s presnosťou na eurocenty.</w:t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jc w:val="right"/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</w:rPr>
      <w:t>Príloha č. 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35:00Z</dcterms:created>
  <dc:creator>peter.kuchar</dc:creator>
  <dc:description/>
  <dc:language>en-US</dc:language>
  <cp:lastModifiedBy>Veronika Dubielová</cp:lastModifiedBy>
  <cp:lastPrinted>2013-12-18T11:14:00Z</cp:lastPrinted>
  <dcterms:modified xsi:type="dcterms:W3CDTF">2014-01-05T09:35:00Z</dcterms:modified>
  <cp:revision>2</cp:revision>
  <dc:subject/>
  <dc:title>OZNÁMENIE</dc:title>
</cp:coreProperties>
</file>