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00"/>
        <w:gridCol w:w="6740"/>
        <w:gridCol w:w="1780"/>
      </w:tblGrid>
      <w:tr>
        <w:trPr>
          <w:trHeight w:val="300" w:hRule="atLeast"/>
        </w:trPr>
        <w:tc>
          <w:tcPr>
            <w:tcW w:w="93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sk-SK"/>
              </w:rPr>
              <w:t>Daňová evidencia podľa § 6 zákona o dani z príjmov odstavec 14</w:t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Jozef Filipovič - NITKA  &amp; IHLIČK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sk-SK"/>
              </w:rPr>
              <w:t>rok 2013</w:t>
            </w:r>
          </w:p>
        </w:tc>
      </w:tr>
      <w:tr>
        <w:trPr>
          <w:trHeight w:val="300" w:hRule="atLeast"/>
        </w:trPr>
        <w:tc>
          <w:tcPr>
            <w:tcW w:w="930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aňovník spĺňa súčasne všetky nasledujúce podmienky:</w:t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1. Má príjmy: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 poľnohospodárskej výroby, lesného a vodného hospodárstv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odnikanie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  <w:lang w:eastAsia="sk-SK"/>
              </w:rPr>
              <w:t>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o živnosti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 podnikania vykonávaného podľa osobitných predpisov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 podnikania vykonávaného podľa osobitných predpisov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poločníkov verejnej obchodnej spoločnosti a komplementárov komanditnej spoločnosti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12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z použitia alebo z poskytnutia práv z priemyselného alebo iného duševného vlastníctva vrátane autorských práv a práv súvisiacich s autorským právom, a to vrátane príjmov z vydávania, rozmnožovania a rozširovania literárnych a iných diel na vlastné náklady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iná samostatná zárobková činnosť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 činností, ktoré nie sú živnosťou ani podnikaním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 činnosti znalcov a tlmočníkov za činnosť podľa osobitného predpisu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z činnosti sprostredkovateľov podľa osobitných predpisov, ktoré nie sú živnosťou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2. túto činnosť vykonáva samostatné bez zamestnanca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  <w:lang w:eastAsia="sk-SK"/>
              </w:rPr>
              <w:t>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án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30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3. dosiahol z tejto činnosti v bezprostredne predchádzajúcom zdaňovacom období príjmy nepresahujúce sumu 170 000 EUR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  <w:lang w:eastAsia="sk-SK"/>
              </w:rPr>
              <w:t>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áno, suma dosiahnutých príjmov v roku 20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15 875,65 €</w:t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Calibri"/>
                <w:b/>
                <w:color w:val="000000"/>
                <w:lang w:eastAsia="sk-SK"/>
              </w:rPr>
              <w:t>4. uplatňuje pri týchto príjmoch preukázateľné daňové výdavky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  <w:lang w:eastAsia="sk-SK"/>
              </w:rPr>
              <w:t>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áno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aňovú evidenciu môže viesť aj daňovník, ktorý je platiteľom dane z pridanej hodnoty</w:t>
            </w:r>
          </w:p>
        </w:tc>
      </w:tr>
      <w:tr>
        <w:trPr>
          <w:trHeight w:val="300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aňovník vedie počas celého zdaňovacieho obdobia daňovú evidenciu o:</w:t>
            </w:r>
          </w:p>
        </w:tc>
      </w:tr>
      <w:tr>
        <w:trPr>
          <w:trHeight w:val="630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. príjmoch a daňových výdavkoch v časovom slede vrátane prijatých a vydaných dokladov, ktoré spĺňajú náležitosti účtovných dokladov</w:t>
            </w:r>
          </w:p>
        </w:tc>
      </w:tr>
      <w:tr>
        <w:trPr>
          <w:trHeight w:val="570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. hmotnom majetku a nehmotnom majetku využívanom na podnikanie alebo inú samostatnú zárobkovú činnosť</w:t>
            </w:r>
          </w:p>
        </w:tc>
      </w:tr>
      <w:tr>
        <w:trPr>
          <w:trHeight w:val="300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3. zásobách, pohľadávkach a záväzkoch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ECHOD z jednoduchého účtovníctva na daňovú evidenciu</w:t>
            </w:r>
          </w:p>
        </w:tc>
      </w:tr>
      <w:tr>
        <w:trPr>
          <w:trHeight w:val="975" w:hRule="atLeast"/>
        </w:trPr>
        <w:tc>
          <w:tcPr>
            <w:tcW w:w="930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aňovník zvýši základ dane o zostatky vytvorených rezerv podľa § 20 ods. 9 písm. b), d) až f) v zdaňovacom období, v ktorom došlo k tejto zmene, podľa stavu zisteného k začiatku zdaňovacieho obdobia, v ktorom začne viesť daňovú evidenciu podľa § 6 ods. 14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  <w:r>
              <w:rPr>
                <w:rFonts w:eastAsia="Wingdings 2" w:cs="Wingdings 2" w:ascii="Wingdings 2" w:hAnsi="Wingdings 2"/>
                <w:color w:val="000000"/>
                <w:lang w:eastAsia="sk-SK"/>
              </w:rPr>
              <w:t>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ezervy k 31.12.2012 neboli vytvorené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ezervy k 31.12.2012 boli vytvorené vo výšk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ECHOD z daňovej evidencie na jednoduché účtovníctve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daňovník základ dane neupravuj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08:00Z</dcterms:created>
  <dc:creator>Ján Solík</dc:creator>
  <dc:description/>
  <dc:language>en-US</dc:language>
  <cp:lastModifiedBy>Ján Solík</cp:lastModifiedBy>
  <dcterms:modified xsi:type="dcterms:W3CDTF">2013-02-14T09:10:00Z</dcterms:modified>
  <cp:revision>6</cp:revision>
  <dc:subject/>
  <dc:title/>
</cp:coreProperties>
</file>