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ňový úrad Bratislava III</w:t>
      </w:r>
    </w:p>
    <w:p>
      <w:pPr>
        <w:pStyle w:val="Normal"/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čianska 153/A</w:t>
      </w:r>
    </w:p>
    <w:p>
      <w:pPr>
        <w:pStyle w:val="Normal"/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36 09 Bratislav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atislava __.__.20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c: Žiadosť o vydanie súhlasu správcu dane so zápisom v obchodnom registri a s návrhom na výmaz podľa § 54 zákona č. 563/2009 Z. z. o správe daní (daňový poriadok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ľa § 105b Obchodného zákonníka spoločnosť s ručením obmedzeným nemôže založiť osoba, ktorá má daňový nedoplato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odľa § 54 ods. 1 zákona č.  563/2009 Z. z. o správe daní správca dane, ktorým je daňový úrad alebo colný úrad, na žiadosť daňového subjektu vydá do troch pracovných dní od podania žiadosti písomný súhlas so zápisom v obchodnom registri podľa osobitného predpisu37a), ak nemá voči daňovému subjektu daňovú pohľadávku a daňový subjekt nemá daňový nedoplatok; na tento účel sa za daňový nedoplatok považuje aj daňový nedoplatok postúpený podľa § 86, ktorý v čase vydania potvrdenia nezanikol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g. _____________, PhD. bytom: ___________, nar.: ________, ___________ ako jediný spoločník spoločnosti založil spoločnosť ______________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 zmysle vyššieuvedených ustanovení zákona o správe daní si Vás dovoľujem požiadať o vydanie súhlasu správcu dane so zápisom v obchodnom registri pre osobu ______________. </w:t>
      </w:r>
      <w:r>
        <w:rPr>
          <w:rFonts w:cs="Verdana" w:ascii="Verdana" w:hAnsi="Verdana"/>
          <w:b/>
        </w:rPr>
        <w:t>v zákonnej lehote 3 dní a zaslanie súhlasu na adresu žiadateľa (príp.: Súhlas správcu dane si žiadateľ vyzdvihne osobne v posledný deň lehoty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 pozdravo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16:00Z</dcterms:created>
  <dc:creator>Jana Štefáneková</dc:creator>
  <dc:description/>
  <cp:keywords/>
  <dc:language>en-US</dc:language>
  <cp:lastModifiedBy>Jana Štefáneková</cp:lastModifiedBy>
  <dcterms:modified xsi:type="dcterms:W3CDTF">2012-10-22T21:19:00Z</dcterms:modified>
  <cp:revision>1</cp:revision>
  <dc:subject/>
  <dc:title>Daňový úrad Bratislava III</dc:title>
</cp:coreProperties>
</file>