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álna poisťovň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obočk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Bratislava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Záhradnícka 31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829 02 Bratislava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Dátu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4. mája 2009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estnávateľ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Ing. Ján Skúška, Lúčna 29, 829 00 Bratislava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ázov a sídlo zamestnávateľa v prípade právnickej osoby / titul, meno a priezvisko, trvalý pobyt v prípade fyzickej osob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ČZ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2000000000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293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imprint/>
                                <w:color w:val="DDDDDD"/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mprint/>
                                <w:color w:val="DDDDDD"/>
                                <w:sz w:val="204"/>
                                <w:szCs w:val="204"/>
                              </w:rPr>
                              <w:t>VZ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3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elvetica" w:hAnsi="Helvetica" w:cs="Arial"/>
                          <w:imprint/>
                          <w:color w:val="DDDDDD"/>
                          <w:sz w:val="204"/>
                          <w:szCs w:val="204"/>
                        </w:rPr>
                      </w:pPr>
                      <w:r>
                        <w:rPr>
                          <w:rFonts w:cs="Arial" w:ascii="Helvetica" w:hAnsi="Helvetica"/>
                          <w:imprint/>
                          <w:color w:val="DDDDDD"/>
                          <w:sz w:val="204"/>
                          <w:szCs w:val="204"/>
                        </w:rPr>
                        <w:t>V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dentifikačné číslo zamestnávateľa, pridelené Sociálnou poisťovňou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Žiadosť o vrátenie poistného na sociálne poistenie, ktoré bolo zaplatené bez právneho dôvodu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e § 145 ods. 1 písm. b) zákona č. 461/2003 Z. z. o sociálnom poistení žiadame Sociálnu poisťovňu, pobočka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Bratislava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rátiť poistné na sociálne poistenie, ktoré bolo zaplatené bez právneho dôvod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stné na sociálne poistenie žiadame vrátiť za zamestnanc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, meno a priezvisko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Ing. Ivan Mrkvička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123456/1234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ôvodneni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. Mrkvičkovi bol bol priznaný starobný dôchodok spätne od  1. decembra 2008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is vykázaných pôvodných údajov a nových údajov o poistnom na sociálne poistenie a vymeriavacom zákl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48"/>
        <w:gridCol w:w="309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dob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ôvodné údaj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é údaj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ecembber 200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v </w:t>
            </w:r>
            <w:r>
              <w:fldChar w:fldCharType="begin">
                <w:ffData>
                  <w:name w:val="__Fieldmark__11_3239701890"/>
                  <w:enabled/>
                  <w:ddList>
                    <w:result w:val="1"/>
                    <w:listEntry w:val="EUR"/>
                    <w:listEntry w:val="SKK"/>
                  </w:ddLis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0" w:name="__Fieldmark__11_3239701890"/>
            <w:bookmarkStart w:id="1" w:name="__Fieldmark__11_3239701890"/>
            <w:bookmarkEnd w:id="1"/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 </w:t>
            </w:r>
            <w:r>
              <w:rPr>
                <w:rFonts w:cs="Arial" w:ascii="Arial" w:hAnsi="Arial"/>
                <w:b/>
                <w:i/>
              </w:rPr>
              <w:fldChar w:fldCharType="begin"/>
            </w:r>
            <w:r>
              <w:rPr>
                <w:i/>
                <w:b/>
                <w:rFonts w:cs="Arial" w:ascii="Arial" w:hAnsi="Arial"/>
              </w:rPr>
              <w:instrText xml:space="preserve"> REF Rozbaľov1 \h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i/>
                <w:b/>
                <w:rFonts w:cs="Arial" w:ascii="Arial" w:hAnsi="Arial"/>
              </w:rPr>
              <w:t>Error: Reference source not found</w:t>
            </w:r>
            <w:r>
              <w:rPr>
                <w:i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 vymeriavací zákla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N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NP - poistné zamestnane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SP a SDS vymeriavací zákla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SP a SDS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6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6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 xml:space="preserve">SP - poistné zamestnanec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4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4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vymeriavací zákla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I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3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IP - poistné zamestnane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3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N vymeriavací zákla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PvN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PvN - poistné zamestnane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 vymeriavací zákla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Ú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vymeriavací zákla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G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vymeriavací zákla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1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RFS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0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0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úhrn poistného a príspevk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ôvodné údaj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é údaj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 počet zamestnanc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N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NP - poistné zamestnane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čet zamestnanc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SP a SDS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84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84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 xml:space="preserve">SP - poistné zamestnanec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3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3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počet zamestnanc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I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4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0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IP - poistné zamestnane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4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0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N počet zamestnanc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PvN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4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3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PvN - poistné zamestnane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4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3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počet zamestnanc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8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8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očet zamestnanc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počet zamestnanco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- poistné zamestnávate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0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0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stné a príspevky k úhrad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93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760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čiatka a podpis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stnávateľ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79375</wp:posOffset>
                </wp:positionV>
                <wp:extent cx="4572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imprint/>
                                <w:color w:val="DDDDDD"/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mprint/>
                                <w:color w:val="DDDDDD"/>
                                <w:sz w:val="204"/>
                                <w:szCs w:val="204"/>
                              </w:rPr>
                              <w:t>VZ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6.2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elvetica" w:hAnsi="Helvetica" w:cs="Arial"/>
                          <w:imprint/>
                          <w:color w:val="DDDDDD"/>
                          <w:sz w:val="204"/>
                          <w:szCs w:val="204"/>
                        </w:rPr>
                      </w:pPr>
                      <w:r>
                        <w:rPr>
                          <w:rFonts w:cs="Arial" w:ascii="Helvetica" w:hAnsi="Helvetica"/>
                          <w:imprint/>
                          <w:color w:val="DDDDDD"/>
                          <w:sz w:val="204"/>
                          <w:szCs w:val="204"/>
                        </w:rPr>
                        <w:t>V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color w:val="FF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ewsbodytext">
    <w:name w:val="news-body-tex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ywebov">
    <w:name w:val="Normálny (webový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adpis6">
    <w:name w:val="nadpis6"/>
    <w:basedOn w:val="Normal"/>
    <w:qFormat/>
    <w:pPr>
      <w:spacing w:before="0" w:after="15"/>
    </w:pPr>
    <w:rPr>
      <w:b/>
      <w:bCs/>
      <w:color w:val="FFFFFF"/>
      <w:sz w:val="23"/>
      <w:szCs w:val="23"/>
    </w:rPr>
  </w:style>
  <w:style w:type="paragraph" w:styleId="Suroviny1">
    <w:name w:val="suroviny1"/>
    <w:basedOn w:val="Normal"/>
    <w:qFormat/>
    <w:pPr>
      <w:spacing w:before="0" w:after="150"/>
    </w:pPr>
    <w:rPr>
      <w:b/>
      <w:bCs/>
      <w:color w:val="93A8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Style6">
    <w:name w:val="§"/>
    <w:basedOn w:val="Normal"/>
    <w:next w:val="Heading2"/>
    <w:qFormat/>
    <w:pPr>
      <w:keepNext w:val="true"/>
      <w:numPr>
        <w:ilvl w:val="0"/>
        <w:numId w:val="2"/>
      </w:numPr>
      <w:spacing w:before="360" w:after="120"/>
      <w:jc w:val="center"/>
    </w:pPr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both"/>
    </w:pPr>
    <w:rPr>
      <w:b/>
      <w:bCs/>
      <w:sz w:val="28"/>
      <w:szCs w:val="28"/>
      <w:u w:val="single"/>
    </w:rPr>
  </w:style>
  <w:style w:type="paragraph" w:styleId="Ingredience">
    <w:name w:val="ingredience"/>
    <w:basedOn w:val="Normal"/>
    <w:qFormat/>
    <w:pPr>
      <w:spacing w:before="100" w:after="100"/>
    </w:pPr>
    <w:rPr>
      <w:sz w:val="24"/>
      <w:szCs w:val="24"/>
    </w:rPr>
  </w:style>
  <w:style w:type="paragraph" w:styleId="FLtl3">
    <w:name w:val="FLŠtýl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35:00Z</dcterms:created>
  <dc:creator>SP</dc:creator>
  <dc:description/>
  <cp:keywords/>
  <dc:language>en-US</dc:language>
  <cp:lastModifiedBy>ba-jarosiova_a</cp:lastModifiedBy>
  <cp:lastPrinted>2009-05-05T13:35:00Z</cp:lastPrinted>
  <dcterms:modified xsi:type="dcterms:W3CDTF">2009-06-30T07:15:00Z</dcterms:modified>
  <cp:revision>4</cp:revision>
  <dc:subject/>
  <dc:title> </dc:title>
</cp:coreProperties>
</file>