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16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NÁVRH NA ZÁPIS ZMENY ZAPÍSANÝCH ÚDAJOV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rPr/>
      </w:pPr>
      <w:r>
        <w:fldChar w:fldCharType="begin">
          <w:ffData>
            <w:name w:val="p160101_H_VybPZO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b/>
          <w:shd w:fill="FFFFFF" w:val="clear"/>
        </w:rPr>
        <w:instrText xml:space="preserve"> FORMCHECKBOX </w:instrText>
      </w:r>
      <w:r>
        <w:rPr>
          <w:caps/>
          <w:sz w:val="28"/>
          <w:b/>
          <w:shd w:fill="FFFFFF" w:val="clear"/>
        </w:rPr>
        <w:fldChar w:fldCharType="separate"/>
      </w:r>
      <w:bookmarkStart w:id="0" w:name="__Fieldmark__0_3056339567"/>
      <w:bookmarkStart w:id="1" w:name="__Fieldmark__0_3056339567"/>
      <w:bookmarkEnd w:id="1"/>
      <w:r>
        <w:rPr>
          <w:b/>
          <w:caps/>
          <w:sz w:val="28"/>
          <w:shd w:fill="FFFFFF" w:val="clear"/>
        </w:rPr>
      </w:r>
      <w:r>
        <w:rPr>
          <w:caps/>
          <w:sz w:val="28"/>
          <w:b/>
          <w:shd w:fill="FFFFFF" w:val="clear"/>
        </w:rPr>
        <w:fldChar w:fldCharType="end"/>
      </w:r>
      <w:r>
        <w:rPr>
          <w:b/>
          <w:caps/>
          <w:sz w:val="28"/>
        </w:rPr>
        <w:t xml:space="preserve"> O PODNIKU ZAHRANIČNEJ OSOBY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rPr/>
      </w:pPr>
      <w:r>
        <w:fldChar w:fldCharType="begin">
          <w:ffData>
            <w:name w:val="p160101_H_VybOZPZO"/>
            <w:enabled/>
            <w:calcOnExit w:val="0"/>
            <w:checkBox>
              <w:sizeAuto/>
            </w:checkBox>
          </w:ffData>
        </w:fldChar>
      </w:r>
      <w:r>
        <w:rPr>
          <w:caps/>
          <w:sz w:val="28"/>
          <w:b/>
          <w:shd w:fill="FFFFFF" w:val="clear"/>
        </w:rPr>
        <w:instrText xml:space="preserve"> FORMCHECKBOX </w:instrText>
      </w:r>
      <w:r>
        <w:rPr>
          <w:caps/>
          <w:sz w:val="28"/>
          <w:b/>
          <w:shd w:fill="FFFFFF" w:val="clear"/>
        </w:rPr>
        <w:fldChar w:fldCharType="separate"/>
      </w:r>
      <w:bookmarkStart w:id="2" w:name="__Fieldmark__1_3056339567"/>
      <w:bookmarkStart w:id="3" w:name="__Fieldmark__1_3056339567"/>
      <w:bookmarkEnd w:id="3"/>
      <w:r>
        <w:rPr>
          <w:b/>
          <w:caps/>
          <w:sz w:val="28"/>
          <w:shd w:fill="FFFFFF" w:val="clear"/>
        </w:rPr>
      </w:r>
      <w:r>
        <w:rPr>
          <w:caps/>
          <w:sz w:val="28"/>
          <w:b/>
          <w:shd w:fill="FFFFFF" w:val="clear"/>
        </w:rPr>
        <w:fldChar w:fldCharType="end"/>
      </w:r>
      <w:r>
        <w:rPr>
          <w:b/>
          <w:caps/>
          <w:sz w:val="28"/>
        </w:rPr>
        <w:t xml:space="preserve"> O ORGANIZAČNEJ ZLOŽKE PODNIKU ZAHRANIČNEJ OSOBY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/>
      </w:pPr>
      <w:r>
        <w:rPr>
          <w:b/>
          <w:caps/>
          <w:sz w:val="28"/>
        </w:rPr>
        <w:t>DO 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2_3056339567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4" w:name="__Fieldmark__2_3056339567"/>
            <w:bookmarkStart w:id="5" w:name="__Fieldmark__2_3056339567"/>
            <w:bookmarkEnd w:id="5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16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16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16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16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tbl>
      <w:tblPr>
        <w:tblW w:w="66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50"/>
        <w:gridCol w:w="1560"/>
        <w:gridCol w:w="1272"/>
        <w:gridCol w:w="403"/>
        <w:gridCol w:w="1630"/>
      </w:tblGrid>
      <w:tr>
        <w:trPr>
          <w:trHeight w:val="340" w:hRule="atLeast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Oddiel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Vložka číslo: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160101_Vlozka_cis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160101_Vlozka_cis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4"/>
        <w:tabs>
          <w:tab w:val="clear" w:pos="708"/>
          <w:tab w:val="left" w:pos="8505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/ obchodné meno/názov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/miesto podnikania/sídl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6" w:name="p16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6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16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Textbubliny"/>
        <w:tabs>
          <w:tab w:val="clear" w:pos="708"/>
          <w:tab w:val="left" w:pos="8505" w:leader="none"/>
        </w:tabs>
        <w:rPr>
          <w:rFonts w:ascii="Times New Roman" w:hAnsi="Times New Roman" w:cs="Times New Roman"/>
          <w:szCs w:val="20"/>
          <w:lang w:val="sk-SK"/>
        </w:rPr>
      </w:pPr>
      <w:r>
        <w:rPr>
          <w:rFonts w:cs="Times New Roman" w:ascii="Times New Roman" w:hAnsi="Times New Roman"/>
          <w:szCs w:val="20"/>
          <w:lang w:val="sk-SK"/>
        </w:rPr>
        <w:t xml:space="preserve">    </w:t>
      </w:r>
      <w:bookmarkStart w:id="7" w:name="xEnd_NVH"/>
      <w:bookmarkEnd w:id="7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b/>
          <w:caps/>
        </w:rPr>
        <w:t>A. PODNIK (ORGANIZAčNá ZLOžKA PODNIKU) ZAHRANIčNEJ OSOBY SO SíDLOM V čLENSKOM šTáTE eURÓPSKEJ úNIE</w:t>
      </w:r>
    </w:p>
    <w:p>
      <w:pPr>
        <w:pStyle w:val="TextBody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/výmaz týchto údajov</w:t>
      </w:r>
      <w:r>
        <w:rPr/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8" w:name="p160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8"/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OM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3_3056339567"/>
            <w:bookmarkStart w:id="10" w:name="__Fieldmark__73_305633956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Označenie podniku (organizačnej zložky podniku) zahraničn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6_3056339567"/>
            <w:bookmarkStart w:id="12" w:name="__Fieldmark__76_305633956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Adresa miesta činnosti podniku (organizačnej zložky podniku) zahraničnej osoby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Sid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Sid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I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85_3056339567"/>
            <w:bookmarkStart w:id="14" w:name="__Fieldmark__85_305633956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201v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201xP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88_3056339567"/>
            <w:bookmarkStart w:id="16" w:name="__Fieldmark__88_3056339567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 (činnosti) podniku (organizačnej zložky podniku) zahraničn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0201v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7" w:name="xEnd_PPodn"/>
      <w:bookmarkEnd w:id="17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8" w:name="p16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8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301xSt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04_3056339567"/>
            <w:bookmarkStart w:id="20" w:name="__Fieldmark__104_3056339567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Vedúci podniku (organizačnej zložky podniku) zahraničn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_Stt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301vStt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67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Oprávnenia vedúceho podniku (organizačnej zložky podniku) zahraničn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301_Stt_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301vStt_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21" w:name="xEnd_OZ"/>
      <w:bookmarkEnd w:id="2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2" w:name="p16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2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401x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34_3056339567"/>
            <w:bookmarkStart w:id="24" w:name="__Fieldmark__134_305633956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Prokurist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97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10. Spôsob konania prokuristu (prokuristov) za podnikateľ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_P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401vP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25" w:name="xEnd_PROK"/>
      <w:bookmarkEnd w:id="2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6" w:name="p160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6"/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501xOM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64_3056339567"/>
            <w:bookmarkStart w:id="28" w:name="__Fieldmark__164_3056339567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Obchodné meno zahraničn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5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67_3056339567"/>
            <w:bookmarkStart w:id="30" w:name="__Fieldmark__167_305633956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Sídlo zahraničnej osoby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Sid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Sid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501xOMen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78_3056339567"/>
            <w:bookmarkStart w:id="32" w:name="__Fieldmark__178_3056339567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Právna forma zahraničn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O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O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5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501xOMen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81_3056339567"/>
            <w:bookmarkStart w:id="34" w:name="__Fieldmark__181_3056339567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gister </w:t>
              <w:br/>
              <w:t>(iná evidencia), do ktorého je zahraničná osoba zapísaná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_O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501vO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Číslo zápisu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501_Text_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501vText_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35" w:name="xEnd_OMZO"/>
      <w:bookmarkEnd w:id="3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36" w:name="p160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36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601xSTRkf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7_3056339567"/>
            <w:bookmarkStart w:id="38" w:name="__Fieldmark__187_3056339567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Štatutárny orgán </w:t>
              <w:br/>
              <w:t>zahraničnej osob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Fyz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_STRkf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601vSTRkf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Spôsob konania štatutárneho orgánu v mene zahraničn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601_STRkf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601vSTRkf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39" w:name="xEnd_STT"/>
      <w:bookmarkEnd w:id="3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rPr/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fldChar w:fldCharType="begin">
                <w:ffData>
                  <w:name w:val="p160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0" w:name="p1607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0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701xSTRkp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17_3056339567"/>
            <w:bookmarkStart w:id="42" w:name="__Fieldmark__217_3056339567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Štatutárny orgán </w:t>
              <w:br/>
              <w:t>zahraničnej osob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Právnická osob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ind w:left="227" w:hanging="22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</w:t>
              <w:br/>
              <w:t>názov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4. Fyzická osoba, ktorá je štatutárnym orgánom právnickej osoby – člena štatutárneho orgánu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  <w:lang w:val="sk-SK"/>
              </w:rPr>
            </w:pPr>
            <w:r>
              <w:rPr>
                <w:b/>
                <w:sz w:val="20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sz w:val="18"/>
                <w:szCs w:val="18"/>
              </w:rPr>
              <w:t>c)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Bydl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284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1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5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Dátum narodeni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Rod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vSTRkp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Spôsob konania štatutárneho orgánu v mene zahraničn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701_STRkpSpK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43" w:name="xEnd_STTp"/>
      <w:bookmarkEnd w:id="4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4" w:name="p1608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4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801xf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61_3056339567"/>
            <w:bookmarkStart w:id="46" w:name="__Fieldmark__261_3056339567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kvidácia zahraničn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stup </w:t>
              <w:br/>
              <w:t>do likvidá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801_fo_LikvZa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801vfo_LikvZa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ončenie </w:t>
              <w:br/>
              <w:t>likvidá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801_fo_Likv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0801vfo_Likv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Likvidátor/fyz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Oprávnenia likvidátora (likvidátorov) zahraničn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_f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801vf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47" w:name="xEnd_LIKV_fo"/>
      <w:bookmarkEnd w:id="4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86"/>
        <w:gridCol w:w="3462"/>
        <w:gridCol w:w="2543"/>
        <w:gridCol w:w="920"/>
      </w:tblGrid>
      <w:tr>
        <w:trPr>
          <w:trHeight w:val="68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09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8" w:name="p1609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8"/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0901xp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95_3056339567"/>
            <w:bookmarkStart w:id="50" w:name="__Fieldmark__295_3056339567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</w:rPr>
              <w:t>Likvidácia zahraničn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stup </w:t>
              <w:br/>
              <w:t>do likvidácie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LikvZa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LikvZa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ončenie </w:t>
              <w:br/>
              <w:t>likvidácie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LikvKo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LikvKo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Likvidátor/právn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ind w:left="227" w:hanging="22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</w:t>
              <w:br/>
              <w:t>názov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/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Deň vzniku funkcie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Deň skončenia funkcie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84" w:hRule="atLeast"/>
          <w:cantSplit w:val="true"/>
        </w:trPr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Oprávnenia likvidátora (likvidátorov) zahraničnej osoby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_p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0901vp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51" w:name="xEnd_LIKV_po"/>
      <w:bookmarkEnd w:id="5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271"/>
        <w:gridCol w:w="3472"/>
        <w:gridCol w:w="2544"/>
        <w:gridCol w:w="928"/>
      </w:tblGrid>
      <w:tr>
        <w:trPr>
          <w:trHeight w:val="680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0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52" w:name="p1610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52"/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001_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321_3056339567"/>
            <w:bookmarkStart w:id="54" w:name="__Fieldmark__321_3056339567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kurz na zahraničnú osobu</w:t>
            </w:r>
          </w:p>
        </w:tc>
      </w:tr>
      <w:tr>
        <w:trPr>
          <w:trHeight w:val="1561" w:hRule="atLeast"/>
          <w:cantSplit w:val="true"/>
        </w:trPr>
        <w:tc>
          <w:tcPr>
            <w:tcW w:w="5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hlásenie konkurzu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konkurz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001_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326_3056339567"/>
            <w:bookmarkStart w:id="56" w:name="__Fieldmark__326_3056339567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rovnanie pri zahraničnej osobe</w:t>
            </w:r>
          </w:p>
        </w:tc>
      </w:tr>
      <w:tr>
        <w:trPr>
          <w:trHeight w:val="148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volenie vyrov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vyrov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001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331_3056339567"/>
            <w:bookmarkStart w:id="58" w:name="__Fieldmark__331_3056339567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é obdobné konanie pri zahraničnej osobe</w:t>
            </w:r>
          </w:p>
        </w:tc>
      </w:tr>
      <w:tr>
        <w:trPr>
          <w:trHeight w:val="149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čatie ko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ko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0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336_3056339567"/>
            <w:bookmarkStart w:id="60" w:name="__Fieldmark__336_3056339567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rušenie zahraničnej osoby</w:t>
            </w:r>
          </w:p>
        </w:tc>
      </w:tr>
      <w:tr>
        <w:trPr>
          <w:trHeight w:val="2712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001_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bookmarkStart w:id="61" w:name="xEnd_KONK"/>
      <w:bookmarkEnd w:id="6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V prípade </w:t>
      </w:r>
      <w:r>
        <w:rPr>
          <w:b/>
        </w:rPr>
        <w:t>pobočky zahraničnej banky</w:t>
      </w:r>
      <w:r>
        <w:rPr/>
        <w:t xml:space="preserve"> navrhujem (navrhujeme) </w:t>
      </w:r>
      <w:r>
        <w:rPr>
          <w:b/>
        </w:rPr>
        <w:t>zápis/výmaz</w:t>
      </w:r>
      <w:r>
        <w:rPr/>
        <w:t xml:space="preserve">: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1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62" w:name="p1611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62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101_OBPOdnBank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40_3056339567"/>
            <w:bookmarkStart w:id="64" w:name="__Fieldmark__340_3056339567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obratie bankového povolenia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OdnBankP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OdnBankP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101xOBP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43_3056339567"/>
            <w:bookmarkStart w:id="66" w:name="__Fieldmark__343_3056339567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Ine_Uda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Ine_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Ine_Tex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101xOBPIn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47_3056339567"/>
            <w:bookmarkStart w:id="68" w:name="__Fieldmark__347_3056339567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Ine_Udaj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Ine_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BPIne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V prípade </w:t>
      </w:r>
      <w:r>
        <w:rPr>
          <w:b/>
        </w:rPr>
        <w:t>pobočky zahraničnej</w:t>
      </w:r>
      <w:r>
        <w:rPr/>
        <w:t xml:space="preserve"> </w:t>
      </w:r>
      <w:r>
        <w:rPr>
          <w:b/>
        </w:rPr>
        <w:t xml:space="preserve">poisťovne </w:t>
      </w:r>
      <w:r>
        <w:rPr/>
        <w:t>alebo</w:t>
      </w:r>
      <w:r>
        <w:rPr>
          <w:b/>
        </w:rPr>
        <w:t xml:space="preserve"> zaisťovne</w:t>
      </w:r>
      <w:r>
        <w:rPr/>
        <w:t xml:space="preserve"> navrhujem (navrhujeme) </w:t>
        <w:br/>
      </w:r>
      <w:r>
        <w:rPr>
          <w:b/>
        </w:rPr>
        <w:t>zápis/výmaz</w:t>
      </w:r>
      <w:r>
        <w:rPr/>
        <w:t xml:space="preserve">: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101_OPPOdnPoi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51_3056339567"/>
            <w:bookmarkStart w:id="70" w:name="__Fieldmark__351_3056339567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ňatie povolenia na výkon poisťovacej (zaisťovacej) činnosti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OdnPoisP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OdnPoisP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101xOPP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4_3056339567"/>
            <w:bookmarkStart w:id="72" w:name="__Fieldmark__354_3056339567"/>
            <w:bookmarkEnd w:id="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Ine_Uda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Ine_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Ine_Tex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101xOPPIn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58_3056339567"/>
            <w:bookmarkStart w:id="74" w:name="__Fieldmark__358_3056339567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Ine_Udaj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Ine_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101_OPPIne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75" w:name="xEnd_ODP_BP"/>
      <w:bookmarkEnd w:id="75"/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V prípade </w:t>
      </w:r>
      <w:r>
        <w:rPr>
          <w:b/>
        </w:rPr>
        <w:t>pobočky zahraničného obchodníka s cennými papiermi</w:t>
      </w:r>
      <w:r>
        <w:rPr/>
        <w:t xml:space="preserve"> navrhujem (navrhujeme) </w:t>
      </w:r>
      <w:r>
        <w:rPr>
          <w:b/>
        </w:rPr>
        <w:t>zápis/výmaz</w:t>
      </w:r>
      <w:r>
        <w:rPr/>
        <w:t xml:space="preserve">: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76" w:name="p161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76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201_OCPOdnPois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3_3056339567"/>
            <w:bookmarkStart w:id="78" w:name="__Fieldmark__363_3056339567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ňatie povolenia na poskytovanie investičných služieb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OdnPoisP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OdnPoisP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201xOCP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66_3056339567"/>
            <w:bookmarkStart w:id="80" w:name="__Fieldmark__366_3056339567"/>
            <w:bookmarkEnd w:id="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Ine_Uda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Ine_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Ine_Tex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201xOCPIn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70_3056339567"/>
            <w:bookmarkStart w:id="82" w:name="__Fieldmark__370_3056339567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Ine_Udaj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Ine_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201_OCPIne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83" w:name="xEnd_ODP_INV"/>
      <w:bookmarkEnd w:id="83"/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caps/>
        </w:rPr>
      </w:pPr>
      <w:r>
        <w:rPr>
          <w:b/>
          <w:caps/>
        </w:rPr>
        <w:t>B. pODNIK (ORGANIZAčNá ZLOžKA PODNIKU) ZAHRANIčNEJ OSOBY SO SíDLOM mimo čLENSKého šTáTu eURÓPSKEJ úNIE</w:t>
      </w:r>
    </w:p>
    <w:p>
      <w:pPr>
        <w:pStyle w:val="TextBody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/výmaz týchto údajov</w:t>
      </w:r>
      <w:r>
        <w:rPr/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84" w:name="p161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84"/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301xOM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75_3056339567"/>
            <w:bookmarkStart w:id="86" w:name="__Fieldmark__375_3056339567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Označenie podniku (organizačnej zložky podniku) zahraničn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v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3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378_3056339567"/>
            <w:bookmarkStart w:id="88" w:name="__Fieldmark__378_3056339567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Adresa miesta činnosti podniku (organizačnej zložky podniku) zahraničnej osoby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_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v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_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v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_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v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_Sid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vSid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301xIC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387_3056339567"/>
            <w:bookmarkStart w:id="90" w:name="__Fieldmark__387_3056339567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301v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301xP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390_3056339567"/>
            <w:bookmarkStart w:id="92" w:name="__Fieldmark__390_3056339567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 (činnosti) podniku (organizačnej zložky podniku) zahraničn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20"/>
              </w:rPr>
            </w:pPr>
            <w:r>
              <w:fldChar w:fldCharType="begin">
                <w:ffData>
                  <w:name w:val="p161301v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93" w:name="xEnd_PPodn_B"/>
      <w:bookmarkEnd w:id="93"/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94" w:name="p161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94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401xSt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06_3056339567"/>
            <w:bookmarkStart w:id="96" w:name="__Fieldmark__406_3056339567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Vedúci podniku (organizačnej zložky podniku) zahraničn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4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401v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Meno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Meno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Priezv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4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401v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/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B_Ulica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B_Cislo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B_Obe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B_Sta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B_Stat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DatNar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RodCis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DVznF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DenZF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DenZF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Oprávnenia vedúceho podniku (organizačnej zložky podniku) zahraničn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_Stt_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401vStt_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97" w:name="xEnd_OZ_B"/>
      <w:bookmarkEnd w:id="9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98" w:name="p161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98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501x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436_3056339567"/>
            <w:bookmarkStart w:id="100" w:name="__Fieldmark__436_3056339567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Prokurist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/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1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10. Spôsob konania prokuristu (prokuristov) za podnikateľ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_P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501vP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01" w:name="xEnd_PROK_B"/>
      <w:bookmarkEnd w:id="10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02" w:name="p161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02"/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OM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66_3056339567"/>
            <w:bookmarkStart w:id="104" w:name="__Fieldmark__466_3056339567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Obchodné meno zahraničn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69_3056339567"/>
            <w:bookmarkStart w:id="106" w:name="__Fieldmark__469_3056339567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Sídlo zahraničnej osoby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Sid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Sid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Sid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Sid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Sid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P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OMen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480_3056339567"/>
            <w:bookmarkStart w:id="108" w:name="__Fieldmark__480_3056339567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Právna forma zahraničn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O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O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OMen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483_3056339567"/>
            <w:bookmarkStart w:id="110" w:name="__Fieldmark__483_3056339567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>Právo štátu, ktorým sa zahraničná osoba spravuje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O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O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OMen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486_3056339567"/>
            <w:bookmarkStart w:id="112" w:name="__Fieldmark__486_3056339567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gister </w:t>
              <w:br/>
              <w:t>(iná evidencia), do ktorého je zahraničná osoba zapísaná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O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O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Číslo zápisu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601_Text_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601vText_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OMen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491_3056339567"/>
            <w:bookmarkStart w:id="114" w:name="__Fieldmark__491_3056339567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Predmet podnikania zahraničn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O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O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601xOMen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494_3056339567"/>
            <w:bookmarkStart w:id="116" w:name="__Fieldmark__494_3056339567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Hodnota základného imania zahraničnej osoby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_O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601vO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17" w:name="xEnd_OMZO_B"/>
      <w:bookmarkEnd w:id="11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18" w:name="p1617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18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701xSTRkf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498_3056339567"/>
            <w:bookmarkStart w:id="120" w:name="__Fieldmark__498_3056339567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Štatutárny orgán </w:t>
              <w:br/>
              <w:t>zahraničnej osob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Fyz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vSTRkf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vSTRkf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vSTRkf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Uli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Cis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vSTRkf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DatNa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Rod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DVzn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701_STRkfDenZ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216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Spôsob konania štatutárneho orgánu v mene zahraničn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701_STRkf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701vSTRkfSp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21" w:name="xEnd_STT_B"/>
      <w:bookmarkEnd w:id="12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rPr>
                <w:b/>
                <w:b/>
                <w:caps/>
              </w:rPr>
            </w:pPr>
            <w:r>
              <w:fldChar w:fldCharType="begin">
                <w:ffData>
                  <w:name w:val="p161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22" w:name="p1618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22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801xSTRkpA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528_3056339567"/>
            <w:bookmarkStart w:id="124" w:name="__Fieldmark__528_3056339567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Štatutárny orgán </w:t>
              <w:br/>
              <w:t>zahraničnej osoby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Právnická osob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9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ind w:left="227" w:hanging="22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</w:t>
              <w:br/>
              <w:t>názov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Uli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Cis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_Sta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4. Fyzická osoba, ktorá je štatutárnym orgánom právnickej osoby – člena štatutárneho orgánu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  <w:lang w:val="sk-SK"/>
              </w:rPr>
            </w:pPr>
            <w:r>
              <w:rPr>
                <w:b/>
                <w:sz w:val="20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Titul pred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Bydl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284" w:hanging="22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1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Uli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2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Cis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3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4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vSTRkp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5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Dátum narodeni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DatNa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 Rod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Rod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DVzn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DenZ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Spôsob konania štatutárneho orgánu v mene zahraničn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801_STRkpSpKnP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25" w:name="xEnd_STTp_B"/>
      <w:bookmarkEnd w:id="12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19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26" w:name="p1619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26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1901xf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572_3056339567"/>
            <w:bookmarkStart w:id="128" w:name="__Fieldmark__572_3056339567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kvidácia zahraničn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stup </w:t>
              <w:br/>
              <w:t>do likvidá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901_fo_LikvZa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901vfo_LikvZa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ončenie </w:t>
              <w:br/>
              <w:t>likvidá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901_fo_Likv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1901vfo_Likv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Likvidátor/fyz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Men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593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Oprávnenia likvidátora (likvidátorov) zahraničn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_f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1901vf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29" w:name="xEnd_LIKV_fo_B"/>
      <w:bookmarkEnd w:id="12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20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30" w:name="p1620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30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001xp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606_3056339567"/>
            <w:bookmarkStart w:id="132" w:name="__Fieldmark__606_3056339567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 xml:space="preserve">Likvidácia </w:t>
            </w:r>
            <w:r>
              <w:rPr>
                <w:b/>
                <w:szCs w:val="24"/>
              </w:rPr>
              <w:t>zahraničnej osoby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Vstup </w:t>
              <w:br/>
              <w:t>do likvidá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2001_po_LikvZa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2001vpo_LikvZac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končenie </w:t>
              <w:br/>
              <w:t>likvidá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2001_po_Likv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162001vpo_LikvKon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Likvidátor/právnická osoba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  <w:shd w:fill="FFFFFF" w:val="clear"/>
                <w:lang w:val="sk-SK"/>
              </w:rPr>
            </w:pPr>
            <w:r>
              <w:rPr>
                <w:b/>
                <w:szCs w:val="24"/>
                <w:shd w:fill="FFFFFF" w:val="clear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ind w:left="227" w:hanging="22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/</w:t>
              <w:br/>
              <w:t>názov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/verejného priestranstva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S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/súpisné číslo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S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S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S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S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Deň vzniku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Deň skončenia funkci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DenZ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84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Oprávnenia likvidátora (likvidátorov) zahraničnej osoby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_p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001vpo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33" w:name="xEnd_LIKV_po_B"/>
      <w:bookmarkEnd w:id="13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268"/>
        <w:gridCol w:w="3473"/>
        <w:gridCol w:w="2545"/>
        <w:gridCol w:w="928"/>
      </w:tblGrid>
      <w:tr>
        <w:trPr>
          <w:trHeight w:val="68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21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34" w:name="p1621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34"/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632_3056339567"/>
            <w:bookmarkStart w:id="136" w:name="__Fieldmark__632_3056339567"/>
            <w:bookmarkEnd w:id="1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kurz na zahraničnú osobu</w:t>
            </w:r>
          </w:p>
        </w:tc>
      </w:tr>
      <w:tr>
        <w:trPr>
          <w:trHeight w:val="1561" w:hRule="atLeast"/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hlásenie konkurzu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konkurz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637_3056339567"/>
            <w:bookmarkStart w:id="138" w:name="__Fieldmark__637_3056339567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rovnanie pri zahraničnej osobe</w:t>
            </w:r>
          </w:p>
        </w:tc>
      </w:tr>
      <w:tr>
        <w:trPr>
          <w:trHeight w:val="148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volenie vyrov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vyrov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642_3056339567"/>
            <w:bookmarkStart w:id="140" w:name="__Fieldmark__642_3056339567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é obdobné konanie pri zahraničnej osobe</w:t>
            </w:r>
          </w:p>
        </w:tc>
      </w:tr>
      <w:tr>
        <w:trPr>
          <w:trHeight w:val="149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čatie ko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ončenie konania</w:t>
            </w:r>
          </w:p>
          <w:p>
            <w:pPr>
              <w:pStyle w:val="Zkladntext2"/>
              <w:keepNext w:val="tru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101xB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647_3056339567"/>
            <w:bookmarkStart w:id="142" w:name="__Fieldmark__647_3056339567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rušenie zahraničnej osoby</w:t>
            </w:r>
          </w:p>
        </w:tc>
      </w:tr>
      <w:tr>
        <w:trPr>
          <w:trHeight w:val="2712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101_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  <w:bookmarkStart w:id="143" w:name="xEnd_KONK_B"/>
      <w:bookmarkEnd w:id="14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V prípade </w:t>
      </w:r>
      <w:r>
        <w:rPr>
          <w:b/>
        </w:rPr>
        <w:t>pobočky zahraničnej banky</w:t>
      </w:r>
      <w:r>
        <w:rPr/>
        <w:t xml:space="preserve"> navrhujem (navrhujeme) </w:t>
      </w:r>
      <w:r>
        <w:rPr>
          <w:b/>
        </w:rPr>
        <w:t>zápis/výmaz</w:t>
      </w:r>
      <w:r>
        <w:rPr/>
        <w:t xml:space="preserve">: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2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44" w:name="p162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44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201_OBPOdnBankP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651_3056339567"/>
            <w:bookmarkStart w:id="146" w:name="__Fieldmark__651_3056339567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obratie bankového povolenia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OdnBankP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201xOBP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654_3056339567"/>
            <w:bookmarkStart w:id="148" w:name="__Fieldmark__654_3056339567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Ine_Uda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Ine_Tex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Ine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201xOBPIn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658_3056339567"/>
            <w:bookmarkStart w:id="150" w:name="__Fieldmark__658_3056339567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Ine_Udaj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Ine_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BPIne_T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V prípade </w:t>
      </w:r>
      <w:r>
        <w:rPr>
          <w:b/>
        </w:rPr>
        <w:t>pobočky zahraničnej</w:t>
      </w:r>
      <w:r>
        <w:rPr/>
        <w:t xml:space="preserve"> </w:t>
      </w:r>
      <w:r>
        <w:rPr>
          <w:b/>
        </w:rPr>
        <w:t xml:space="preserve">poisťovne </w:t>
      </w:r>
      <w:r>
        <w:rPr/>
        <w:t>alebo</w:t>
      </w:r>
      <w:r>
        <w:rPr>
          <w:b/>
        </w:rPr>
        <w:t xml:space="preserve"> zaisťovne</w:t>
      </w:r>
      <w:r>
        <w:rPr/>
        <w:t xml:space="preserve"> navrhujem (navrhujeme) </w:t>
        <w:br/>
      </w:r>
      <w:r>
        <w:rPr>
          <w:b/>
        </w:rPr>
        <w:t>zápis/výmaz</w:t>
      </w:r>
      <w:r>
        <w:rPr/>
        <w:t xml:space="preserve">: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201_OPPOdnPoisP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662_3056339567"/>
            <w:bookmarkStart w:id="152" w:name="__Fieldmark__662_3056339567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ňatie povolenia na výkon poisťovacej (zaisťovacej) činnosti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OdnPoisP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OdnPoisP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201xOPP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665_3056339567"/>
            <w:bookmarkStart w:id="154" w:name="__Fieldmark__665_3056339567"/>
            <w:bookmarkEnd w:id="1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Ine_Uda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Ine_Tex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Ine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201xOPPIn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669_3056339567"/>
            <w:bookmarkStart w:id="156" w:name="__Fieldmark__669_3056339567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Ine_Udaj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Ine_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201_OPPIne_T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157" w:name="xEnd_ODP_BP_B"/>
      <w:bookmarkEnd w:id="157"/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V prípade </w:t>
      </w:r>
      <w:r>
        <w:rPr>
          <w:b/>
        </w:rPr>
        <w:t>pobočky zahraničného obchodníka s cennými papiermi</w:t>
      </w:r>
      <w:r>
        <w:rPr/>
        <w:t xml:space="preserve"> navrhujem (navrhujeme) </w:t>
      </w:r>
      <w:r>
        <w:rPr>
          <w:b/>
        </w:rPr>
        <w:t>zápis/výmaz</w:t>
      </w:r>
      <w:r>
        <w:rPr/>
        <w:t xml:space="preserve">: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87"/>
        <w:gridCol w:w="3463"/>
        <w:gridCol w:w="2544"/>
        <w:gridCol w:w="920"/>
      </w:tblGrid>
      <w:tr>
        <w:trPr>
          <w:trHeight w:val="68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znači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menu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údaj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MA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162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58" w:name="p162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58"/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301_OCPOdnPoisP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674_3056339567"/>
            <w:bookmarkStart w:id="160" w:name="__Fieldmark__674_3056339567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ňatie povolenia na poskytovanie investičných služieb</w:t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OdnPoisP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OdnPoisP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301xOCP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677_3056339567"/>
            <w:bookmarkStart w:id="162" w:name="__Fieldmark__677_3056339567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Ine_Udaj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Ine_Tex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Ine_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301xOCPIn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681_3056339567"/>
            <w:bookmarkStart w:id="164" w:name="__Fieldmark__681_3056339567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Ine_Udaj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Ine_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301_OCPIne_T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  </w:t>
      </w:r>
      <w:bookmarkStart w:id="165" w:name="xEnd_ODP_INV_B"/>
      <w:bookmarkEnd w:id="165"/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zmeny zapísaných údajov o podniku (organizačnej zložke podniku) zahraničnej osoby do obchodného registra navrhujem (navrhujeme) zapísať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624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624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1624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ZMENY ZAPÍSANÝCH ÚDAJOV O PODNIKU (ORGANIZAČNEJ ZLOŽKE PODNIKU) ZAHRANIČNEJ OSOBY DO 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1624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1624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 ktorých pozostáva návrh na zápis zmeny zapísaných údajov o podniku (organizačnej zložke podniku) zahraničnej osoby do 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24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24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zmeny zapísaných údajov o podniku (organizačnej zložke podniku) zahraničnej osoby do obchodného registra: </w:t>
      </w:r>
    </w:p>
    <w:p>
      <w:pPr>
        <w:pStyle w:val="Zkladntext2"/>
        <w:spacing w:lineRule="auto" w:line="360" w:before="60" w:after="0"/>
        <w:jc w:val="left"/>
        <w:rPr/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24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1624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spacing w:lineRule="auto" w:line="360" w:before="60" w:after="0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Vyhlasujem (vyhlasujeme), že všetky údaje uvedené v tomto návrhu na zápis zmeny zapísaných údajov o podniku (organizačnej zložke podniku) zahraničnej osoby do obchodného registra a všetky prílohy priložené k návrhu na zápis sú správne a úplné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Podnik (organizačná zložka podniku) zahraničnej osoby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1625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1625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5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5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5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1625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1625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166" w:name="__Fieldmark__775_3056339567"/>
      <w:bookmarkStart w:id="167" w:name="__Fieldmark__775_3056339567"/>
      <w:bookmarkEnd w:id="167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1625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168" w:name="__Fieldmark__776_3056339567"/>
      <w:bookmarkStart w:id="169" w:name="__Fieldmark__776_3056339567"/>
      <w:bookmarkEnd w:id="169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jc w:val="left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Zoznam listín, ktoré sa prikladajú k návrhu na zápis zmeny zapísaných údajov o podniku (organizačnej zložke podniku) zahraničnej osob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7"/>
      </w:tblGrid>
      <w:tr>
        <w:trPr>
          <w:tblHeader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ÍSANÝ ÚDAJ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LOHY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Označenie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odniku (organizačnej zložky podniku)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a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z ktorej vyplýva rozhodnutie zahraničnej osoby o zmene označenia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odniku (organizačnej zložky podniku)</w:t>
            </w:r>
            <w:r>
              <w:rPr>
                <w:b/>
                <w:sz w:val="22"/>
                <w:lang w:val="sk-SK"/>
              </w:rPr>
              <w:t xml:space="preserve"> 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Adresa miesta činnosti podniku (organizačnej zložky podniku)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b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z ktorej vyplýva rozhodnutie zahraničnej osoby o zmene adresy miesta činnosti podniku (organizačnej zložky podniku)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Predmet podnikania (činnosti) podniku (organizačnej zložky podniku)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d) ZOR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listina, z ktorej vyplýva rozhodnutie zahraničnej osoby o zmene predmetu podnikania (činnosti) podniku (organizačnej zložky podniku)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listina preukazujúca oprávnenie na podnikanie v predmete podnikania, ktorý sa navrhuje zapísať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napr. živnostenský list, koncesná listina alebo iný doklad preukazujúci podnikateľské oprávnenie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spacing w:before="0" w:after="0"/>
              <w:rPr>
                <w:lang w:val="sk-SK"/>
              </w:rPr>
            </w:pPr>
            <w:r>
              <w:rPr>
                <w:lang w:val="sk-SK"/>
              </w:rPr>
              <w:t>Vedúci podniku (organizačnej zložky podniku)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e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ktorou sa preukazuje vznik funkcie osoby, ktorá je ako vedúci podniku (organizačnej zložky podniku) oprávnená konať v mene zahraničnej osoby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ia vyplývať zapisované údaje o vedúcom podniku (organizačnej zložky podniku)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2"/>
                <w:lang w:val="sk-SK"/>
              </w:rPr>
            </w:pPr>
            <w:r>
              <w:rPr>
                <w:b w:val="false"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ktorou sa preukazuje skončenie funkcie osoby, ktorá je ako vedúci podniku (organizačnej zložky podniku) oprávnená konať v mene zahraničn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í vyplývať deň skončenia funkcie vedúceho</w:t>
            </w:r>
          </w:p>
        </w:tc>
      </w:tr>
      <w:tr>
        <w:trPr>
          <w:trHeight w:val="2132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bchodné meno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g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mena zakladateľského dokumentu alebo zmena stanov zahraničnej osoby</w:t>
            </w:r>
          </w:p>
        </w:tc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ktorých vyplýva zmena obchodného mena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>
          <w:tblHeader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ÍSANÝ ÚDAJ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LOH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ídlo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g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mena zakladateľského dokumentu alebo zmena stanov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ktorých vyplýva zmena sídla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ávna forma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g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zahraničnej osoby o zmene jej právnej form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zakladacie dokumenty (stanovy) 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ahraničnej osoby v znení schválenom rozhodnutím o zmene právnej form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spacing w:before="60" w:after="60"/>
              <w:rPr>
                <w:lang w:val="sk-SK"/>
              </w:rPr>
            </w:pPr>
            <w:r>
              <w:rPr>
                <w:lang w:val="sk-SK"/>
              </w:rPr>
              <w:t>Štatutárny orgán zahraničnej osoby – § 2 ods. 1 písm. e) ZOR</w:t>
            </w:r>
          </w:p>
        </w:tc>
      </w:tr>
      <w:tr>
        <w:trPr>
          <w:trHeight w:val="810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22"/>
                <w:lang w:val="sk-SK"/>
              </w:rPr>
            </w:pPr>
            <w:r>
              <w:rPr>
                <w:b w:val="false"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ktorou sa preukazuje vznik funkcie štatutárneho orgánu zahraničn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ia vyplývať zapisované údaje o štatutárnom orgáne zahraničnej osoby</w:t>
            </w:r>
          </w:p>
        </w:tc>
      </w:tr>
      <w:tr>
        <w:trPr>
          <w:trHeight w:val="810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144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ktorou sa preukazuje skončenie funkcie štatutárneho orgánu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í vyplývať deň skončenia funkcie štatutárneho orgánu zahraničn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pôsob konania štatutárneho orgánu zahraničnej osoby v mene zahraničn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mena zakladateľského dokumentu (stanov)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í vyplývať spôsob konania štatutárneho orgánu v mene zahraničnej osob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egister (iná evidencia), do ktorej je zahraničná osoba zapísaná</w:t>
            </w:r>
          </w:p>
          <w:p>
            <w:pPr>
              <w:pStyle w:val="Heading8"/>
              <w:ind w:left="360" w:hanging="360"/>
              <w:rPr>
                <w:lang w:val="sk-SK"/>
              </w:rPr>
            </w:pPr>
            <w:r>
              <w:rPr>
                <w:lang w:val="sk-SK"/>
              </w:rPr>
              <w:t>Číslo zápisu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h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pis z obchodného registra (inej evidencie), do ktorej je zahraničná osoba zapísan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rušenie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m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 preukazujúca zrušenie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 zahraničnej osoby alebo rozhodnutie súdu tretieho štátu</w:t>
            </w:r>
          </w:p>
        </w:tc>
      </w:tr>
      <w:tr>
        <w:trPr>
          <w:trHeight w:val="315" w:hRule="atLeast"/>
          <w:cantSplit w:val="true"/>
        </w:trPr>
        <w:tc>
          <w:tcPr>
            <w:tcW w:w="9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6"/>
              <w:spacing w:before="60" w:after="60"/>
              <w:rPr>
                <w:lang w:val="sk-SK"/>
              </w:rPr>
            </w:pPr>
            <w:r>
              <w:rPr>
                <w:lang w:val="sk-SK"/>
              </w:rPr>
              <w:t>Likvidácia zahraničnej osoby – § 2 ods. 3 písm. j) ZO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stup do likvidácie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 preukazujúca zrušenie zahraničnej osoby bez právneho nástupcu a jej vstup do likvidácie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 zahraničnej osoby alebo rozhodnutie súdu tretieho štátu</w:t>
            </w:r>
          </w:p>
        </w:tc>
      </w:tr>
      <w:tr>
        <w:trPr>
          <w:trHeight w:val="1797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končenie likvidácie zahraničn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 preukazujúca skončenie likvidácie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>
          <w:tblHeader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ÍSANÝ ÚDAJ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LOH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Likvidátor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k) ZOR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listina, ktorou sa preukazuje ustanovenie do funkcie likvidátora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ia vyplývať zapisované údaje o likvidátorovi (likvidátoroch) zahraničnej osoby a rozsah jeho (ich) oprávnení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144"/>
              <w:ind w:left="0" w:hanging="0"/>
              <w:jc w:val="left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listina, ktorou sa preukazuje skončenie funkcie likvidátora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 listiny musí vyplývať deň skončenia funkcie likvidátora (likvidátorov) zahraničn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yhlásenie konkurzu, vyrovnania alebo obdobného konania</w:t>
            </w:r>
          </w:p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na zahraničnú osobu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l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 tretieho štátu o vyhlásení konkurzu, vyrovnania alebo iného obdobného konan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končenie konkurzu, vyrovnania alebo obdobného konania</w:t>
            </w:r>
          </w:p>
          <w:p>
            <w:pPr>
              <w:pStyle w:val="Heading4"/>
              <w:rPr>
                <w:lang w:val="sk-SK"/>
              </w:rPr>
            </w:pPr>
            <w:r>
              <w:rPr>
                <w:lang w:val="sk-SK"/>
              </w:rPr>
              <w:t>na zahraničnú osobu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3 písm. l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 tretieho štátu o skončení konkurzu, vyrovnania alebo iného obdobného konan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ávo štátu, ktorým sa spravuje zahraničná osoba-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4 písm. a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ísomné vyhlásenie štatutárneho orgánu zahraničnej osoby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 podniku (organizačnej zložke podniku zahraničnej osoby) so sídlom v štáte mimo EÚ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ruh evidencie, do ktorej je zahraničná osoba zapísaná, vrátane čísla zápisu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4 písm. a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výpis z obchodného registra alebo inej evidencie, do ktorej je zahraničná osoba zapísaná a ktorý obsahuje číslo zápisu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 podniku (organizačnej zložke podniku zahraničnej osoby) so sídlom v štáte mimo EÚ, ak právo štátu, ktorým sa zahraničná osoba spravuje, ustanovuje povinnosť tohto zápisu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edmet podnikania zahraničnej osoby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4 písm. b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zmena zakladateľského dokumentu (stanov) zahraničnej osob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 podniku (organizačnej zložke podniku zahraničnej osoby) so sídlom v štáte mimo EÚ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4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odnota upísaného základného imania v cudzej mene –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§ 2 ods. 4 písm. c) ZOR</w:t>
            </w:r>
          </w:p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oklad, z ktorého vyplýva zmena upísaného základného iman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pri podniku (organizačnej zložke podniku zahraničnej osoby) so sídlom v štáte mimo EÚ</w:t>
            </w:r>
          </w:p>
        </w:tc>
      </w:tr>
    </w:tbl>
    <w:p>
      <w:pPr>
        <w:pStyle w:val="Zkladntext2"/>
        <w:jc w:val="left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86"/>
        <w:gridCol w:w="3686"/>
      </w:tblGrid>
      <w:tr>
        <w:trPr>
          <w:tblHeader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APÍSANÝ ÚDAJ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LOHY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Odobratie bankového povolen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 o odobratí bankového povolenia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Odňatie povolenia na povolené poisťovacie (zaisťovacie) činnost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 odňatí povolenia na povolené poisťovacie (zaisťovacie) činnost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Odňatie povolenia na poskytovanie investičných služieb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ozhodnutie príslušného orgánu o odňatí povolenia na poskytovanie investičných služieb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>
          <w:b/>
          <w:b/>
        </w:rPr>
      </w:pPr>
      <w:r>
        <w:rPr>
          <w:b/>
        </w:rPr>
        <w:t>Vysvetlivky k použitým skratkám:</w:t>
      </w:r>
    </w:p>
    <w:p>
      <w:pPr>
        <w:pStyle w:val="Zkladntext2"/>
        <w:jc w:val="left"/>
        <w:rPr/>
      </w:pPr>
      <w:r>
        <w:rPr>
          <w:b/>
        </w:rPr>
        <w:t xml:space="preserve">ZOR – </w:t>
      </w:r>
      <w:r>
        <w:rPr/>
        <w:t>zákon č. 530/2003 Z. z. o obchodnom registri a o zmene a doplnení niektorých zákonov.</w:t>
      </w:r>
    </w:p>
    <w:p>
      <w:pPr>
        <w:pStyle w:val="Zkladntext2"/>
        <w:jc w:val="left"/>
        <w:rPr/>
      </w:pPr>
      <w:r>
        <w:rPr>
          <w:b/>
        </w:rPr>
        <w:t xml:space="preserve">OBCH – </w:t>
      </w:r>
      <w:r>
        <w:rPr/>
        <w:t>zákon č. 513/1991 Zb. Obchodný zákonník v znení neskorších predpisov.</w:t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2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16/</w:t>
    </w:r>
    <w:r>
      <w:rPr>
        <w:rStyle w:val="PageNumber"/>
        <w:b/>
        <w:sz w:val="24"/>
        <w:szCs w:val="24"/>
      </w:rPr>
      <w:t>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outlineLvl w:val="7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256" w:hanging="256"/>
    </w:pPr>
    <w:rPr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4:58:00Z</dcterms:created>
  <dc:creator>Ivana Dubová</dc:creator>
  <dc:description/>
  <cp:keywords/>
  <dc:language>en-US</dc:language>
  <cp:lastModifiedBy>Zita Supakova</cp:lastModifiedBy>
  <cp:lastPrinted>2004-01-14T21:00:00Z</cp:lastPrinted>
  <dcterms:modified xsi:type="dcterms:W3CDTF">2008-02-07T13:14:00Z</dcterms:modified>
  <cp:revision>25</cp:revision>
  <dc:subject/>
  <dc:title>Príloha č.16 / PoZo - zmena</dc:title>
</cp:coreProperties>
</file>