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13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ZÁPIS ŠTÁTNEHO PODNIKU DO 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1373263823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1373263823"/>
            <w:bookmarkStart w:id="1" w:name="__Fieldmark__0_1373263823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130101_OR_Ulica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130101_OR_UlCislo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130101_OR_Obec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13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/ obchodné meno/názov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/miesto podnikania/sídl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13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Pr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riez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TitZ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30101_NVH_Sta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3" w:name="xEnd_NVH"/>
      <w:bookmarkEnd w:id="3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3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" w:name="p13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02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201_Sidl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201_Sidlo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201_Sidl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201_Sidl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2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ávna form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Štátny podnik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(činnosti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130201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1302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130201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13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130201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13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130201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13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130201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13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130201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13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130201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13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130201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130201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130201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130201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130201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130201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130201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130201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5" w:name="xEnd_PPodn"/>
      <w:bookmarkEnd w:id="5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3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6" w:name="p13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6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ny orgán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aditeľ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štatutárneho orgánu v mene štátneho podniku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0301_Stt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7" w:name="xEnd_STT"/>
      <w:bookmarkEnd w:id="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3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8" w:name="p13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8"/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VI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Organizačná zlož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30401_VybO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1_1373263823"/>
            <w:bookmarkStart w:id="10" w:name="__Fieldmark__121_137326382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štepný závod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fldChar w:fldCharType="begin">
                <w:ffData>
                  <w:name w:val="p130401_VybInaOZ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2_1373263823"/>
            <w:bookmarkStart w:id="12" w:name="__Fieldmark__122_137326382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Iná organizačná zložka podniku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1. Označenie 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Oznaceni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dresa umiestneni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AdrUm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AdrUm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AdrUm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AdrUm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činnosti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30401_PP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30401_PP_Tex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Vedúc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Ved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sz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Ved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Ved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Ved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1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Ved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2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Ved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3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Ved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Ved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Ved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Ved_Datum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Ved_Rod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h) Deň vzniku funkci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401_Ved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3" w:name="xEnd_OZ"/>
      <w:bookmarkEnd w:id="1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3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4" w:name="p130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4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5"/>
                <w:sz w:val="20"/>
              </w:rPr>
            </w:pPr>
            <w:r>
              <w:rPr>
                <w:b/>
                <w:w w:val="75"/>
              </w:rPr>
              <w:t>V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szCs w:val="24"/>
              </w:rPr>
              <w:t>Prokurist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13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prokuristu (prokuristov) za podnik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0501_pk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5" w:name="xEnd_PROK"/>
      <w:bookmarkEnd w:id="1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"/>
        <w:gridCol w:w="2835"/>
        <w:gridCol w:w="2409"/>
        <w:gridCol w:w="1560"/>
        <w:gridCol w:w="1386"/>
        <w:gridCol w:w="1023"/>
      </w:tblGrid>
      <w:tr>
        <w:trPr>
          <w:trHeight w:val="68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30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6" w:name="p130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6"/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zorná rad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en dozornej rady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TitZ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DatNar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Rod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DVznFn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TitZ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TitZa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DatNar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RodCis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601_CDR_DVznF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bookmarkStart w:id="17" w:name="xEnd_CDR"/>
      <w:bookmarkEnd w:id="1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3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ov zakladateľa/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a zaklad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Názov zaklad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0701_ZaklNazo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dresa zaklad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 / 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701_Zakl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701_ZaklUl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701_Zakl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701_Zakl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Výška kmeňového im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0701_KmenImani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30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8" w:name="p1308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8"/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lynutie/rozdelen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Štátny podnik vznikol </w:t>
              <w:br/>
              <w:t>v dôsledk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130801_VybSpl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27_1373263823"/>
            <w:bookmarkStart w:id="20" w:name="__Fieldmark__227_137326382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ynut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shd w:fill="FFFFFF" w:val="clear"/>
                <w:lang w:val="cs-CZ"/>
              </w:rPr>
            </w:pPr>
            <w:r>
              <w:rPr>
                <w:b/>
                <w:szCs w:val="24"/>
                <w:shd w:fill="FFFFFF" w:val="clear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130801_VybRozd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8_1373263823"/>
            <w:bookmarkStart w:id="22" w:name="__Fieldmark__228_137326382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elenia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70"/>
                <w:sz w:val="22"/>
              </w:rPr>
            </w:pPr>
            <w:r>
              <w:rPr>
                <w:b/>
                <w:w w:val="70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nikajúci štátny podnik (štátne podniky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1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1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1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1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1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2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2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2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2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2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2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3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3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NS3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3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3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3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4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4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4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4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4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30801_ZS4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bookmarkStart w:id="23" w:name="xEnd_SPLROZ"/>
      <w:bookmarkEnd w:id="2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štátneho podniku do obchodného registra navrhujem (navrhujeme) zapísať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309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309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309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ŠTÁTNEHO PODNIKU DO 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30901_Pr_CisR_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30901_Pr_Tex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 ktorých pozostáva návrh na zápis štátneho podniku do 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309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309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štátneho podniku do obchodného registra: </w:t>
      </w:r>
    </w:p>
    <w:p>
      <w:pPr>
        <w:pStyle w:val="Zkladntext2"/>
        <w:spacing w:before="60" w:after="0"/>
        <w:jc w:val="left"/>
        <w:rPr>
          <w:b/>
          <w:b/>
          <w:bdr w:val="single" w:sz="8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309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309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yhlasujem (vyhlasujeme), že všetky údaje uvedené v tomto návrhu na zápis štátneho podniku do obchodného registra a všetky prílohy priložené k návrhu na zápis sú </w:t>
              <w:br/>
              <w:t>správne a 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center" w:pos="475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Štátny podnik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310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310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310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310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310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310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310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310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310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310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310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310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310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1310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24" w:name="__Fieldmark__347_1373263823"/>
      <w:bookmarkStart w:id="25" w:name="__Fieldmark__347_1373263823"/>
      <w:bookmarkEnd w:id="25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1310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26" w:name="__Fieldmark__348_1373263823"/>
      <w:bookmarkStart w:id="27" w:name="__Fieldmark__348_1373263823"/>
      <w:bookmarkEnd w:id="27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3/</w:t>
    </w:r>
    <w:r>
      <w:rPr>
        <w:rStyle w:val="PageNumber"/>
        <w:b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3/</w:t>
    </w:r>
    <w:r>
      <w:rPr>
        <w:rStyle w:val="PageNumber"/>
        <w:b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3:28:00Z</dcterms:created>
  <dc:creator>odbor legislatívy civilného práva</dc:creator>
  <dc:description/>
  <cp:keywords/>
  <dc:language>en-US</dc:language>
  <cp:lastModifiedBy>Zita Supakova</cp:lastModifiedBy>
  <cp:lastPrinted>2004-01-14T18:55:00Z</cp:lastPrinted>
  <dcterms:modified xsi:type="dcterms:W3CDTF">2008-02-07T12:59:00Z</dcterms:modified>
  <cp:revision>14</cp:revision>
  <dc:subject/>
  <dc:title>Príloha č.13 / Štátny podnik - prvozápis</dc:title>
</cp:coreProperties>
</file>