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1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PODNIKATEĽA FYZICKEJ OSOBY DO 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3442670291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  <w:bCs/>
              </w:rPr>
              <w:instrText xml:space="preserve"> FORMDROPDOWN </w:instrText>
            </w:r>
            <w:r>
              <w:rPr>
                <w:b/>
                <w:shd w:fill="FFFFFF" w:val="clear"/>
                <w:bCs/>
              </w:rPr>
              <w:fldChar w:fldCharType="separate"/>
            </w:r>
            <w:bookmarkStart w:id="0" w:name="__Fieldmark__0_3442670291"/>
            <w:bookmarkStart w:id="1" w:name="__Fieldmark__0_3442670291"/>
            <w:bookmarkEnd w:id="1"/>
            <w:r/>
            <w:r>
              <w:rPr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01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01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01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01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/>
      </w:pPr>
      <w:r>
        <w:rPr/>
        <w:t>NAVRHOVATEĽ</w:t>
      </w:r>
    </w:p>
    <w:tbl>
      <w:tblPr>
        <w:tblW w:w="104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80"/>
        <w:gridCol w:w="1738"/>
        <w:gridCol w:w="1076"/>
        <w:gridCol w:w="1504"/>
        <w:gridCol w:w="714"/>
        <w:gridCol w:w="1179"/>
        <w:gridCol w:w="737"/>
        <w:gridCol w:w="885"/>
      </w:tblGrid>
      <w:tr>
        <w:trPr>
          <w:trHeight w:val="36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ed MENOM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A MENOM</w:t>
            </w:r>
          </w:p>
        </w:tc>
        <w:tc>
          <w:tcPr>
            <w:tcW w:w="5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 verejného priestranstva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  <w:br/>
              <w:t>súpisné čísl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932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10101_NVH_TitPr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10101_NVH_M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10101_NVH_Priez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10101_NVH_TitZ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10101_NVH_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10101_NVH_Ob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10101_NVH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10101_NVH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52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1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" w:name="p01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"/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Bydlisk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B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Miesto podnika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MPodn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MPodn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MPodn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MPodn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Údaje o podnikateľov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UPodn_TitPr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UPodn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UPodn_Priez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UPodn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UPodn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UPodn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1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1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1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1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1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1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1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1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1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3" w:name="xEnd_PPodn"/>
      <w:bookmarkEnd w:id="3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1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01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Organizačná zlož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103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1_3442670291"/>
            <w:bookmarkStart w:id="6" w:name="__Fieldmark__51_344267029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štepný závod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0103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2_3442670291"/>
            <w:bookmarkStart w:id="8" w:name="__Fieldmark__52_344267029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Iná organizačná zložka podniku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Oznaceni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10301_PP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10301_PP_Tex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d) Titul za menom 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1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3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9" w:name="xEnd_OZ"/>
      <w:bookmarkEnd w:id="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1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0" w:name="p01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0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8"/>
                <w:sz w:val="20"/>
              </w:rPr>
            </w:pPr>
            <w:r>
              <w:rPr>
                <w:b/>
                <w:w w:val="78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</w:t>
            </w:r>
            <w:r>
              <w:rPr>
                <w:spacing w:val="17"/>
                <w:w w:val="94"/>
                <w:sz w:val="18"/>
              </w:rPr>
              <w:t>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 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104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1" w:name="xEnd_PROK"/>
      <w:bookmarkEnd w:id="1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podnikateľa fyzickej osoby do obchodného registra navrhujem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105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105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105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PODNIKATEĽA FYZICKEJ OSOBY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105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105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podnikateľa fyzickej osoby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105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105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podnikateľa fyzickej osoby do obchodného registra: </w:t>
      </w:r>
    </w:p>
    <w:p>
      <w:pPr>
        <w:pStyle w:val="Zkladntext2"/>
        <w:spacing w:before="60" w:after="0"/>
        <w:jc w:val="left"/>
        <w:rPr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105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105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Vyhlasujem, že všetky údaje uvedené v tomto návrhu na zápis podnikateľa fyzickej osoby do obchodného registra a všetky prílohy priložené k návrhu na zápis 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Podnikateľ fyzická osoba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106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985"/>
        <w:gridCol w:w="949"/>
        <w:gridCol w:w="1970"/>
        <w:gridCol w:w="1688"/>
      </w:tblGrid>
      <w:tr>
        <w:trPr>
          <w:trHeight w:val="34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10601_FO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10601_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10601_F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10601_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jc w:val="left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106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106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106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106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 xml:space="preserve">I. 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010601_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12" w:name="__Fieldmark__178_3442670291"/>
      <w:bookmarkStart w:id="13" w:name="__Fieldmark__178_3442670291"/>
      <w:bookmarkEnd w:id="13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II. potvrdenie o zápise/výpis/oznámenie o odmietnutí vykonania zápisu si prídem vyzdvihnúť na súd </w:t>
        <w:tab/>
      </w:r>
      <w:r>
        <w:fldChar w:fldCharType="begin">
          <w:ffData>
            <w:name w:val="p0106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14" w:name="__Fieldmark__179_3442670291"/>
      <w:bookmarkStart w:id="15" w:name="__Fieldmark__179_3442670291"/>
      <w:bookmarkEnd w:id="15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/</w:t>
    </w:r>
    <w:r>
      <w:rPr>
        <w:rStyle w:val="PageNumber"/>
        <w:b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2:00Z</dcterms:created>
  <dc:creator>Ivana Dubova</dc:creator>
  <dc:description/>
  <cp:keywords/>
  <dc:language>en-US</dc:language>
  <cp:lastModifiedBy>Zita Supakova</cp:lastModifiedBy>
  <cp:lastPrinted>2004-01-12T23:19:00Z</cp:lastPrinted>
  <dcterms:modified xsi:type="dcterms:W3CDTF">2008-02-05T10:14:00Z</dcterms:modified>
  <cp:revision>7</cp:revision>
  <dc:subject/>
  <dc:title>Príloha č.1 / FO - prvozápis</dc:title>
</cp:coreProperties>
</file>