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jc w:val="left"/>
        <w:rPr/>
      </w:pPr>
      <w:r>
        <w:rPr/>
        <w:tab/>
        <w:t>Príloha č. 5</w:t>
      </w:r>
    </w:p>
    <w:p>
      <w:pPr>
        <w:pStyle w:val="Zkladntext3"/>
        <w:tabs>
          <w:tab w:val="clear" w:pos="708"/>
          <w:tab w:val="left" w:pos="6946" w:leader="none"/>
        </w:tabs>
        <w:jc w:val="left"/>
        <w:rPr/>
      </w:pPr>
      <w:r>
        <w:rPr/>
        <w:tab/>
        <w:t>k vyhláške č. 25/2004 Z. z.</w:t>
      </w:r>
    </w:p>
    <w:p>
      <w:pPr>
        <w:pStyle w:val="Zkladntext3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left"/>
        <w:rPr>
          <w:b/>
          <w:b/>
          <w:sz w:val="24"/>
          <w:szCs w:val="24"/>
          <w:bdr w:val="single" w:sz="12" w:space="0" w:color="000000"/>
          <w:lang w:val="sk-SK"/>
        </w:rPr>
      </w:pPr>
      <w:r>
        <w:rPr>
          <w:b/>
          <w:sz w:val="24"/>
          <w:szCs w:val="24"/>
          <w:bdr w:val="single" w:sz="12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b/>
          <w:b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Miesto na nalepenie kolkovej známky</w:t>
      </w:r>
    </w:p>
    <w:p>
      <w:pPr>
        <w:pStyle w:val="Heading1"/>
        <w:tabs>
          <w:tab w:val="clear" w:pos="708"/>
          <w:tab w:val="left" w:pos="8505" w:leader="none"/>
        </w:tabs>
        <w:jc w:val="left"/>
        <w:rPr>
          <w:b/>
          <w:b/>
          <w:color w:val="C0C0C0"/>
          <w:sz w:val="18"/>
          <w:szCs w:val="24"/>
          <w:lang w:val="sk-SK"/>
        </w:rPr>
      </w:pPr>
      <w:r>
        <w:rPr>
          <w:b/>
          <w:color w:val="C0C0C0"/>
          <w:sz w:val="18"/>
          <w:szCs w:val="24"/>
          <w:lang w:val="sk-SK"/>
        </w:rPr>
      </w:r>
    </w:p>
    <w:p>
      <w:pPr>
        <w:pStyle w:val="Normal"/>
        <w:rPr>
          <w:color w:val="C0C0C0"/>
          <w:sz w:val="24"/>
          <w:szCs w:val="24"/>
          <w:lang w:val="sk-SK"/>
        </w:rPr>
      </w:pPr>
      <w:r>
        <w:rPr>
          <w:color w:val="C0C0C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  <w:szCs w:val="24"/>
          <w:lang w:val="sk-SK"/>
        </w:rPr>
      </w:pPr>
      <w:r>
        <w:rPr>
          <w:b/>
          <w:caps/>
          <w:sz w:val="28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 xml:space="preserve">NÁVRH NA ZÁPIS KOMANDITNEJ SPOLOČNOSTI </w:t>
        <w:br/>
        <w:t>DO OBCHODNÉHO REGISTRA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sz w:val="28"/>
        </w:rPr>
      </w:pPr>
      <w:r>
        <w:rPr>
          <w:sz w:val="28"/>
        </w:rPr>
      </w:r>
    </w:p>
    <w:tbl>
      <w:tblPr>
        <w:tblW w:w="43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487"/>
      </w:tblGrid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Obchodný register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Okresný súd </w:t>
            </w:r>
            <w:r>
              <w:fldChar w:fldCharType="begin">
                <w:ffData>
                  <w:name w:val="__Fieldmark__0_1866412858"/>
                  <w:enabled/>
                  <w:ddList>
                    <w:result w:val="0"/>
                    <w:listEntry w:val="          "/>
                    <w:listEntry w:val="BRATISLAVA I"/>
                    <w:listEntry w:val="TRNAVA"/>
                    <w:listEntry w:val="TRENČÍN"/>
                    <w:listEntry w:val="NITRA"/>
                    <w:listEntry w:val="ŽILINA"/>
                    <w:listEntry w:val="BANSKÁ BYSTRICA"/>
                    <w:listEntry w:val="PREŠOV"/>
                    <w:listEntry w:val="KOŠICE I"/>
                  </w:ddList>
                </w:ffData>
              </w:fldChar>
            </w:r>
            <w:r>
              <w:rPr>
                <w:b/>
                <w:shd w:fill="FFFFFF" w:val="clear"/>
              </w:rPr>
              <w:instrText xml:space="preserve"> FORMDROPDOWN </w:instrText>
            </w:r>
            <w:r>
              <w:rPr>
                <w:b/>
                <w:shd w:fill="FFFFFF" w:val="clear"/>
              </w:rPr>
              <w:fldChar w:fldCharType="separate"/>
            </w:r>
            <w:bookmarkStart w:id="0" w:name="__Fieldmark__0_1866412858"/>
            <w:bookmarkStart w:id="1" w:name="__Fieldmark__0_1866412858"/>
            <w:bookmarkEnd w:id="1"/>
            <w:r/>
            <w:r>
              <w:rPr>
                <w:b/>
                <w:shd w:fill="FFFFFF" w:val="clear"/>
              </w:rPr>
              <w:fldChar w:fldCharType="end"/>
            </w:r>
            <w:r>
              <w:rPr>
                <w:b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Ulica</w:t>
              <w:tab/>
            </w:r>
            <w:r>
              <w:fldChar w:fldCharType="begin">
                <w:ffData>
                  <w:name w:val="p050101_OR_Ulica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Číslo </w:t>
            </w:r>
            <w:r>
              <w:fldChar w:fldCharType="begin">
                <w:ffData>
                  <w:name w:val="p050101_OR_UlCislo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Obec</w:t>
              <w:tab/>
            </w:r>
            <w:r>
              <w:fldChar w:fldCharType="begin">
                <w:ffData>
                  <w:name w:val="p050101_OR_Obec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PSČ</w:t>
              <w:tab/>
            </w:r>
            <w:r>
              <w:fldChar w:fldCharType="begin">
                <w:ffData>
                  <w:name w:val="p050101_OR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Heading3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  <w:t>NAVRHOVATEĽ</w:t>
      </w:r>
    </w:p>
    <w:p>
      <w:pPr>
        <w:pStyle w:val="Normal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87"/>
        <w:gridCol w:w="1680"/>
        <w:gridCol w:w="1143"/>
        <w:gridCol w:w="1137"/>
        <w:gridCol w:w="960"/>
        <w:gridCol w:w="1200"/>
        <w:gridCol w:w="720"/>
        <w:gridCol w:w="960"/>
      </w:tblGrid>
      <w:tr>
        <w:trPr>
          <w:trHeight w:val="398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pred MENOM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eno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iezvisko/ obchodné meno/názov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za MENOM</w:t>
            </w:r>
          </w:p>
        </w:tc>
        <w:tc>
          <w:tcPr>
            <w:tcW w:w="49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BydliskO/miesto podnikania/sídlo</w:t>
            </w:r>
          </w:p>
        </w:tc>
      </w:tr>
      <w:tr>
        <w:trPr>
          <w:trHeight w:val="42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ulice/</w:t>
              <w:br/>
              <w:t>verejného priestranstv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Orientačné/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súpisné čísl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ob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Štát</w:t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Pr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bookmarkStart w:id="2" w:name="p050101_NVH_TitPred1_Copy_1"/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  <w:bookmarkEnd w:id="2"/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Men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riez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Z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ic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Cis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Obe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Stat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Pr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Men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riez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Z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ic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Cis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Obe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Stat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Pr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Men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riez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Z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ic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Cis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Obe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Stat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Pre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Men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riez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Z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ic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Cis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Obe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SC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Sta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Pred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Men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riez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Z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ic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Cis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Obe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SC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Sta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Pred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Men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riez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Z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ic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Cis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Obec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SC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Stat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Pred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Men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riez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Z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ic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Cis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Obec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SC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Stat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Pred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Men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riez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Z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ic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Cis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Obec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SC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Stat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  </w:t>
      </w:r>
      <w:bookmarkStart w:id="3" w:name="xEnd_NVH"/>
      <w:bookmarkEnd w:id="3"/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Na základe § 5 zákona č. 530/2003 Z. z. o obchodnom registri a o zmene a doplnení niektorých zákonov navrhujem (navrhujeme) </w:t>
      </w:r>
      <w:r>
        <w:rPr>
          <w:b/>
        </w:rPr>
        <w:t>zápis týchto údajov</w:t>
      </w:r>
      <w:r>
        <w:rPr/>
        <w:t xml:space="preserve">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502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4" w:name="p0502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4"/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Obchodné men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020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201_Sidlo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201_Sidlo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201_Sidlo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201_Sidlo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IČ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201_0201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rávna form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anditná spoločnosť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Predmet podnika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(činnosti)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50201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50201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50201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50201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50201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50201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50201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50201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50201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50201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50201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50201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50201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50201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50201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50201_Tex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50201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50201_Tex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50201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50201_Tex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50201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50201_Tex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5" w:name="xEnd_PPodn"/>
      <w:bookmarkEnd w:id="5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503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6" w:name="p0503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6"/>
          </w:p>
        </w:tc>
      </w:tr>
      <w:tr>
        <w:trPr>
          <w:trHeight w:val="1021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Štatutárny orgán </w:t>
            </w:r>
            <w:r>
              <w:rPr>
                <w:b/>
                <w:szCs w:val="24"/>
              </w:rPr>
              <w:t>Komplementár/ komplementári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omplementár </w:t>
              <w:br/>
              <w:t>Fyzická osob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301_Stt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301_Stt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301_Stt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301_Stt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301_Stt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301_Stt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301_Stt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301_Stt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301_Stt_B_Stat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301_Stt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301_Stt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301_Stt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213" w:hanging="2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pôsob konania štatutárneho orgánu v mene spoločnosti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0301_Stt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7" w:name="xEnd_STT"/>
      <w:bookmarkEnd w:id="7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99"/>
        <w:gridCol w:w="95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504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8" w:name="p0504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8"/>
          </w:p>
        </w:tc>
      </w:tr>
      <w:tr>
        <w:trPr>
          <w:trHeight w:val="1021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Štatutárny orgán </w:t>
            </w:r>
            <w:r>
              <w:rPr>
                <w:b/>
                <w:szCs w:val="24"/>
              </w:rPr>
              <w:t>Komplementár/ komplementári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plementár</w:t>
              <w:br/>
              <w:t>Právnická osob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/názov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0401_pStt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401_pStt_S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401_pStt_S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401_pStt_S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401_pStt_S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401_pStt_S_Stat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401_pStt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Fyzická osoba, ktorá je štatutárnym orgánom právnickej osoby - člena štatutárneho orgánu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Titul pred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401_pStt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en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401_pStt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riezv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401_pStt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Titul za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401_pStt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Bydl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355" w:hanging="29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401_pStt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6"/>
              </w:rPr>
            </w:pPr>
            <w:r>
              <w:rPr>
                <w:sz w:val="18"/>
                <w:szCs w:val="18"/>
              </w:rPr>
              <w:t>e2)</w:t>
            </w:r>
            <w:r>
              <w:rPr>
                <w:sz w:val="18"/>
              </w:rPr>
              <w:t xml:space="preserve">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401_pStt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6"/>
              </w:rPr>
            </w:pPr>
            <w:r>
              <w:rPr>
                <w:sz w:val="18"/>
              </w:rPr>
              <w:t>e3) Názov obce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401_pStt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4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401_pStt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  <w:t>e5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401_pStt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Dátum narodeni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401_pStt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Rod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401_pStt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Deň vzniku funkcie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401_pStt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120" w:after="0"/>
              <w:ind w:left="213" w:hanging="2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Spôsob konania štatutárneho orgánu v mene spoločnosti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050401_pStt_SpKonP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9" w:name="xEnd_STTp"/>
      <w:bookmarkEnd w:id="9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505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0" w:name="p0505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0"/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90"/>
                <w:szCs w:val="24"/>
              </w:rPr>
            </w:pPr>
            <w:r>
              <w:rPr>
                <w:b/>
                <w:w w:val="90"/>
                <w:szCs w:val="24"/>
              </w:rPr>
              <w:t>VII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Organizačná zložk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050501_0501_VybO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42_1866412858"/>
            <w:bookmarkStart w:id="12" w:name="__Fieldmark__142_1866412858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štepný závod</w:t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shd w:fill="FFFFFF" w:val="clear"/>
              </w:rPr>
            </w:pPr>
            <w:r>
              <w:fldChar w:fldCharType="begin">
                <w:ffData>
                  <w:name w:val="p050501_VybInaOZ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43_1866412858"/>
            <w:bookmarkStart w:id="14" w:name="__Fieldmark__143_1866412858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</w:rPr>
              <w:t>Iná organizačná zložka podniku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shd w:fill="FFFFFF" w:val="clear"/>
                <w:lang w:val="sk-SK"/>
              </w:rPr>
            </w:pPr>
            <w:r>
              <w:rPr>
                <w:b/>
                <w:sz w:val="20"/>
                <w:szCs w:val="24"/>
                <w:shd w:fill="FFFFFF" w:val="clear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1. Označenie 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0501_Oznaceni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Adresa umiestneni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</w:t>
            </w:r>
            <w:r>
              <w:rPr>
                <w:spacing w:val="24"/>
                <w:w w:val="91"/>
                <w:sz w:val="18"/>
              </w:rPr>
              <w:t>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501_AdrUm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501_AdrUm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501_AdrUm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501_AdrUm_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Predmet podnika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(činnosti)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p050501_PP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50501_PP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50501_PP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50501_PP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50501_PP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50501_PP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50501_PP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50501_PP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50501_PP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50501_PP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50501_PP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50501_PP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50501_PP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50501_PP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50501_PP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50501_PP_Tex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50501_PP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50501_PP_Tex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50501_PP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50501_PP_Tex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50501_PP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50501_PP_Tex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50501_PP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50501_PP_Text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50501_PP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50501_PP_Text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50501_PP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50501_PP_Text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Vedúci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a) Titul pred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501_Ved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b) Men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501_Ved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Priezv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501_Ved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Titul za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501_Ved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Bydl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/>
            </w:pPr>
            <w:r>
              <w:rPr>
                <w:sz w:val="16"/>
              </w:rPr>
              <w:t>e1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501_Ved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2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501_Ved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3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501_Ved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e4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501_Ved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5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501_Ved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f) Dátum narodeni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501_Ved_Datum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g) Rod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501_Ved_Rod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h) Deň vzniku funkcie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501_Ved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15" w:name="xEnd_OZ"/>
      <w:bookmarkEnd w:id="15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506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6" w:name="p0506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6"/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75"/>
                <w:sz w:val="20"/>
              </w:rPr>
            </w:pPr>
            <w:r>
              <w:rPr>
                <w:b/>
                <w:w w:val="75"/>
              </w:rPr>
              <w:t>V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úr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urist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601_pk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601_pk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601_pk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601_pk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601_pk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601_pk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601_pk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601_pk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601_pk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601_pk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601_pk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601_pk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pôsob konania prokuristu (prokuristov) za podnikateľ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0601_pk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17" w:name="xEnd_PROK"/>
      <w:bookmarkEnd w:id="17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355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507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8" w:name="p0507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8"/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/>
            </w:pPr>
            <w:r>
              <w:rPr>
                <w:b/>
                <w:szCs w:val="24"/>
              </w:rPr>
              <w:t>Spoločníci Komplementári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omplementár </w:t>
              <w:br/>
              <w:t>Fyzická osoba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TitZ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B_Ulic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B_Cisl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B_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B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B_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TitZ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B_Ulic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B_Cisl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B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B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B_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TitZ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B_Ulic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B_Cis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B_Obec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B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701_foS_B_Sta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  </w:t>
      </w:r>
      <w:bookmarkStart w:id="19" w:name="xEnd_SPOLfo"/>
      <w:bookmarkEnd w:id="19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355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508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0" w:name="p0508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0"/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ločníci Komplementári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omplementár </w:t>
              <w:br/>
              <w:t>Právnická osoba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1. Obchodné meno/názov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</w:rPr>
              <w:t>Síd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B_Ulic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B_Cisl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B_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B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B_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1. Obchodné meno/názov</w:t>
            </w:r>
          </w:p>
        </w:tc>
        <w:tc>
          <w:tcPr>
            <w:tcW w:w="6378" w:type="dxa"/>
            <w:gridSpan w:val="2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</w:rPr>
              <w:t>Síd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B_Ulic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B_Cisl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B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B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B_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/názov</w:t>
            </w:r>
          </w:p>
        </w:tc>
        <w:tc>
          <w:tcPr>
            <w:tcW w:w="6378" w:type="dxa"/>
            <w:gridSpan w:val="2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</w:rPr>
              <w:t>Síd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B_Ulic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B_Cis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B_Obec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B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B_Sta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/názov</w:t>
            </w:r>
          </w:p>
        </w:tc>
        <w:tc>
          <w:tcPr>
            <w:tcW w:w="6378" w:type="dxa"/>
            <w:gridSpan w:val="2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Men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</w:rPr>
              <w:t>Síd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B_Ulica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B_Cisl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B_Obec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B_PSC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801_poS_B_Sta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  </w:t>
      </w:r>
      <w:bookmarkStart w:id="21" w:name="xEnd_SPOLpo"/>
      <w:bookmarkEnd w:id="21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551"/>
        <w:gridCol w:w="1701"/>
        <w:gridCol w:w="1103"/>
        <w:gridCol w:w="1023"/>
      </w:tblGrid>
      <w:tr>
        <w:trPr>
          <w:trHeight w:val="624" w:hRule="atLeast"/>
        </w:trPr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509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2" w:name="p0509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2"/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poločníci </w:t>
              <w:br/>
              <w:t>Komanditisti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omanditista </w:t>
              <w:br/>
              <w:t>Fyzická osob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sz w:val="18"/>
              </w:rPr>
              <w:t>Titul pred menom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3. </w:t>
            </w:r>
            <w:r>
              <w:rPr>
                <w:b/>
                <w:sz w:val="20"/>
              </w:rPr>
              <w:t>Priezvisk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 Titul za menom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TitZa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B_Ulic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B_Cisl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B_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B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B_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Výška vkladu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VVkl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zsah splatenia vkladu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SplVkl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sz w:val="18"/>
              </w:rPr>
              <w:t>Titul pred menom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3. </w:t>
            </w:r>
            <w:r>
              <w:rPr>
                <w:b/>
                <w:sz w:val="20"/>
              </w:rPr>
              <w:t>Priezvisk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 Titul za menom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TitZa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B_Ulic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B_Cisl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B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B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B_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Výška vkladu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VVkl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zsah splatenia vkladu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SplVkl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sz w:val="18"/>
              </w:rPr>
              <w:t>Titul pred menom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3. </w:t>
            </w:r>
            <w:r>
              <w:rPr>
                <w:b/>
                <w:sz w:val="20"/>
              </w:rPr>
              <w:t>Priezvisk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 Titul za menom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TitZa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B_Ulic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B_Cis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B_Obec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B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B_Sta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Výška vkladu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VVkl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zsah splatenia vkladu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0901_kfS_SplVkl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23" w:name="xEnd_SPOLkmf"/>
      <w:bookmarkEnd w:id="23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355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510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4" w:name="p0510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4"/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poločníci </w:t>
              <w:br/>
              <w:t>Komanditisti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omanditista </w:t>
              <w:br/>
              <w:t>Právnická osoba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/názov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</w:rPr>
              <w:t>Síd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B_Ulic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B_Cisl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B_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B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B_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Výšk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VVkl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Rozsah splateni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SplVkl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/názov</w:t>
            </w:r>
          </w:p>
        </w:tc>
        <w:tc>
          <w:tcPr>
            <w:tcW w:w="6378" w:type="dxa"/>
            <w:gridSpan w:val="2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</w:rPr>
              <w:t>Síd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B_Ulic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B_Cisl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B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B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B_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Výšk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VVkl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Rozsah splateni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SplVkl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/názov</w:t>
            </w:r>
          </w:p>
        </w:tc>
        <w:tc>
          <w:tcPr>
            <w:tcW w:w="6378" w:type="dxa"/>
            <w:gridSpan w:val="2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</w:rPr>
              <w:t>Síd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B_Ulic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B_Cis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B_Obec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B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B_Sta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Výšk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VVkl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Rozsah splateni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001_kpS_SplVkl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25" w:name="xEnd_SPOLkmp"/>
      <w:bookmarkEnd w:id="25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355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511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Základné imanie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101_1101_ZaklIm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X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Rozsah splatenia základného ima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101_RozsSplZI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512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6" w:name="p0512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6"/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90"/>
                <w:szCs w:val="24"/>
              </w:rPr>
            </w:pPr>
            <w:r>
              <w:rPr>
                <w:b/>
                <w:w w:val="90"/>
                <w:szCs w:val="24"/>
              </w:rPr>
              <w:t>X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plynutie/rozdelenie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Spoločnosť vznikla </w:t>
              <w:br/>
              <w:t>v dôsledk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051201_VybSply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19_1866412858"/>
            <w:bookmarkStart w:id="28" w:name="__Fieldmark__319_1866412858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ynutia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hd w:fill="FFFFFF" w:val="clear"/>
                <w:lang w:val="cs-CZ"/>
              </w:rPr>
            </w:pPr>
            <w:r>
              <w:rPr>
                <w:b/>
                <w:shd w:fill="FFFFFF" w:val="clear"/>
                <w:lang w:val="cs-CZ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shd w:fill="FFFFFF" w:val="clear"/>
              </w:rPr>
            </w:pPr>
            <w:r>
              <w:fldChar w:fldCharType="begin">
                <w:ffData>
                  <w:name w:val="p051201_VybRozd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20_1866412858"/>
            <w:bookmarkStart w:id="30" w:name="__Fieldmark__320_1866412858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elenia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Zanikajúca spoločnosť (spoločnosti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051201_ZanSl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21_1866412858"/>
            <w:bookmarkStart w:id="32" w:name="__Fieldmark__321_1866412858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ovenská zanikajúca spoločnosť (spoločnosti)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hd w:fill="FFFFFF" w:val="clear"/>
                <w:lang w:val="cs-CZ"/>
              </w:rPr>
            </w:pPr>
            <w:r>
              <w:rPr>
                <w:b/>
                <w:shd w:fill="FFFFFF" w:val="clear"/>
                <w:lang w:val="cs-CZ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fldChar w:fldCharType="begin">
                <w:ffData>
                  <w:name w:val="p051201_ZanZah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22_1866412858"/>
            <w:bookmarkStart w:id="34" w:name="__Fieldmark__322_1866412858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hraničná zanikajúca spoločnosť (spoločnosti)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ZS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ZS1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ZS1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ZS1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1201_ZS1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ZS1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1201_ZS1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ZS2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ZS2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ZS2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ZS2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1201_ZS2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ZS2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1201_ZS2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ZS3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ZS3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NS3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ZS3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1201_ZS3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ZS3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1201_ZS3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ZS4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ZS4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ZS4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ZS4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1201_ZS4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ZS4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51201_1201_ZS4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35" w:name="xEnd_SPLROZ"/>
      <w:bookmarkEnd w:id="35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61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</w:rPr>
              <w:t xml:space="preserve">Údaje obsiahnuté v tomto návrhu na zápis komanditnej spoločnosti do obchodného registra navrhujem (navrhujeme) zapísať k 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051301_ZapNav_Den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051301_ZapNav_Me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051301_ZapNav_Rok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> </w:t>
            </w:r>
            <w:r>
              <w:rPr>
                <w:b/>
              </w:rPr>
              <w:t>.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PRÍLOHY K NÁVRHU NA ZÁPIS KOMANDITNEJ SPOLOČNOSTI DO OBCHODNÉHO REGISTRA:</w:t>
      </w:r>
    </w:p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adové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sz w:val="14"/>
              </w:rPr>
            </w:pPr>
            <w:r>
              <w:rPr>
                <w:b/>
                <w:sz w:val="16"/>
              </w:rPr>
              <w:t>číslo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prílohy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51301_Pr_CisR_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51301_Pr_Text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listov, z ktorých pozostáva návrh na zápis komanditnej spoločnosti do obchodného registra (vrátane doplnkových listov):</w:t>
      </w:r>
    </w:p>
    <w:p>
      <w:pPr>
        <w:pStyle w:val="Zkladntext2"/>
        <w:spacing w:before="60" w:after="120"/>
        <w:jc w:val="left"/>
        <w:rPr>
          <w:b/>
          <w:b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51301_PocList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51301_PocList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rPr/>
      </w:pPr>
      <w:r>
        <w:rPr/>
        <w:t xml:space="preserve">Počet príloh (listín) priložených k návrhu na zápis komanditnej spoločnosti do obchodného registra: </w:t>
      </w:r>
    </w:p>
    <w:p>
      <w:pPr>
        <w:pStyle w:val="Zkladntext2"/>
        <w:spacing w:before="60" w:after="0"/>
        <w:jc w:val="left"/>
        <w:rPr>
          <w:b/>
          <w:b/>
          <w:bdr w:val="single" w:sz="8" w:space="0" w:color="000000"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51301_PocPril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51301_PocPril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jc w:val="left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1361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yhlasujem (vyhlasujeme), že všetky údaje uvedené v tomto návrhu na zápis komanditnej spoločnosti do obchodného registra a všetky prílohy priložené k návrhu na zápis </w:t>
              <w:br/>
              <w:t>sú správne a úplné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rPr>
                <w:b/>
              </w:rPr>
              <w:t>Komanditná spoločnosť</w:t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apisOsob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910"/>
        <w:gridCol w:w="1843"/>
        <w:gridCol w:w="1172"/>
        <w:gridCol w:w="1951"/>
        <w:gridCol w:w="1672"/>
      </w:tblGrid>
      <w:tr>
        <w:trPr>
          <w:trHeight w:val="32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pred meno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za menom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Osvedčenie podpisu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51401_ZO_TitZ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51401_ZO_TitZ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51401_ZO_TitZ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TitPre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Men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Priezv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51401_ZO_TitZa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TitPre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Men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Priezv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51401_ZO_TitZa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TitPred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Men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Priezv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51401_ZO_TitZa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TitPred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Men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Priezv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51401_ZO_TitZa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TitPred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Men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51401_ZO_Priezv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51401_ZO_TitZa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Zkladntext2"/>
        <w:jc w:val="left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55"/>
        <w:gridCol w:w="992"/>
        <w:gridCol w:w="837"/>
        <w:gridCol w:w="941"/>
        <w:gridCol w:w="1379"/>
      </w:tblGrid>
      <w:tr>
        <w:trPr>
          <w:trHeight w:val="340" w:hRule="atLeast"/>
        </w:trPr>
        <w:tc>
          <w:tcPr>
            <w:tcW w:w="4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V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51401_Tvorene_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dň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51401_Tvorene_De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51401_Tvorene_Me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51401_Tvorene_Ro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žiadavka na osobné prevzatie/doručovanie písomnost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  <w:t xml:space="preserve">Po vykonaní zápisu/odmietnutí vykonania zápis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I.</w:t>
        <w:tab/>
        <w:t xml:space="preserve">žiadam o doručenie potvrdenia o zápise/výpisu/oznámenia o odmietnutí vykonania zápisu poštou </w:t>
        <w:tab/>
      </w:r>
      <w:r>
        <w:fldChar w:fldCharType="begin">
          <w:ffData>
            <w:name w:val="p051401_Z_o_DorPotv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36" w:name="__Fieldmark__445_1866412858"/>
      <w:bookmarkStart w:id="37" w:name="__Fieldmark__445_1866412858"/>
      <w:bookmarkEnd w:id="37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>II.</w:t>
        <w:tab/>
        <w:t xml:space="preserve">potvrdenie o zápise/výpis/oznámenie o odmietnutí vykonania zápisu si prídem vyzdvihnúť na súd </w:t>
        <w:tab/>
      </w:r>
      <w:r>
        <w:fldChar w:fldCharType="begin">
          <w:ffData>
            <w:name w:val="p051401_Z_o_PotvZap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38" w:name="__Fieldmark__446_1866412858"/>
      <w:bookmarkStart w:id="39" w:name="__Fieldmark__446_1866412858"/>
      <w:bookmarkEnd w:id="39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Zkladntext2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sectPr>
      <w:type w:val="continuous"/>
      <w:pgSz w:w="11906" w:h="16838"/>
      <w:pgMar w:left="1134" w:right="1134" w:gutter="0" w:header="0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5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5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right"/>
    </w:pPr>
    <w:rPr>
      <w:sz w:val="24"/>
      <w:lang w:val="sk-SK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09:00Z</dcterms:created>
  <dc:creator>Ivana Dubová</dc:creator>
  <dc:description/>
  <cp:keywords/>
  <dc:language>en-US</dc:language>
  <cp:lastModifiedBy>Zita Supakova</cp:lastModifiedBy>
  <cp:lastPrinted>2004-01-14T20:31:00Z</cp:lastPrinted>
  <dcterms:modified xsi:type="dcterms:W3CDTF">2008-02-05T13:56:00Z</dcterms:modified>
  <cp:revision>21</cp:revision>
  <dc:subject/>
  <dc:title>Príloha č.5 / komanditná spoločnosť - prvozápis</dc:title>
</cp:coreProperties>
</file>