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20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EURÓPSKEHO ZOSKUPENIA HOSPODÁRSKYCH ZÁUJMOV DO 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3606992133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3606992133"/>
            <w:bookmarkStart w:id="1" w:name="__Fieldmark__0_3606992133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070101_OR_Ulica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070101_OR_UlCislo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070101_OR_Obec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07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2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07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urópske zoskupenie hospodárskych záujmov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07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ny orgán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szCs w:val="24"/>
              </w:rPr>
              <w:t>Konateľ/konatel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ateľ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/>
            </w:pPr>
            <w:r>
              <w:rPr>
                <w:b/>
                <w:sz w:val="20"/>
              </w:rPr>
              <w:t>9. Spôsob konania štatutárneho orgánu v mene zapísanej osob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7" w:name="xEnd_STT"/>
      <w:bookmarkEnd w:id="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07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Organizačná zložk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704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2_3606992133"/>
            <w:bookmarkStart w:id="10" w:name="__Fieldmark__112_360699213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štepný závod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0704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3_3606992133"/>
            <w:bookmarkStart w:id="12" w:name="__Fieldmark__113_360699213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Iná organizačná zložka podniku</w:t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Oznace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/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/>
            </w:pPr>
            <w:r>
              <w:rPr>
                <w:sz w:val="16"/>
              </w:rPr>
              <w:t>e1) Názov ulice/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/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18"/>
              </w:rPr>
              <w:t>f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3" w:name="xEnd_OZ"/>
      <w:bookmarkEnd w:id="1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" w:name="p07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5" w:name="xEnd_PROK"/>
      <w:bookmarkEnd w:id="1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07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rPr>
                <w:b/>
                <w:szCs w:val="24"/>
              </w:rPr>
              <w:t>Členovia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</w:t>
              <w:br/>
              <w:t>Fyz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bookmarkStart w:id="17" w:name="xEnd_CLfo"/>
      <w:bookmarkEnd w:id="1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07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ovi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ávn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názov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VysVk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9" w:name="xEnd_CLpo"/>
      <w:bookmarkEnd w:id="1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0" w:name="p07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0"/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zorný orgán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dozorného orgánu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/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21" w:name="xEnd_CDR"/>
      <w:bookmarkEnd w:id="2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európskeho zoskupenia hospodárskych záujmov do 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RÍLOHY K NÁVRHU NA ZÁPIS EURÓPSKEHO ZOSKUPENIA HOSPODÁRSKYCH ZÁUJMOV DO 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európskeho zoskupenia hospodárskych záujmov do 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európskeho zoskupenia hospodárskych záujmov do obchodného registra: </w:t>
      </w:r>
    </w:p>
    <w:p>
      <w:pPr>
        <w:pStyle w:val="Zkladntext2"/>
        <w:spacing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hlasujem (vyhlasujeme), že všetky údaje uvedené v tomto návrhu na zápis európskeho zoskupenia hospodárskych záujmov do obchodného registra a všetky prílohy 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ložené k návrhu na 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Európske zoskupenie hospodárskych záujmov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2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010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010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010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010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010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010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010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010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010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2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2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2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2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0712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22" w:name="__Fieldmark__357_3606992133"/>
      <w:bookmarkStart w:id="23" w:name="__Fieldmark__357_3606992133"/>
      <w:bookmarkEnd w:id="23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0712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24" w:name="__Fieldmark__358_3606992133"/>
      <w:bookmarkStart w:id="25" w:name="__Fieldmark__358_3606992133"/>
      <w:bookmarkEnd w:id="25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20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0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0:51:00Z</dcterms:created>
  <dc:creator>odbor legislatívy civilného práva</dc:creator>
  <dc:description/>
  <cp:keywords/>
  <dc:language>en-US</dc:language>
  <cp:lastModifiedBy>Zita Supakova</cp:lastModifiedBy>
  <cp:lastPrinted>2004-01-14T17:58:00Z</cp:lastPrinted>
  <dcterms:modified xsi:type="dcterms:W3CDTF">2008-02-08T07:13:00Z</dcterms:modified>
  <cp:revision>19</cp:revision>
  <dc:subject/>
  <dc:title>Príloha č 20 / Po- Európske zoskupenie hospodárskych záujmov - prvozápis</dc:title>
</cp:coreProperties>
</file>