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jc w:val="left"/>
        <w:rPr/>
      </w:pPr>
      <w:r>
        <w:rPr/>
        <w:tab/>
        <w:t>Príloha č. 23</w:t>
      </w:r>
    </w:p>
    <w:p>
      <w:pPr>
        <w:pStyle w:val="Zkladntext3"/>
        <w:tabs>
          <w:tab w:val="clear" w:pos="708"/>
          <w:tab w:val="left" w:pos="6946" w:leader="none"/>
        </w:tabs>
        <w:jc w:val="left"/>
        <w:rPr/>
      </w:pPr>
      <w:r>
        <w:rPr/>
        <w:tab/>
        <w:t>k vyhláške č. 25/2004 Z. z.</w:t>
      </w:r>
    </w:p>
    <w:p>
      <w:pPr>
        <w:pStyle w:val="Zkladntext3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shd w:fill="FFFFFF" w:val="clea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1"/>
        <w:shd w:fill="FFFFFF" w:val="clear"/>
        <w:tabs>
          <w:tab w:val="clear" w:pos="708"/>
          <w:tab w:val="left" w:pos="8505" w:leader="none"/>
        </w:tabs>
        <w:jc w:val="left"/>
        <w:rPr>
          <w:b/>
          <w:b/>
          <w:sz w:val="24"/>
          <w:szCs w:val="24"/>
          <w:bdr w:val="single" w:sz="12" w:space="0" w:color="000000"/>
          <w:lang w:val="sk-SK"/>
        </w:rPr>
      </w:pPr>
      <w:r>
        <w:rPr>
          <w:b/>
          <w:sz w:val="24"/>
          <w:szCs w:val="24"/>
          <w:bdr w:val="single" w:sz="12" w:space="0" w:color="000000"/>
          <w:lang w:val="sk-SK"/>
        </w:rPr>
      </w:r>
    </w:p>
    <w:p>
      <w:pPr>
        <w:pStyle w:val="Normal"/>
        <w:jc w:val="right"/>
        <w:rPr>
          <w:b/>
          <w:b/>
          <w:sz w:val="18"/>
          <w:szCs w:val="18"/>
          <w:lang w:val="sk-SK"/>
        </w:rPr>
      </w:pPr>
      <w:r>
        <w:rPr>
          <w:color w:val="C0C0C0"/>
          <w:sz w:val="18"/>
          <w:szCs w:val="18"/>
          <w:lang w:val="sk-SK"/>
        </w:rPr>
        <w:t xml:space="preserve"> </w:t>
      </w:r>
    </w:p>
    <w:p>
      <w:pPr>
        <w:pStyle w:val="Heading1"/>
        <w:tabs>
          <w:tab w:val="clear" w:pos="708"/>
          <w:tab w:val="left" w:pos="8505" w:leader="none"/>
        </w:tabs>
        <w:jc w:val="left"/>
        <w:rPr>
          <w:b/>
          <w:b/>
          <w:color w:val="C0C0C0"/>
          <w:sz w:val="18"/>
          <w:szCs w:val="24"/>
          <w:lang w:val="sk-SK"/>
        </w:rPr>
      </w:pPr>
      <w:r>
        <w:rPr>
          <w:b/>
          <w:color w:val="C0C0C0"/>
          <w:sz w:val="18"/>
          <w:szCs w:val="24"/>
          <w:lang w:val="sk-SK"/>
        </w:rPr>
      </w:r>
    </w:p>
    <w:p>
      <w:pPr>
        <w:pStyle w:val="Normal"/>
        <w:rPr>
          <w:color w:val="C0C0C0"/>
          <w:sz w:val="24"/>
          <w:szCs w:val="24"/>
          <w:lang w:val="sk-SK"/>
        </w:rPr>
      </w:pPr>
      <w:r>
        <w:rPr>
          <w:color w:val="C0C0C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  <w:szCs w:val="24"/>
          <w:lang w:val="sk-SK"/>
        </w:rPr>
      </w:pPr>
      <w:r>
        <w:rPr>
          <w:b/>
          <w:caps/>
          <w:sz w:val="28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>NÁVRH NA ZÁPIS Európskej SPOLOČNOSTI DO OBCHODNÉHO REGISTR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sz w:val="28"/>
        </w:rPr>
      </w:pPr>
      <w:r>
        <w:rPr>
          <w:sz w:val="28"/>
        </w:rPr>
      </w:r>
    </w:p>
    <w:tbl>
      <w:tblPr>
        <w:tblW w:w="43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87"/>
      </w:tblGrid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bchodný register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Okresný súd </w:t>
            </w:r>
            <w:r>
              <w:fldChar w:fldCharType="begin">
                <w:ffData>
                  <w:name w:val="__Fieldmark__0_1042107309"/>
                  <w:enabled/>
                  <w:ddList>
                    <w:result w:val="0"/>
                    <w:listEntry w:val="          "/>
                    <w:listEntry w:val="BRATISLAVA I"/>
                    <w:listEntry w:val="TRNAVA"/>
                    <w:listEntry w:val="TRENČÍN"/>
                    <w:listEntry w:val="NITRA"/>
                    <w:listEntry w:val="ŽILINA"/>
                    <w:listEntry w:val="BANSKÁ BYSTRICA"/>
                    <w:listEntry w:val="PREŠOV"/>
                    <w:listEntry w:val="KOŠICE I"/>
                    <w:listEntry w:val="001"/>
                  </w:ddList>
                </w:ffData>
              </w:fldChar>
            </w:r>
            <w:r>
              <w:rPr>
                <w:b/>
                <w:shd w:fill="FFFFFF" w:val="clear"/>
              </w:rPr>
              <w:instrText xml:space="preserve"> FORMDROPDOWN </w:instrText>
            </w:r>
            <w:r>
              <w:rPr>
                <w:b/>
                <w:shd w:fill="FFFFFF" w:val="clear"/>
              </w:rPr>
              <w:fldChar w:fldCharType="separate"/>
            </w:r>
            <w:bookmarkStart w:id="0" w:name="__Fieldmark__0_1042107309"/>
            <w:bookmarkStart w:id="1" w:name="__Fieldmark__0_1042107309"/>
            <w:bookmarkEnd w:id="1"/>
            <w:r/>
            <w:r>
              <w:rPr>
                <w:b/>
                <w:shd w:fill="FFFFFF" w:val="clear"/>
              </w:rPr>
              <w:fldChar w:fldCharType="end"/>
            </w:r>
            <w:r>
              <w:rPr>
                <w:b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Ulica</w:t>
              <w:tab/>
            </w:r>
            <w:r>
              <w:fldChar w:fldCharType="begin">
                <w:ffData>
                  <w:name w:val="p090101_OR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Číslo </w:t>
            </w:r>
            <w:r>
              <w:fldChar w:fldCharType="begin">
                <w:ffData>
                  <w:name w:val="p090101_OR_Ul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Obec</w:t>
              <w:tab/>
            </w:r>
            <w:r>
              <w:fldChar w:fldCharType="begin">
                <w:ffData>
                  <w:name w:val="p090101_OR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PSČ</w:t>
              <w:tab/>
            </w:r>
            <w:r>
              <w:fldChar w:fldCharType="begin">
                <w:ffData>
                  <w:name w:val="p090101_OR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  <w:t>NAVRHOVATEĽ</w:t>
      </w:r>
    </w:p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7"/>
        <w:gridCol w:w="1680"/>
        <w:gridCol w:w="1143"/>
        <w:gridCol w:w="1137"/>
        <w:gridCol w:w="960"/>
        <w:gridCol w:w="1200"/>
        <w:gridCol w:w="720"/>
        <w:gridCol w:w="960"/>
      </w:tblGrid>
      <w:tr>
        <w:trPr>
          <w:trHeight w:val="398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pred MENOM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no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iezvisko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za MENOM</w:t>
            </w:r>
          </w:p>
        </w:tc>
        <w:tc>
          <w:tcPr>
            <w:tcW w:w="49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BydliskO</w:t>
            </w:r>
          </w:p>
        </w:tc>
      </w:tr>
      <w:tr>
        <w:trPr>
          <w:trHeight w:val="42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ulice/</w:t>
              <w:br/>
              <w:t>verejného priestranstv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Orientačné/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súpisné čísl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ob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Štát</w:t>
            </w:r>
          </w:p>
        </w:tc>
      </w:tr>
      <w:tr>
        <w:trPr>
          <w:trHeight w:val="737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TitPr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bookmarkStart w:id="2" w:name="p230101_NVH_TitPred1_Copy_1"/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  <w:bookmarkEnd w:id="2"/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Men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Priez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TitZ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Ulic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UlCis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Obe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Stat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TitPr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Men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Priez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TitZ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Ulic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UlCis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Obe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Sta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TitPr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Men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Priez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TitZ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Ulic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UlCis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Obe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Stat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TitPr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Men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Priez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TitZ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Ulic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UlCis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Obe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PSC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Sta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TitPr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Men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Priez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TitZ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Ulic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UlCis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Obe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PSC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Sta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TitPr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Men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Priez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TitZ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Ulic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UlCis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Obec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PSC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Stat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TitPr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Men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Priez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TitZ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Ulic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UlCis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Obec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PSC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30101_NVH_Sta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    </w:t>
      </w:r>
      <w:bookmarkStart w:id="3" w:name="xEnd_NVH"/>
      <w:bookmarkEnd w:id="3"/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Na základe § 5 zákona č. 530/2003 Z. z. o obchodnom registri a o zmene a doplnení niektorých zákonov navrhujem (navrhujeme) </w:t>
      </w:r>
      <w:r>
        <w:rPr>
          <w:b/>
        </w:rPr>
        <w:t>zápis týchto údajov</w:t>
      </w:r>
      <w:r>
        <w:rPr/>
        <w:t xml:space="preserve">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902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4" w:name="p0902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4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Obchodné men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020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201_Sidlo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201_Sidlo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201_Sidlo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201_Sidlo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IČ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201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ávna form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urópska spoločnosť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Predmet podnik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(činnosti)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90201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90201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90201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90201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90201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90201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90201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90201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90201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90201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90201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5" w:name="xEnd_PPodn"/>
      <w:bookmarkEnd w:id="5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903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6" w:name="p0903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6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Štatutárny orgán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Predstavenstv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ia v predstavenstv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090301_Stt_Funkcia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213" w:hanging="213"/>
              <w:jc w:val="left"/>
              <w:rPr/>
            </w:pPr>
            <w:r>
              <w:rPr>
                <w:b/>
                <w:sz w:val="20"/>
              </w:rPr>
              <w:t>9. Spôsob konania štatutárneho orgánu v mene spoločnosti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bookmarkStart w:id="7" w:name="xEnd_STT"/>
      <w:bookmarkEnd w:id="7"/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8" w:name="xTab_STTSPR"/>
            <w:bookmarkStart w:id="9" w:name="xTab_STTSPR"/>
            <w:bookmarkEnd w:id="9"/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90301_List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Štatutárny orgán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Správna rad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ia v správnej rad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090301_Stt_Funkcia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301_A_VPZO_B_U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301_A_VPZO_B_Ul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B_Ulica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B_Cisl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B_Obec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B_PSC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DatNar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RodCis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DVznFn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213" w:hanging="2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štatutárneho orgánu v mene spoločnosti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0301_Stt_SpKonPr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0" w:name="xEnd_STTSPR"/>
      <w:bookmarkEnd w:id="10"/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904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1" w:name="p0904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  <w:w w:val="90"/>
              </w:rPr>
              <w:t>VII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Organizačná zložk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090401_VybO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8_1042107309"/>
            <w:bookmarkStart w:id="13" w:name="__Fieldmark__128_104210730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štepný závod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fldChar w:fldCharType="begin">
                <w:ffData>
                  <w:name w:val="p090401_VybInaOZ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9_1042107309"/>
            <w:bookmarkStart w:id="15" w:name="__Fieldmark__129_104210730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</w:rPr>
              <w:t>Iná organizačná zložka podniku</w:t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hd w:fill="FFFFFF" w:val="clear"/>
                <w:lang w:val="sk-SK"/>
              </w:rPr>
            </w:pPr>
            <w:r>
              <w:rPr>
                <w:b/>
                <w:sz w:val="20"/>
                <w:shd w:fill="FFFFFF" w:val="clear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1. Označenie 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Oznaceni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Adresa umiestneni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</w:t>
            </w:r>
            <w:r>
              <w:rPr>
                <w:spacing w:val="24"/>
                <w:w w:val="91"/>
                <w:sz w:val="18"/>
              </w:rPr>
              <w:t>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AdrUm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AdrUm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AdrUm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AdrUm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Predmet podnik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(činnosti)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90401_PP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90401_PP_Text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Vedúci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a) Titul pred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b) Men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Priezv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Titul za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Bydl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1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2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3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e4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5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f) Dátum narodeni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Datum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g) Rod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Rod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h) Deň vzniku funkcie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401_Ved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6" w:name="xEnd_OZ"/>
      <w:bookmarkEnd w:id="16"/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905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7" w:name="p0905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7"/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75"/>
                <w:sz w:val="20"/>
              </w:rPr>
            </w:pPr>
            <w:r>
              <w:rPr>
                <w:b/>
                <w:w w:val="75"/>
              </w:rPr>
              <w:t>V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úr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urist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1.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prokuristu (prokuristov) za podnikateľ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0501_pk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8" w:name="xEnd_PROK"/>
      <w:bookmarkEnd w:id="18"/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906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9" w:name="p0906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9"/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Jediný akcionár </w:t>
              <w:br/>
              <w:t>akciovej spoločnosti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/názov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1Akc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1Akc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1Akc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1Akc_B_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1Akc_B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1Akc_B_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Akcie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Počet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Akc_Poce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ruh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Akc_Druh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Form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Akc_Form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4. Podob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Akc_Podob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Menovitá hodnot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Akc_MenHod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983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224" w:hanging="22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Obmedzenie prevoditeľnosti akcií na men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0601_Akc_ObmPre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 </w:t>
      </w:r>
      <w:bookmarkStart w:id="20" w:name="xEnd_1AKC"/>
      <w:bookmarkEnd w:id="20"/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409"/>
        <w:gridCol w:w="1560"/>
        <w:gridCol w:w="1386"/>
        <w:gridCol w:w="1023"/>
      </w:tblGrid>
      <w:tr>
        <w:trPr>
          <w:trHeight w:val="680" w:hRule="atLeast"/>
        </w:trPr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907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1" w:name="p0907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1"/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zorná rad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len dozornej rady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TitZa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Cis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DatNar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RodCis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DVznFn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TitZa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Cisl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DatNar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RodCis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DVznF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TitZa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Ulic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Cis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Obec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B_Sta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DatNar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RodCis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701_CDR_DVznF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22" w:name="xEnd_CDR"/>
      <w:bookmarkEnd w:id="22"/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908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3" w:name="p0908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3"/>
          </w:p>
        </w:tc>
      </w:tr>
      <w:tr>
        <w:trPr>
          <w:trHeight w:val="4536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w w:val="90"/>
                <w:szCs w:val="24"/>
              </w:rPr>
            </w:pPr>
            <w:r>
              <w:rPr>
                <w:b/>
                <w:w w:val="90"/>
                <w:szCs w:val="24"/>
              </w:rPr>
              <w:t>X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Základné imanie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p090801_ZaklIm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w w:val="78"/>
                <w:szCs w:val="24"/>
              </w:rPr>
            </w:pPr>
            <w:r>
              <w:rPr>
                <w:b/>
                <w:w w:val="78"/>
                <w:szCs w:val="24"/>
              </w:rPr>
              <w:t>X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Rozsah splatenia základného im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p090801_RozsSplZI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w w:val="78"/>
                <w:szCs w:val="24"/>
              </w:rPr>
            </w:pPr>
            <w:r>
              <w:rPr>
                <w:b/>
                <w:w w:val="70"/>
              </w:rPr>
              <w:t>XI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  <w:szCs w:val="24"/>
              </w:rPr>
              <w:t>Schválená výška základného imania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p090801_SchvZI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24" w:name="xEnd_ZI"/>
      <w:bookmarkEnd w:id="24"/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909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5" w:name="p0909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5"/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  <w:t>XI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plynutie/zlúčenie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Európska spoločnosť vznikla </w:t>
              <w:br/>
              <w:t>v dôsledk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090901_VybSply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4_1042107309"/>
            <w:bookmarkStart w:id="27" w:name="__Fieldmark__244_104210730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ynuti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hd w:fill="FFFFFF" w:val="clear"/>
                <w:lang w:val="cs-CZ"/>
              </w:rPr>
            </w:pPr>
            <w:r>
              <w:rPr>
                <w:b/>
                <w:shd w:fill="FFFFFF" w:val="clear"/>
                <w:lang w:val="cs-CZ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fldChar w:fldCharType="begin">
                <w:ffData>
                  <w:name w:val="p090901_VybRozd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5_1042107309"/>
            <w:bookmarkStart w:id="29" w:name="__Fieldmark__245_104210730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lúčenia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70"/>
                <w:sz w:val="22"/>
              </w:rPr>
            </w:pPr>
            <w:r>
              <w:rPr>
                <w:b/>
                <w:w w:val="70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ávny predchodca (predchodcovia)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1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1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 xml:space="preserve">c) Názov obce 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1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1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sz w:val="20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1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2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2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2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2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2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sz w:val="20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2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3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3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3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3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3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sz w:val="20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3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4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4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4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4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4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sz w:val="20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90901_ZS4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61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bookmarkStart w:id="30" w:name="xEnd_SPLROZ"/>
            <w:bookmarkEnd w:id="30"/>
            <w:r>
              <w:rPr/>
              <w:t xml:space="preserve">  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</w:rPr>
              <w:t xml:space="preserve">Údaje obsiahnuté v tomto návrhu na zápis európskej spoločnosti do obchodného registra navrhujem (navrhujeme) zapísať k  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091001_ZapNav_De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091001_ZapNav_Me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091001_ZapNav_Rok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> </w:t>
            </w:r>
            <w:r>
              <w:rPr>
                <w:b/>
              </w:rPr>
              <w:t>.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PRÍLOHY K NÁVRHU NA ZÁPIS európskej SPOLOČNOSTI DO OBCHODNÉHO REGISTRA:</w:t>
      </w:r>
    </w:p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ové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sz w:val="14"/>
              </w:rPr>
            </w:pPr>
            <w:r>
              <w:rPr>
                <w:b/>
                <w:sz w:val="16"/>
              </w:rPr>
              <w:t>číslo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prílohy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91001_Pr_CisR_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91001_Pr_Text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listov, z ktorých pozostáva návrh na zápis európskej spoločnosti do obchodného registra (vrátane doplnkových listov):</w:t>
      </w:r>
    </w:p>
    <w:p>
      <w:pPr>
        <w:pStyle w:val="Zkladntext2"/>
        <w:spacing w:before="60" w:after="120"/>
        <w:jc w:val="left"/>
        <w:rPr>
          <w:b/>
          <w:b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91001_PocList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91001_PocList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rPr/>
      </w:pPr>
      <w:r>
        <w:rPr/>
        <w:t xml:space="preserve">Počet príloh (listín) priložených k návrhu na zápis európskej spoločnosti do obchodného registra: </w:t>
      </w:r>
    </w:p>
    <w:p>
      <w:pPr>
        <w:pStyle w:val="Zkladntext2"/>
        <w:spacing w:before="60" w:after="0"/>
        <w:jc w:val="left"/>
        <w:rPr>
          <w:b/>
          <w:b/>
          <w:bdr w:val="single" w:sz="8" w:space="0" w:color="000000"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91001_PocPril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91001_PocPril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jc w:val="left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1361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yhlasujem (vyhlasujeme), že všetky údaje uvedené v tomto návrhu na zápis európskej  spoločnosti do obchodného registra a všetky prílohy priložené k návrhu na zápis </w:t>
              <w:br/>
              <w:t>sú správne a úplné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rPr>
                <w:b/>
              </w:rPr>
              <w:t>Európska spoločnosť</w:t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91101_ZapisOsob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910"/>
        <w:gridCol w:w="1843"/>
        <w:gridCol w:w="1172"/>
        <w:gridCol w:w="1951"/>
        <w:gridCol w:w="1672"/>
      </w:tblGrid>
      <w:tr>
        <w:trPr>
          <w:trHeight w:val="32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pred meno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za menom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Osvedčenie podpisu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31201_ZO_TitZ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31201_ZO_TitZ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31201_ZO_TitZ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TitPre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Priezv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31201_ZO_TitZa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TitPre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Priezv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31201_ZO_TitZa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TitPred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Priezv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31201_ZO_TitZa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TitPred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Men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Priezv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31201_ZO_TitZa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TitPred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Men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31201_ZO_Priezv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31201_ZO_TitZa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55"/>
        <w:gridCol w:w="992"/>
        <w:gridCol w:w="837"/>
        <w:gridCol w:w="941"/>
        <w:gridCol w:w="1379"/>
      </w:tblGrid>
      <w:tr>
        <w:trPr>
          <w:trHeight w:val="340" w:hRule="atLeast"/>
        </w:trPr>
        <w:tc>
          <w:tcPr>
            <w:tcW w:w="4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V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91101_Tvorene_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dň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91101_Tvorene_De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91101_Tvorene_Me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91101_Tvorene_Ro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žiadavka na osobné prevzatie/doručovanie písomnost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  <w:t xml:space="preserve">Po vykonaní zápisu/odmietnutí vykonania zápis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I.</w:t>
        <w:tab/>
        <w:t xml:space="preserve">žiadam o doručenie potvrdenia o zápise/výpisu/oznámenia o odmietnutí vykonania zápisu poštou </w:t>
        <w:tab/>
      </w:r>
      <w:r>
        <w:fldChar w:fldCharType="begin">
          <w:ffData>
            <w:name w:val="p091101_Z_o_DorPotv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31" w:name="__Fieldmark__368_1042107309"/>
      <w:bookmarkStart w:id="32" w:name="__Fieldmark__368_1042107309"/>
      <w:bookmarkEnd w:id="32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>II.</w:t>
        <w:tab/>
        <w:t xml:space="preserve">potvrdenie o zápise/výpis/oznámenie o odmietnutí vykonania zápisu si prídem vyzdvihnúť na súd </w:t>
        <w:tab/>
      </w:r>
      <w:r>
        <w:fldChar w:fldCharType="begin">
          <w:ffData>
            <w:name w:val="p091101_Z_o_PotvZap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33" w:name="__Fieldmark__369_1042107309"/>
      <w:bookmarkStart w:id="34" w:name="__Fieldmark__369_1042107309"/>
      <w:bookmarkEnd w:id="34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Zkladntext2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sectPr>
      <w:type w:val="continuous"/>
      <w:pgSz w:w="11906" w:h="16838"/>
      <w:pgMar w:left="1134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23/</w:t>
    </w:r>
    <w:r>
      <w:rPr>
        <w:rStyle w:val="PageNumber"/>
        <w:b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23/</w:t>
    </w:r>
    <w:r>
      <w:rPr>
        <w:rStyle w:val="PageNumber"/>
        <w:b/>
        <w:sz w:val="24"/>
        <w:szCs w:val="24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right"/>
    </w:pPr>
    <w:rPr>
      <w:sz w:val="24"/>
      <w:lang w:val="sk-SK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2:28:00Z</dcterms:created>
  <dc:creator>Ivana Dubová</dc:creator>
  <dc:description/>
  <cp:keywords/>
  <dc:language>en-US</dc:language>
  <cp:lastModifiedBy>Zita Supakova</cp:lastModifiedBy>
  <cp:lastPrinted>2003-10-28T09:56:00Z</cp:lastPrinted>
  <dcterms:modified xsi:type="dcterms:W3CDTF">2008-02-08T11:48:00Z</dcterms:modified>
  <cp:revision>17</cp:revision>
  <dc:subject/>
  <dc:title>Príloha č.23 / Európska spoločnosť - prvo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zyk">
    <vt:lpwstr>Slovenský</vt:lpwstr>
  </property>
</Properties>
</file>