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946" w:leader="none"/>
        </w:tabs>
        <w:jc w:val="left"/>
        <w:rPr/>
      </w:pPr>
      <w:r>
        <w:rPr/>
        <w:tab/>
        <w:t>Príloha č. 11</w:t>
      </w:r>
    </w:p>
    <w:p>
      <w:pPr>
        <w:pStyle w:val="Zkladntext3"/>
        <w:tabs>
          <w:tab w:val="clear" w:pos="708"/>
          <w:tab w:val="left" w:pos="6946" w:leader="none"/>
        </w:tabs>
        <w:jc w:val="left"/>
        <w:rPr/>
      </w:pPr>
      <w:r>
        <w:rPr/>
        <w:tab/>
        <w:t>k vyhláške č. 25/2004 Z. z.</w:t>
      </w:r>
    </w:p>
    <w:p>
      <w:pPr>
        <w:pStyle w:val="Zkladntext3"/>
        <w:rPr/>
      </w:pPr>
      <w:r>
        <w:rPr/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tabs>
          <w:tab w:val="clear" w:pos="708"/>
          <w:tab w:val="left" w:pos="850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not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tabs>
          <w:tab w:val="clear" w:pos="708"/>
          <w:tab w:val="left" w:pos="8505" w:leader="none"/>
        </w:tabs>
        <w:jc w:val="left"/>
        <w:rPr>
          <w:b/>
          <w:b/>
          <w:sz w:val="24"/>
          <w:szCs w:val="24"/>
          <w:bdr w:val="single" w:sz="12" w:space="0" w:color="000000"/>
          <w:lang w:val="sk-SK"/>
        </w:rPr>
      </w:pPr>
      <w:r>
        <w:rPr>
          <w:b/>
          <w:sz w:val="24"/>
          <w:szCs w:val="24"/>
          <w:bdr w:val="single" w:sz="12" w:space="0" w:color="000000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right"/>
        <w:rPr>
          <w:b/>
          <w:b/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Miesto na nalepenie kolkovej známky</w:t>
      </w:r>
    </w:p>
    <w:p>
      <w:pPr>
        <w:pStyle w:val="Heading1"/>
        <w:tabs>
          <w:tab w:val="clear" w:pos="708"/>
          <w:tab w:val="left" w:pos="8505" w:leader="none"/>
        </w:tabs>
        <w:jc w:val="left"/>
        <w:rPr>
          <w:b/>
          <w:b/>
          <w:color w:val="C0C0C0"/>
          <w:sz w:val="18"/>
          <w:szCs w:val="24"/>
          <w:lang w:val="sk-SK"/>
        </w:rPr>
      </w:pPr>
      <w:r>
        <w:rPr>
          <w:b/>
          <w:color w:val="C0C0C0"/>
          <w:sz w:val="18"/>
          <w:szCs w:val="24"/>
          <w:lang w:val="sk-SK"/>
        </w:rPr>
      </w:r>
    </w:p>
    <w:p>
      <w:pPr>
        <w:pStyle w:val="Normal"/>
        <w:rPr>
          <w:color w:val="C0C0C0"/>
          <w:sz w:val="24"/>
          <w:szCs w:val="24"/>
          <w:lang w:val="sk-SK"/>
        </w:rPr>
      </w:pPr>
      <w:r>
        <w:rPr>
          <w:color w:val="C0C0C0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jc w:val="left"/>
        <w:rPr>
          <w:b/>
          <w:b/>
          <w:caps/>
          <w:sz w:val="28"/>
          <w:szCs w:val="24"/>
          <w:lang w:val="sk-SK"/>
        </w:rPr>
      </w:pPr>
      <w:r>
        <w:rPr>
          <w:b/>
          <w:caps/>
          <w:sz w:val="28"/>
          <w:szCs w:val="24"/>
          <w:lang w:val="sk-SK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  <w:t>NÁVRH NA ZÁPIS DRUŽSTVA DO OBCHODNÉHO REGISTRA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jc w:val="lef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Zkladntext2"/>
        <w:tabs>
          <w:tab w:val="clear" w:pos="708"/>
          <w:tab w:val="left" w:pos="8505" w:leader="none"/>
        </w:tabs>
        <w:ind w:firstLine="708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Zkladntext2"/>
        <w:tabs>
          <w:tab w:val="clear" w:pos="708"/>
          <w:tab w:val="left" w:pos="8505" w:leader="none"/>
        </w:tabs>
        <w:ind w:firstLine="708"/>
        <w:rPr>
          <w:sz w:val="28"/>
        </w:rPr>
      </w:pPr>
      <w:r>
        <w:rPr>
          <w:sz w:val="28"/>
        </w:rPr>
      </w:r>
    </w:p>
    <w:tbl>
      <w:tblPr>
        <w:tblW w:w="43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1487"/>
      </w:tblGrid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Obchodný register</w:t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/>
              <w:t xml:space="preserve">Okresný súd </w:t>
            </w:r>
            <w:r>
              <w:fldChar w:fldCharType="begin">
                <w:ffData>
                  <w:name w:val="__Fieldmark__0_2837692078"/>
                  <w:enabled/>
                  <w:ddList>
                    <w:result w:val="0"/>
                    <w:listEntry w:val="          "/>
                    <w:listEntry w:val="BRATISLAVA I"/>
                    <w:listEntry w:val="TRNAVA"/>
                    <w:listEntry w:val="TRENČÍN"/>
                    <w:listEntry w:val="NITRA"/>
                    <w:listEntry w:val="ŽILINA"/>
                    <w:listEntry w:val="BANSKÁ BYSTRICA"/>
                    <w:listEntry w:val="PREŠOV"/>
                    <w:listEntry w:val="KOŠICE I"/>
                  </w:ddList>
                </w:ffData>
              </w:fldChar>
            </w:r>
            <w:r>
              <w:rPr>
                <w:b/>
                <w:shd w:fill="FFFFFF" w:val="clear"/>
              </w:rPr>
              <w:instrText xml:space="preserve"> FORMDROPDOWN </w:instrText>
            </w:r>
            <w:r>
              <w:rPr>
                <w:b/>
                <w:shd w:fill="FFFFFF" w:val="clear"/>
              </w:rPr>
              <w:fldChar w:fldCharType="separate"/>
            </w:r>
            <w:bookmarkStart w:id="0" w:name="__Fieldmark__0_2837692078"/>
            <w:bookmarkStart w:id="1" w:name="__Fieldmark__0_2837692078"/>
            <w:bookmarkEnd w:id="1"/>
            <w:r/>
            <w:r>
              <w:rPr>
                <w:b/>
                <w:shd w:fill="FFFFFF" w:val="clear"/>
              </w:rPr>
              <w:fldChar w:fldCharType="end"/>
            </w:r>
            <w:r>
              <w:rPr>
                <w:b/>
                <w:shd w:fill="FFFFFF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Ulica</w:t>
              <w:tab/>
            </w:r>
            <w:r>
              <w:fldChar w:fldCharType="begin">
                <w:ffData>
                  <w:name w:val="p110101_OR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/>
              <w:t xml:space="preserve">Číslo </w:t>
            </w:r>
            <w:r>
              <w:fldChar w:fldCharType="begin">
                <w:ffData>
                  <w:name w:val="p110101_OR_Ul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Obec</w:t>
              <w:tab/>
            </w:r>
            <w:r>
              <w:fldChar w:fldCharType="begin">
                <w:ffData>
                  <w:name w:val="p110101_OR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PSČ</w:t>
              <w:tab/>
            </w:r>
            <w:r>
              <w:fldChar w:fldCharType="begin">
                <w:ffData>
                  <w:name w:val="p110101_OR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3"/>
        <w:tabs>
          <w:tab w:val="clear" w:pos="708"/>
          <w:tab w:val="left" w:pos="8505" w:leader="none"/>
        </w:tabs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Heading4"/>
        <w:tabs>
          <w:tab w:val="clear" w:pos="708"/>
          <w:tab w:val="left" w:pos="8505" w:leader="none"/>
        </w:tabs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Heading4"/>
        <w:tabs>
          <w:tab w:val="clear" w:pos="708"/>
          <w:tab w:val="left" w:pos="8505" w:leader="none"/>
        </w:tabs>
        <w:rPr>
          <w:lang w:val="sk-SK"/>
        </w:rPr>
      </w:pPr>
      <w:r>
        <w:rPr>
          <w:lang w:val="sk-SK"/>
        </w:rPr>
        <w:t>NAVRHOVATEĽ</w:t>
      </w:r>
    </w:p>
    <w:p>
      <w:pPr>
        <w:pStyle w:val="Normal"/>
        <w:tabs>
          <w:tab w:val="clear" w:pos="708"/>
          <w:tab w:val="left" w:pos="8505" w:leader="none"/>
        </w:tabs>
        <w:rPr>
          <w:lang w:val="sk-SK"/>
        </w:rPr>
      </w:pPr>
      <w:r>
        <w:rPr>
          <w:lang w:val="sk-SK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87"/>
        <w:gridCol w:w="1680"/>
        <w:gridCol w:w="1143"/>
        <w:gridCol w:w="1137"/>
        <w:gridCol w:w="960"/>
        <w:gridCol w:w="1200"/>
        <w:gridCol w:w="720"/>
        <w:gridCol w:w="960"/>
      </w:tblGrid>
      <w:tr>
        <w:trPr>
          <w:trHeight w:val="398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itul pred MENOM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meno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priezvisko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itul za MENOM</w:t>
            </w:r>
          </w:p>
        </w:tc>
        <w:tc>
          <w:tcPr>
            <w:tcW w:w="49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BydliskO</w:t>
            </w:r>
          </w:p>
        </w:tc>
      </w:tr>
      <w:tr>
        <w:trPr>
          <w:trHeight w:val="42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Názov ulice/</w:t>
              <w:br/>
              <w:t>verejného priestranstv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Orientačné/</w:t>
            </w:r>
          </w:p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súpisné čísl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Názov ob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caps/>
                <w:sz w:val="16"/>
              </w:rPr>
              <w:t>PS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Štát</w:t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TitPred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bookmarkStart w:id="2" w:name="p110101_NVH_TitPred1_Copy_1"/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  <w:bookmarkEnd w:id="2"/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Men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Priez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TitZ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Ulic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UlCis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Obec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PSC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Stat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TitPred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Men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Priez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TitZ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Ulic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UlCis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Obec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PSC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Stat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TitPred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Men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Priez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TitZa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Ulica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UlCis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Obec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PSC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Stat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TitPred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Men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Priez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TitZa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Ulica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UlCis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Obec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PSC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Stat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TitPred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Men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Priez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TitZa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Ulica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UlCis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Obec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PSC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Stat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TitPred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Men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Priez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TitZa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Ulica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UlCis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Obec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PSC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Stat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TitPred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Men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Priez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TitZa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Ulica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UlCis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Obec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PSC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Stat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TitPred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Men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Priez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TitZa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Ulica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UlCis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Obec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PSC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10101_NVH_Stat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 xml:space="preserve">  </w:t>
      </w:r>
      <w:bookmarkStart w:id="3" w:name="xEnd_NVH"/>
      <w:bookmarkEnd w:id="3"/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 xml:space="preserve">Na základe § 5 zákona č. 530/2003 Z. z. o obchodnom registri a o zmene a doplnení niektorých zákonov navrhujem (navrhujeme) </w:t>
      </w:r>
      <w:r>
        <w:rPr>
          <w:b/>
        </w:rPr>
        <w:t>zápis týchto údajov</w:t>
      </w:r>
      <w:r>
        <w:rPr/>
        <w:t xml:space="preserve">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25"/>
        <w:gridCol w:w="3969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102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4" w:name="p1102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4"/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Obchodné meno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10201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201_Sidlo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201_Sidlo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201_Sidlo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201_Sidlo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IČO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201_ICO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Právna forma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ružstvo</w:t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</w:rPr>
              <w:t>Predmet podnikania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</w:rPr>
              <w:t>(činnosti)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CisR_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70201_CisR_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70201_CisR_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70201_CisR_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70201_CisR_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70201_CisR_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70201_CisR_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70201_CisR_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70201_CisR_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70201_CisR_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70201_CisR_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5" w:name="xEnd_PPodn"/>
      <w:bookmarkEnd w:id="5"/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1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25"/>
        <w:gridCol w:w="3969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103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6" w:name="p1103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6"/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w w:val="90"/>
              </w:rPr>
            </w:pPr>
            <w:r>
              <w:rPr>
                <w:b/>
              </w:rPr>
              <w:t>VI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</w:rPr>
              <w:t>Štatutárny orgá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fldChar w:fldCharType="begin">
                <w:ffData>
                  <w:name w:val="p110301_VybPr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07_2837692078"/>
            <w:bookmarkStart w:id="8" w:name="__Fieldmark__107_2837692078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dstavenstvo 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  <w:sz w:val="20"/>
                <w:lang w:val="sk-SK"/>
              </w:rPr>
            </w:pPr>
            <w:r>
              <w:rPr>
                <w:b/>
                <w:w w:val="90"/>
                <w:sz w:val="20"/>
                <w:lang w:val="sk-SK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fldChar w:fldCharType="begin">
                <w:ffData>
                  <w:name w:val="p110301_VybPredsed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08_2837692078"/>
            <w:bookmarkStart w:id="10" w:name="__Fieldmark__108_2837692078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dseda družstva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  <w:sz w:val="20"/>
                <w:lang w:val="sk-SK"/>
              </w:rPr>
            </w:pPr>
            <w:r>
              <w:rPr>
                <w:b/>
                <w:w w:val="90"/>
                <w:sz w:val="20"/>
                <w:lang w:val="sk-SK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fldChar w:fldCharType="begin">
                <w:ffData>
                  <w:name w:val="p110301_VybClenD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09_2837692078"/>
            <w:bookmarkStart w:id="12" w:name="__Fieldmark__109_2837692078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len družstva poverený členskou schôdzou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  <w:sz w:val="20"/>
                <w:lang w:val="sk-SK"/>
              </w:rPr>
            </w:pPr>
            <w:r>
              <w:rPr>
                <w:b/>
                <w:w w:val="90"/>
                <w:sz w:val="20"/>
                <w:lang w:val="sk-SK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unkci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fldChar w:fldCharType="begin">
                <w:ffData>
                  <w:name w:val="p110301_fnVybPrPr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10_2837692078"/>
            <w:bookmarkStart w:id="14" w:name="__Fieldmark__110_2837692078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dseda predstavenstva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  <w:sz w:val="20"/>
                <w:lang w:val="sk-SK"/>
              </w:rPr>
            </w:pPr>
            <w:r>
              <w:rPr>
                <w:b/>
                <w:w w:val="90"/>
                <w:sz w:val="20"/>
                <w:lang w:val="sk-SK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fldChar w:fldCharType="begin">
                <w:ffData>
                  <w:name w:val="p110301_fnVybPPrPr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11_2837692078"/>
            <w:bookmarkStart w:id="16" w:name="__Fieldmark__111_2837692078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redseda predstavenstva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  <w:sz w:val="20"/>
                <w:lang w:val="sk-SK"/>
              </w:rPr>
            </w:pPr>
            <w:r>
              <w:rPr>
                <w:b/>
                <w:w w:val="90"/>
                <w:sz w:val="20"/>
                <w:lang w:val="sk-SK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fldChar w:fldCharType="begin">
                <w:ffData>
                  <w:name w:val="p110301_fnVybClPr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12_2837692078"/>
            <w:bookmarkStart w:id="18" w:name="__Fieldmark__112_2837692078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len predstavenstva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  <w:sz w:val="20"/>
                <w:lang w:val="sk-SK"/>
              </w:rPr>
            </w:pPr>
            <w:r>
              <w:rPr>
                <w:b/>
                <w:w w:val="90"/>
                <w:sz w:val="20"/>
                <w:lang w:val="sk-SK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fldChar w:fldCharType="begin">
                <w:ffData>
                  <w:name w:val="p110301_fnVybClenD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13_2837692078"/>
            <w:bookmarkStart w:id="20" w:name="__Fieldmark__113_2837692078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len družstva poverený členskou schôdzou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301_Stt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2. Men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301_Stt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3. Priezvisk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301_Stt_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4. Titul za menom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301_Stt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301_Stt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301_Stt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301_Stt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301_Stt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301_Stt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Dátum narodenia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301_Stt_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Rodné číslo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301_Stt_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Deň vzniku funkcie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301_Stt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557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ind w:left="213" w:hanging="21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Spôsob konania štatutárneho orgánu v mene družstva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10301_Stt_SpKonP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21" w:name="xEnd_STT"/>
      <w:bookmarkEnd w:id="21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25"/>
        <w:gridCol w:w="3969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104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22" w:name="p1104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22"/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VII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</w:rPr>
              <w:t>Organizačná zložk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fldChar w:fldCharType="begin">
                <w:ffData>
                  <w:name w:val="p110401_VybOZ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28_2837692078"/>
            <w:bookmarkStart w:id="24" w:name="__Fieldmark__128_2837692078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štepný závod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shd w:fill="FFFFFF" w:val="clear"/>
              </w:rPr>
            </w:pPr>
            <w:r>
              <w:fldChar w:fldCharType="begin">
                <w:ffData>
                  <w:name w:val="p110401_VybInaOZ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9_2837692078"/>
            <w:bookmarkStart w:id="26" w:name="__Fieldmark__129_2837692078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</w:rPr>
              <w:t>Iná organizačná zložka podniku</w:t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hd w:fill="FFFFFF" w:val="clear"/>
                <w:lang w:val="sk-SK"/>
              </w:rPr>
            </w:pPr>
            <w:r>
              <w:rPr>
                <w:b/>
                <w:sz w:val="20"/>
                <w:shd w:fill="FFFFFF" w:val="clear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 xml:space="preserve">1. Označenie 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10401_Oznaceni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Adresa umiestnenia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w w:val="91"/>
                <w:sz w:val="20"/>
              </w:rPr>
              <w:t>a</w:t>
            </w:r>
            <w:r>
              <w:rPr>
                <w:w w:val="91"/>
                <w:sz w:val="18"/>
              </w:rPr>
              <w:t>) Názov ulice/verejného priestranstv</w:t>
            </w:r>
            <w:r>
              <w:rPr>
                <w:spacing w:val="24"/>
                <w:w w:val="91"/>
                <w:sz w:val="18"/>
              </w:rPr>
              <w:t>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401_AdrUm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401_AdrUm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401_AdrUm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401_AdrUm_PS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Predmet podnikania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(činnosti)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p110401_PP_CisR_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10401_PP_Text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110401_PP_CisR_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10401_PP_Text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110401_PP_CisR_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10401_PP_Text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110401_PP_CisR_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10401_PP_Text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110401_PP_CisR_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10401_PP_Text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110401_PP_CisR_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10401_PP_Text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110401_PP_CisR_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10401_PP_Text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110401_PP_CisR_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10401_PP_Text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110401_PP_CisR_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10401_PP_Text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110401_PP_CisR_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10401_PP_Text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110401_PP_CisR_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10401_PP_Text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110401_PP_CisR_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10401_PP_Text_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110401_PP_CisR_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10401_PP_Text_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110401_PP_CisR_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10401_PP_Text_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Vedúci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a) Titul pred menom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401_Ved_TitPred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b) Men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401_Ved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Priezvisk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401_Ved_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Titul za menom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401_Ved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Bydlisk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firstLine="71"/>
              <w:jc w:val="left"/>
              <w:rPr>
                <w:sz w:val="16"/>
              </w:rPr>
            </w:pPr>
            <w:r>
              <w:rPr>
                <w:sz w:val="16"/>
              </w:rPr>
              <w:t>e1) Názov ulice/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401_Ved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firstLine="71"/>
              <w:jc w:val="left"/>
              <w:rPr>
                <w:sz w:val="16"/>
              </w:rPr>
            </w:pPr>
            <w:r>
              <w:rPr>
                <w:sz w:val="16"/>
              </w:rPr>
              <w:t>e2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401_Ved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firstLine="71"/>
              <w:jc w:val="left"/>
              <w:rPr>
                <w:sz w:val="16"/>
              </w:rPr>
            </w:pPr>
            <w:r>
              <w:rPr>
                <w:sz w:val="16"/>
              </w:rPr>
              <w:t>e3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401_Ved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e4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401_Ved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firstLine="71"/>
              <w:jc w:val="left"/>
              <w:rPr>
                <w:sz w:val="16"/>
              </w:rPr>
            </w:pPr>
            <w:r>
              <w:rPr>
                <w:sz w:val="16"/>
              </w:rPr>
              <w:t>e5) Štát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401_Ved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f) Dátum narodeni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401_Ved_Datum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g) Rod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401_Ved_Rod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h) Deň vzniku funkcie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401_Ved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bookmarkStart w:id="27" w:name="xEnd_OZ"/>
      <w:bookmarkEnd w:id="27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105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28" w:name="p1105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28"/>
          </w:p>
        </w:tc>
      </w:tr>
      <w:tr>
        <w:trPr>
          <w:trHeight w:val="344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w w:val="75"/>
                <w:sz w:val="20"/>
              </w:rPr>
            </w:pPr>
            <w:r>
              <w:rPr>
                <w:b/>
                <w:w w:val="75"/>
              </w:rPr>
              <w:t>VI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/>
            </w:pPr>
            <w:r>
              <w:rPr>
                <w:b/>
                <w:szCs w:val="24"/>
              </w:rPr>
              <w:t>Prokúr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kurist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Titul pred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501_pk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501_pk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501_pk_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Titul za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501_pk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501_pk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501_pk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501_pk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501_pk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501_pk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Dátum narodeni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501_pk_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Rodné čísl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501_pk_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Deň vzniku funkcie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501_pk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ind w:left="198" w:hanging="19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Spôsob konania prokuristu (prokuristov) za podnikateľ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10501_pk_SpKonP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bookmarkStart w:id="29" w:name="xEnd_PROK"/>
      <w:bookmarkEnd w:id="29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2409"/>
        <w:gridCol w:w="1560"/>
        <w:gridCol w:w="1386"/>
        <w:gridCol w:w="1023"/>
      </w:tblGrid>
      <w:tr>
        <w:trPr>
          <w:trHeight w:val="680" w:hRule="atLeast"/>
        </w:trPr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106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30" w:name="p1106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30"/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X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rolná komisi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val="sk-SK"/>
              </w:rPr>
            </w:pPr>
            <w:r>
              <w:rPr>
                <w:b/>
                <w:sz w:val="20"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len kontrolnej komisie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val="sk-SK"/>
              </w:rPr>
            </w:pPr>
            <w:r>
              <w:rPr>
                <w:b/>
                <w:sz w:val="20"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601_CKK_TitPred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601_CKK_Men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601_CKK_Priezv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4.Titul za menom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601_CKK_TitZa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601_CKK_B_Ulica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601_CKK_B_Cisl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601_CKK_B_Obec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601_CKK_B_PSC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601_CKK_B_Sta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. Dátum narodeni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601_CKK_DatNar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. Rod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601_CKK_RodCis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dotDotDash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. Deň vzniku funkci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dot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601_CKK_DVznFn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601_CKK_TitPred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601_CKK_Men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601_CKK_Priezv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4.Titul za menom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601_CKK_TitZa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601_CKK_B_Ulica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601_CKK_B_Cisl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601_CKK_B_Obec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601_CKK_B_PSC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601_CKK_B_Sta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. Dátum narodeni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601_CKK_DatNar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. Rod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601_CKK_RodCis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dotDotDash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. Deň vzniku funkci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dot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601_CKK_DVznFn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601_CKK_TitPred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601_CKK_Men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601_CKK_Priezv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4.Titul za menom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601_CKK_TitZa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601_CKK_B_Ulica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601_CKK_B_Cisl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601_CKK_B_Obec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601_CKK_B_PSC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601_CKK_B_Sta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. Dátum narodeni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601_CKK_DatNar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. Rod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601_CKK_RodCis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dotDotDash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. Deň vzniku funkci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dot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601_CKK_DVznFn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bookmarkStart w:id="31" w:name="xEnd_KKOM"/>
      <w:bookmarkEnd w:id="31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5355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107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669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Zapisované základné imanie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10701_ZapZaklIm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128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X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Výška základného členského vklad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10701_VysZakClVkl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25"/>
        <w:gridCol w:w="3969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108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32" w:name="p1108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32"/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X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lynutie/rozdelenie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Družstvo vzniklo </w:t>
              <w:br/>
              <w:t>v dôsledku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fldChar w:fldCharType="begin">
                <w:ffData>
                  <w:name w:val="p110801_VybSply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30_2837692078"/>
            <w:bookmarkStart w:id="34" w:name="__Fieldmark__230_2837692078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ynutia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  <w:sz w:val="20"/>
                <w:lang w:val="cs-CZ"/>
              </w:rPr>
            </w:pPr>
            <w:r>
              <w:rPr>
                <w:b/>
                <w:w w:val="90"/>
                <w:sz w:val="20"/>
                <w:lang w:val="cs-CZ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  <w:szCs w:val="24"/>
                <w:shd w:fill="FFFFFF" w:val="clear"/>
                <w:lang w:val="cs-CZ"/>
              </w:rPr>
            </w:pPr>
            <w:r>
              <w:rPr>
                <w:b/>
                <w:w w:val="90"/>
                <w:szCs w:val="24"/>
                <w:shd w:fill="FFFFFF" w:val="clear"/>
                <w:lang w:val="cs-CZ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hd w:fill="FFFFFF" w:val="clear"/>
              </w:rPr>
            </w:pPr>
            <w:r>
              <w:fldChar w:fldCharType="begin">
                <w:ffData>
                  <w:name w:val="p110801_VybRozde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231_2837692078"/>
            <w:bookmarkStart w:id="36" w:name="__Fieldmark__231_2837692078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elenia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nikajúce družstvo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(družstvá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fldChar w:fldCharType="begin">
                <w:ffData>
                  <w:name w:val="p110801_ZanSl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232_2837692078"/>
            <w:bookmarkStart w:id="38" w:name="__Fieldmark__232_2837692078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ovenské zanikajúce družstvo (družstvá)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hd w:fill="FFFFFF" w:val="clear"/>
                <w:lang w:val="cs-CZ"/>
              </w:rPr>
            </w:pPr>
            <w:r>
              <w:rPr>
                <w:b/>
                <w:shd w:fill="FFFFFF" w:val="clear"/>
                <w:lang w:val="cs-CZ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hd w:fill="FFFFFF" w:val="clear"/>
              </w:rPr>
            </w:pPr>
            <w:r>
              <w:fldChar w:fldCharType="begin">
                <w:ffData>
                  <w:name w:val="p110801_ZanZah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233_2837692078"/>
            <w:bookmarkStart w:id="40" w:name="__Fieldmark__233_2837692078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hraničné zanikajúce družstvo (družstvá)</w:t>
            </w:r>
          </w:p>
        </w:tc>
      </w:tr>
      <w:tr>
        <w:trPr>
          <w:trHeight w:val="652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1. Obchodné meno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10801_ZS1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2. Síd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w w:val="91"/>
                <w:sz w:val="20"/>
              </w:rPr>
              <w:t>a</w:t>
            </w:r>
            <w:r>
              <w:rPr>
                <w:w w:val="91"/>
                <w:sz w:val="18"/>
              </w:rPr>
              <w:t>) Názov ulice/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801_ZS1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801_ZS1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801_ZS1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801_ZS1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801_ZS1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dotDotDash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IČ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dot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801_ZS1_IC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52" w:hRule="atLeast"/>
        </w:trPr>
        <w:tc>
          <w:tcPr>
            <w:tcW w:w="496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tcBorders>
              <w:top w:val="dotDotDash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1. Obchodné meno</w:t>
            </w:r>
          </w:p>
        </w:tc>
        <w:tc>
          <w:tcPr>
            <w:tcW w:w="6378" w:type="dxa"/>
            <w:gridSpan w:val="5"/>
            <w:tcBorders>
              <w:top w:val="dotDotDash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10801_ZS2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2. Síd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w w:val="91"/>
                <w:sz w:val="20"/>
              </w:rPr>
              <w:t>a</w:t>
            </w:r>
            <w:r>
              <w:rPr>
                <w:w w:val="91"/>
                <w:sz w:val="18"/>
              </w:rPr>
              <w:t>) Názov ulice/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801_ZS2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801_ZS2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801_ZS2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801_ZS2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801_ZS2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dotDotDash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IČ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dot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801_ZS2_IC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52" w:hRule="atLeast"/>
        </w:trPr>
        <w:tc>
          <w:tcPr>
            <w:tcW w:w="496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tcBorders>
              <w:top w:val="dotDotDash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1. Obchodné meno</w:t>
            </w:r>
          </w:p>
        </w:tc>
        <w:tc>
          <w:tcPr>
            <w:tcW w:w="6378" w:type="dxa"/>
            <w:gridSpan w:val="5"/>
            <w:tcBorders>
              <w:top w:val="dotDotDash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10801_ZS3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2. Síd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w w:val="91"/>
                <w:sz w:val="20"/>
              </w:rPr>
              <w:t>a</w:t>
            </w:r>
            <w:r>
              <w:rPr>
                <w:w w:val="91"/>
                <w:sz w:val="18"/>
              </w:rPr>
              <w:t>) Názov ulice/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801_ZS3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801_ZS3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801_ZS3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801_ZS3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801_ZS3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dotDotDash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IČ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dot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801_ZS3_IC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52" w:hRule="atLeast"/>
        </w:trPr>
        <w:tc>
          <w:tcPr>
            <w:tcW w:w="496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tcBorders>
              <w:top w:val="dotDotDash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1. Obchodné meno</w:t>
            </w:r>
          </w:p>
        </w:tc>
        <w:tc>
          <w:tcPr>
            <w:tcW w:w="6378" w:type="dxa"/>
            <w:gridSpan w:val="5"/>
            <w:tcBorders>
              <w:top w:val="dotDotDash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10801_ZS4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2. Síd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w w:val="91"/>
                <w:sz w:val="20"/>
              </w:rPr>
              <w:t>a</w:t>
            </w:r>
            <w:r>
              <w:rPr>
                <w:w w:val="91"/>
                <w:sz w:val="18"/>
              </w:rPr>
              <w:t>) Názov ulice/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801_ZS4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801_ZS4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801_ZS4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801_ZS4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801_ZS4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IČ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10801_ZS4_IC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bookmarkStart w:id="41" w:name="xEnd_SPLROZ"/>
      <w:bookmarkEnd w:id="41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361" w:hRule="atLeast"/>
          <w:cantSplit w:val="true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/>
              </w:rPr>
              <w:t xml:space="preserve">Údaje obsiahnuté v tomto návrhu na zápis družstva do obchodného registra navrhujem (navrhujeme) zapísať k </w:t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p110901_ZapNav_Den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  <w:t>    </w: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rPr>
                <w:b/>
              </w:rPr>
              <w:t>.</w:t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p110901_ZapNav_Mes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  <w:t>    </w: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rPr>
                <w:b/>
              </w:rPr>
              <w:t>.</w:t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p110901_ZapNav_Rok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  <w:t>     </w: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> </w:t>
            </w:r>
            <w:r>
              <w:rPr>
                <w:b/>
              </w:rPr>
              <w:t>.</w:t>
            </w:r>
          </w:p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2"/>
        <w:tabs>
          <w:tab w:val="clear" w:pos="708"/>
          <w:tab w:val="left" w:pos="8505" w:leader="none"/>
        </w:tabs>
        <w:jc w:val="left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Zkladntext2"/>
        <w:tabs>
          <w:tab w:val="clear" w:pos="708"/>
          <w:tab w:val="left" w:pos="8505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>PRÍLOHY K NÁVRHU NA ZÁPIS DRUŽSTVA DO OBCHODNÉHO REGISTRA:</w:t>
      </w:r>
    </w:p>
    <w:p>
      <w:pPr>
        <w:pStyle w:val="Zkladntext2"/>
        <w:tabs>
          <w:tab w:val="clear" w:pos="708"/>
          <w:tab w:val="left" w:pos="8505" w:leader="none"/>
        </w:tabs>
        <w:jc w:val="left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adové</w:t>
            </w:r>
          </w:p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sz w:val="14"/>
              </w:rPr>
            </w:pPr>
            <w:r>
              <w:rPr>
                <w:b/>
                <w:sz w:val="16"/>
              </w:rPr>
              <w:t>číslo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ov prílohy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10901_Pr_CisR_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10901_Pr_Text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10901_Pr_CisR_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10901_Pr_Text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10901_Pr_CisR_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10901_Pr_Text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10901_Pr_CisR_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10901_Pr_Text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10901_Pr_CisR_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10901_Pr_Text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10901_Pr_CisR_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10901_Pr_Text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10901_Pr_CisR_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10901_Pr_Text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10901_Pr_CisR_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10901_Pr_Text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10901_Pr_CisR_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10901_Pr_Text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10901_Pr_CisR_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10901_Pr_Text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10901_Pr_CisR_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10901_Pr_Text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10901_Pr_CisR_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10901_Pr_Text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10901_Pr_CisR_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10901_Pr_Text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10901_Pr_CisR_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10901_Pr_Text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10901_Pr_CisR_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10901_Pr_Text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10901_Pr_CisR_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10901_Pr_Text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10901_Pr_CisR_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10901_Pr_Text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10901_Pr_CisR_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10901_Pr_Text_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10901_Pr_CisR_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10901_Pr_Text_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10901_Pr_CisR_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10901_Pr_Text_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10901_Pr_CisR_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10901_Pr_Text_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10901_Pr_CisR_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10901_Pr_Text_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10901_Pr_CisR_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10901_Pr_Text_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10901_Pr_CisR_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10901_Pr_Text_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10901_Pr_CisR_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10901_Pr_Text_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čet listov, z ktorých pozostáva návrh na zápis družstva do obchodného registra (vrátane doplnkových listov):</w:t>
      </w:r>
    </w:p>
    <w:p>
      <w:pPr>
        <w:pStyle w:val="Zkladntext2"/>
        <w:spacing w:before="60" w:after="120"/>
        <w:jc w:val="left"/>
        <w:rPr>
          <w:b/>
          <w:b/>
        </w:rPr>
      </w:pP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110901_PocList_01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 xml:space="preserve"> </w:t>
      </w:r>
      <w:r>
        <w:rPr>
          <w:b/>
        </w:rPr>
        <w:t xml:space="preserve"> </w:t>
      </w: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110901_PocList_02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> </w:t>
      </w:r>
    </w:p>
    <w:p>
      <w:pPr>
        <w:pStyle w:val="Zkladntext2"/>
        <w:rPr/>
      </w:pPr>
      <w:r>
        <w:rPr/>
        <w:t xml:space="preserve">Počet príloh (listín) priložených k návrhu na zápis družstva do obchodného registra: </w:t>
      </w:r>
    </w:p>
    <w:p>
      <w:pPr>
        <w:pStyle w:val="Zkladntext2"/>
        <w:spacing w:lineRule="auto" w:line="360" w:before="60" w:after="0"/>
        <w:jc w:val="left"/>
        <w:rPr>
          <w:b/>
          <w:b/>
          <w:bdr w:val="single" w:sz="8" w:space="0" w:color="000000"/>
        </w:rPr>
      </w:pP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110901_PocPril_01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 xml:space="preserve"> </w:t>
      </w:r>
      <w:r>
        <w:rPr>
          <w:b/>
        </w:rPr>
        <w:t xml:space="preserve"> </w:t>
      </w: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110901_PocPril_02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> </w:t>
      </w:r>
    </w:p>
    <w:p>
      <w:pPr>
        <w:pStyle w:val="Zkladntext2"/>
        <w:jc w:val="left"/>
        <w:rPr/>
      </w:pPr>
      <w:r>
        <w:rPr/>
        <w:t xml:space="preserve">  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>
          <w:trHeight w:val="1361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Vyhlasujem (vyhlasujeme), že všetky údaje uvedené v tomto návrhu na zápis družstva do obchodného registra a všetky prílohy priložené k návrhu na zápis sú správne a úplné.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rPr>
                <w:b/>
              </w:rPr>
              <w:t>Družstvo</w:t>
            </w:r>
          </w:p>
        </w:tc>
      </w:tr>
      <w:tr>
        <w:trPr>
          <w:trHeight w:val="680" w:hRule="atLeast"/>
        </w:trPr>
        <w:tc>
          <w:tcPr>
            <w:tcW w:w="9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11001_ZapisOsob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Zkladntext2"/>
        <w:widowControl w:val="false"/>
        <w:rPr>
          <w:bdr w:val="single" w:sz="8" w:space="0" w:color="000000"/>
        </w:rPr>
      </w:pPr>
      <w:r>
        <w:rPr>
          <w:bdr w:val="single" w:sz="8" w:space="0" w:color="000000"/>
        </w:rPr>
      </w:r>
    </w:p>
    <w:p>
      <w:pPr>
        <w:pStyle w:val="Zkladntext2"/>
        <w:widowControl w:val="false"/>
        <w:rPr>
          <w:bdr w:val="single" w:sz="8" w:space="0" w:color="000000"/>
        </w:rPr>
      </w:pPr>
      <w:r>
        <w:rPr>
          <w:bdr w:val="single" w:sz="8" w:space="0" w:color="000000"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1910"/>
        <w:gridCol w:w="1843"/>
        <w:gridCol w:w="1172"/>
        <w:gridCol w:w="1951"/>
        <w:gridCol w:w="1672"/>
      </w:tblGrid>
      <w:tr>
        <w:trPr>
          <w:trHeight w:val="321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Titul pred menom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Priezvisko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Titul za menom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Osvedčenie podpisu</w:t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11001_ZO_TitPred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11001_ZO_Men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11001_ZO_Priezv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11001_ZO_TitZa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11001_ZO_TitPred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11001_ZO_Men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11001_ZO_Priezv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11001_ZO_TitZa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11001_ZO_TitPred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11001_ZO_Men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11001_ZO_Priezv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11001_ZO_TitZa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11001_ZO_TitPred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11001_ZO_Men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11001_ZO_Priezv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11001_ZO_TitZa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11001_ZO_TitPred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11001_ZO_Men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11001_ZO_Priezv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11001_ZO_TitZa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11001_ZO_TitPred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11001_ZO_Men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11001_ZO_Priezv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11001_ZO_TitZa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11001_ZO_TitPred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11001_ZO_Men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11001_ZO_Priezv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11001_ZO_TitZa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11001_ZO_TitPred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11001_ZO_Men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11001_ZO_Priezv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11001_ZO_TitZa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tbl>
      <w:tblPr>
        <w:tblW w:w="893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55"/>
        <w:gridCol w:w="992"/>
        <w:gridCol w:w="837"/>
        <w:gridCol w:w="941"/>
        <w:gridCol w:w="1379"/>
      </w:tblGrid>
      <w:tr>
        <w:trPr>
          <w:trHeight w:val="340" w:hRule="atLeast"/>
        </w:trPr>
        <w:tc>
          <w:tcPr>
            <w:tcW w:w="43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/>
              <w:t>V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111001_Tvorene_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42" w:name="p111001_Tvorene_V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42"/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/>
              <w:t>dňa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111001_Tvorene_De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111001_Tvorene_Me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111001_Tvorene_Rok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ožiadavka na osobné prevzatie/doručovanie písomností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lang w:val="sk-SK"/>
        </w:rPr>
      </w:pPr>
      <w:r>
        <w:rPr>
          <w:sz w:val="22"/>
          <w:lang w:val="sk-SK"/>
        </w:rPr>
        <w:t xml:space="preserve">Po vykonaní zápisu/odmietnutí vykonania zápisu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284" w:leader="none"/>
          <w:tab w:val="right" w:pos="9639" w:leader="none"/>
        </w:tabs>
        <w:rPr>
          <w:sz w:val="22"/>
          <w:bdr w:val="single" w:sz="8" w:space="0" w:color="000000"/>
          <w:lang w:val="sk-SK"/>
        </w:rPr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I.</w:t>
        <w:tab/>
        <w:t xml:space="preserve">žiadam o doručenie potvrdenia o zápise/výpisu/oznámenia o odmietnutí vykonania zápisu poštou </w:t>
        <w:tab/>
      </w:r>
      <w:r>
        <w:fldChar w:fldCharType="begin">
          <w:ffData>
            <w:name w:val="p111001_Z_o_DorPotv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lang w:val="sk-SK"/>
        </w:rPr>
        <w:instrText xml:space="preserve"> FORMCHECKBOX </w:instrText>
      </w:r>
      <w:r>
        <w:rPr>
          <w:sz w:val="22"/>
          <w:shd w:fill="FFFFFF" w:val="clear"/>
          <w:lang w:val="sk-SK"/>
        </w:rPr>
        <w:fldChar w:fldCharType="separate"/>
      </w:r>
      <w:bookmarkStart w:id="43" w:name="__Fieldmark__356_2837692078"/>
      <w:bookmarkStart w:id="44" w:name="__Fieldmark__356_2837692078"/>
      <w:bookmarkEnd w:id="44"/>
      <w:r/>
      <w:r>
        <w:rPr>
          <w:sz w:val="22"/>
          <w:shd w:fill="FFFFFF" w:val="clear"/>
          <w:lang w:val="sk-SK"/>
        </w:rPr>
        <w:fldChar w:fldCharType="end"/>
      </w:r>
      <w:r>
        <w:rPr>
          <w:sz w:val="22"/>
          <w:shd w:fill="FFFFFF" w:val="clear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bdr w:val="single" w:sz="8" w:space="0" w:color="000000"/>
          <w:lang w:val="sk-SK"/>
        </w:rPr>
      </w:pPr>
      <w:r>
        <w:rPr>
          <w:sz w:val="22"/>
          <w:bdr w:val="single" w:sz="8" w:space="0" w:color="000000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284" w:leader="none"/>
          <w:tab w:val="right" w:pos="9639" w:leader="none"/>
        </w:tabs>
        <w:rPr>
          <w:sz w:val="22"/>
          <w:bdr w:val="single" w:sz="8" w:space="0" w:color="000000"/>
          <w:lang w:val="sk-SK"/>
        </w:rPr>
      </w:pPr>
      <w:r>
        <w:rPr>
          <w:sz w:val="22"/>
          <w:lang w:val="sk-SK"/>
        </w:rPr>
        <w:t>II.</w:t>
        <w:tab/>
        <w:t xml:space="preserve">potvrdenie o zápise/výpis/oznámenie o odmietnutí vykonania zápisu si prídem vyzdvihnúť na súd </w:t>
        <w:tab/>
      </w:r>
      <w:r>
        <w:fldChar w:fldCharType="begin">
          <w:ffData>
            <w:name w:val="p111001_Z_o_PotvZap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lang w:val="sk-SK"/>
        </w:rPr>
        <w:instrText xml:space="preserve"> FORMCHECKBOX </w:instrText>
      </w:r>
      <w:r>
        <w:rPr>
          <w:sz w:val="22"/>
          <w:shd w:fill="FFFFFF" w:val="clear"/>
          <w:lang w:val="sk-SK"/>
        </w:rPr>
        <w:fldChar w:fldCharType="separate"/>
      </w:r>
      <w:bookmarkStart w:id="45" w:name="__Fieldmark__357_2837692078"/>
      <w:bookmarkStart w:id="46" w:name="__Fieldmark__357_2837692078"/>
      <w:bookmarkEnd w:id="46"/>
      <w:r/>
      <w:r>
        <w:rPr>
          <w:sz w:val="22"/>
          <w:shd w:fill="FFFFFF" w:val="clear"/>
          <w:lang w:val="sk-SK"/>
        </w:rPr>
        <w:fldChar w:fldCharType="end"/>
      </w:r>
      <w:r>
        <w:rPr>
          <w:sz w:val="22"/>
          <w:shd w:fill="FFFFFF" w:val="clear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bdr w:val="single" w:sz="8" w:space="0" w:color="000000"/>
          <w:lang w:val="sk-SK"/>
        </w:rPr>
      </w:pPr>
      <w:r>
        <w:rPr>
          <w:sz w:val="22"/>
          <w:bdr w:val="single" w:sz="8" w:space="0" w:color="000000"/>
          <w:lang w:val="sk-SK"/>
        </w:rPr>
      </w:r>
    </w:p>
    <w:p>
      <w:pPr>
        <w:pStyle w:val="Zkladntext2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sectPr>
      <w:type w:val="continuous"/>
      <w:pgSz w:w="11906" w:h="16838"/>
      <w:pgMar w:left="1134" w:right="1134" w:gutter="0" w:header="0" w:top="1134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/>
    </w:pPr>
    <w:r>
      <w:rPr>
        <w:b/>
        <w:sz w:val="24"/>
        <w:szCs w:val="24"/>
      </w:rPr>
      <w:t>P11/</w:t>
    </w:r>
    <w:r>
      <w:rPr>
        <w:rStyle w:val="PageNumber"/>
        <w:b/>
        <w:sz w:val="24"/>
        <w:szCs w:val="24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/>
    </w:pPr>
    <w:r>
      <w:rPr>
        <w:b/>
        <w:sz w:val="24"/>
        <w:szCs w:val="24"/>
      </w:rPr>
      <w:t>P11/</w:t>
    </w:r>
    <w:r>
      <w:rPr>
        <w:rStyle w:val="PageNumber"/>
        <w:b/>
        <w:sz w:val="24"/>
        <w:szCs w:val="24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  <w:lang w:val="sk-SK"/>
    </w:rPr>
  </w:style>
  <w:style w:type="paragraph" w:styleId="Zkladntext3">
    <w:name w:val="Základný text 3"/>
    <w:basedOn w:val="Normal"/>
    <w:qFormat/>
    <w:pPr>
      <w:jc w:val="right"/>
    </w:pPr>
    <w:rPr>
      <w:sz w:val="24"/>
      <w:lang w:val="sk-SK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4:06:00Z</dcterms:created>
  <dc:creator>Ivana Dubová</dc:creator>
  <dc:description/>
  <cp:keywords/>
  <dc:language>en-US</dc:language>
  <cp:lastModifiedBy>Zita Supakova</cp:lastModifiedBy>
  <cp:lastPrinted>2004-01-14T18:40:00Z</cp:lastPrinted>
  <dcterms:modified xsi:type="dcterms:W3CDTF">2008-02-07T12:50:00Z</dcterms:modified>
  <cp:revision>27</cp:revision>
  <dc:subject/>
  <dc:title>Príloha č 11 / Družstvo - prvozápis</dc:title>
</cp:coreProperties>
</file>