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9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VÝMAZ ZAPÍSANEJ OSOBY Z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804423395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DROPDOWN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0" w:name="__Fieldmark__0_3804423395"/>
            <w:bookmarkStart w:id="1" w:name="__Fieldmark__0_3804423395"/>
            <w:bookmarkEnd w:id="1"/>
            <w:r/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9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9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9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9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90101_Oddie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9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9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19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9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/>
        <w:t xml:space="preserve">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Na základe § 5 zákona č. 530/2003 Z. z. o obchodnom registri a o zmene a doplnení niektorých zákonov navrhujem (navrhujeme)</w:t>
      </w:r>
      <w:r>
        <w:rPr>
          <w:b/>
        </w:rPr>
        <w:t xml:space="preserve"> výmaz z obchodného registra</w:t>
      </w:r>
      <w:r>
        <w:rPr/>
        <w:t xml:space="preserve">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>
          <w:caps/>
        </w:rPr>
      </w:pPr>
      <w:r>
        <w:rPr>
          <w:b/>
          <w:caps/>
        </w:rPr>
        <w:t>zapísanej osoby</w:t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caps/>
        </w:rPr>
      </w:pPr>
      <w:r>
        <w:rPr>
          <w:cap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126"/>
        <w:gridCol w:w="6662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90201_ZO_Vy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0_3804423395"/>
            <w:bookmarkStart w:id="5" w:name="__Fieldmark__80_38044233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é meno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201_ZO_Vyb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1_3804423395"/>
            <w:bookmarkStart w:id="7" w:name="__Fieldmark__81_38044233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Označenie podniku (organizačnej zložky podniku) na území SR</w:t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201_OMeno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lang w:val="cs-CZ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90201_ZO_Vy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3_3804423395"/>
            <w:bookmarkStart w:id="9" w:name="__Fieldmark__83_38044233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201_ZO_Vyb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4_3804423395"/>
            <w:bookmarkStart w:id="11" w:name="__Fieldmark__84_38044233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201_ZO_Vyb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5_3804423395"/>
            <w:bookmarkStart w:id="13" w:name="__Fieldmark__85_38044233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miesta činnosti podniku (organizačnej zložky podniku) zahraničnej osoby na území SR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87"/>
                <w:sz w:val="18"/>
              </w:rPr>
              <w:t>Názov ulice/verejného priestrans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201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ientačné/súpisné čísl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201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ázov ob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201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201_B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201_ZO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/>
        <w:t>a</w:t>
      </w:r>
      <w:r>
        <w:rPr>
          <w:caps/>
        </w:rPr>
        <w:t xml:space="preserve"> </w:t>
      </w:r>
      <w:r>
        <w:rPr>
          <w:b/>
        </w:rPr>
        <w:t>všetkých údajov, ktoré sú o tejto osobe</w:t>
      </w:r>
      <w:r>
        <w:rPr/>
        <w:t xml:space="preserve"> </w:t>
      </w:r>
      <w:r>
        <w:rPr>
          <w:b/>
        </w:rPr>
        <w:t xml:space="preserve">zapísané v obchodnom registri </w:t>
      </w:r>
      <w:r>
        <w:rPr/>
        <w:t>ku dňu jej výmazu z obchodného registra.</w:t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Súčasne navrhujem (navrhujeme) pri zapísanej osobe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9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19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646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rušenie zapísanej osoby a právny dôvod jej zruše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301_Zrusenie_Z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ávny dôvod výmazu zapísanej osoby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190301_PravDovVy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15" w:name="xEnd_ZUdaj"/>
      <w:bookmarkEnd w:id="15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9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19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/zlúčenie/ 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písaná osoba zanikla 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904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5_3804423395"/>
            <w:bookmarkStart w:id="18" w:name="__Fieldmark__95_380442339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401_VybZlu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6_3804423395"/>
            <w:bookmarkStart w:id="20" w:name="__Fieldmark__96_380442339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úč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  <w:shd w:fill="FFFFFF" w:val="clear"/>
                <w:lang w:val="cs-CZ"/>
              </w:rPr>
            </w:pPr>
            <w:r>
              <w:rPr>
                <w:b/>
                <w:szCs w:val="24"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90401_VybRoz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7_3804423395"/>
            <w:bookmarkStart w:id="22" w:name="__Fieldmark__97_380442339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y nástupc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právny nástupcovia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90401_PravNastSl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8_3804423395"/>
            <w:bookmarkStart w:id="24" w:name="__Fieldmark__98_380442339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á nástupnícka spoločnosť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190401_PravNastZah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9_3804423395"/>
            <w:bookmarkStart w:id="26" w:name="__Fieldmark__99_380442339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zahraničná nástupnícka spoločnosť</w:t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401_N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bookmarkStart w:id="27" w:name="xEnd_SPLROZ"/>
      <w:bookmarkEnd w:id="2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410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9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vzatie imania verejnej obchodnej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90501_VybSpoloc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9_3804423395"/>
            <w:bookmarkStart w:id="29" w:name="__Fieldmark__129_38044233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anie verejnej obchodnej spoločnosti prevzal jej spoločník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berajúci spoločník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PO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yz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90501_FO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Výmaz zapísanej osoby z obchodného registra a zápis údajov pri zapísanej osobe, ktoré sú obsiahnuté v tomto návrhu na výmaz zapísanej osoby z obchodného registra, navrhujem (navrhujeme)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906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906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906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Prílohy k návrhu na výmaz zapísanej osoby z 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90601_Pr_CisR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90601_Pr_Tex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  <w:t>Počet listov, z ktorých pozostáva návrh na výmaz zapísanej osoby z obchodného registra (vrátane doplnkových listov):</w:t>
      </w:r>
    </w:p>
    <w:p>
      <w:pPr>
        <w:pStyle w:val="Zkladntext2"/>
        <w:spacing w:lineRule="auto" w:line="360"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906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906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Počet príloh (listín) priložených k návrhu na výmaz zapísanej osoby z obchodného registra: </w:t>
      </w:r>
    </w:p>
    <w:p>
      <w:pPr>
        <w:pStyle w:val="Zkladntext2"/>
        <w:spacing w:before="60" w:after="0"/>
        <w:jc w:val="left"/>
        <w:rPr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906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906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výmaz zapísanej osoby z obchodného registra a všetky prílohy priložené k návrhu na výmaz sú správne a úplné.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Zapísaná osoba 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907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907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907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0" w:name="p190701_Tvorene_V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0"/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907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907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907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907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1" w:name="__Fieldmark__238_3804423395"/>
      <w:bookmarkStart w:id="32" w:name="__Fieldmark__238_3804423395"/>
      <w:bookmarkEnd w:id="32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907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3" w:name="__Fieldmark__239_3804423395"/>
      <w:bookmarkStart w:id="34" w:name="__Fieldmark__239_3804423395"/>
      <w:bookmarkEnd w:id="34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9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9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9/</w:t>
    </w:r>
    <w:r>
      <w:rPr>
        <w:rStyle w:val="PageNumber"/>
        <w:b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40:00Z</dcterms:created>
  <dc:creator>Ivana Dubová</dc:creator>
  <dc:description/>
  <cp:keywords/>
  <dc:language>en-US</dc:language>
  <cp:lastModifiedBy>Zita Supakova</cp:lastModifiedBy>
  <cp:lastPrinted>2004-01-14T20:14:00Z</cp:lastPrinted>
  <dcterms:modified xsi:type="dcterms:W3CDTF">2008-02-08T07:10:00Z</dcterms:modified>
  <cp:revision>13</cp:revision>
  <dc:subject/>
  <dc:title>Príloha č.19 / Návrh na výmaz</dc:title>
</cp:coreProperties>
</file>