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25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VÝMAZ Európskej spoločnosti PO PREMiestnení jej sídla do Iného členského štátu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161652133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DROPDOWN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0" w:name="__Fieldmark__0_3161652133"/>
            <w:bookmarkStart w:id="1" w:name="__Fieldmark__0_3161652133"/>
            <w:bookmarkEnd w:id="1"/>
            <w:r/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25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25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25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25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25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25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/>
      </w:pPr>
      <w:r>
        <w:rPr/>
        <w:t>NAVRHOVATEĽ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25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5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/>
        <w:t xml:space="preserve">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Na základe § 5 zákona č. 530/2003 Z. z. o obchodnom registri a o zmene a doplnení niektorých zákonov navrhujem (navrhujeme)</w:t>
      </w:r>
      <w:r>
        <w:rPr>
          <w:b/>
        </w:rPr>
        <w:t xml:space="preserve"> výmaz z obchodného registra</w:t>
      </w:r>
      <w:r>
        <w:rPr/>
        <w:t xml:space="preserve">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>
          <w:caps/>
        </w:rPr>
      </w:pPr>
      <w:r>
        <w:rPr>
          <w:b/>
          <w:caps/>
        </w:rPr>
        <w:t>EUrópskeJ spoločnosti</w:t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caps/>
        </w:rPr>
      </w:pPr>
      <w:r>
        <w:rPr>
          <w:cap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126"/>
        <w:gridCol w:w="6662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5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p250201xOMeno"/>
            <w:bookmarkStart w:id="5" w:name="__Fieldmark__79_3161652133"/>
            <w:bookmarkStart w:id="6" w:name="__Fieldmark__79_3161652133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é meno</w:t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250201_OMeno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lang w:val="cs-CZ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50201_ZO_Vy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1_3161652133"/>
            <w:bookmarkStart w:id="8" w:name="__Fieldmark__81_316165213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87"/>
                <w:sz w:val="18"/>
              </w:rPr>
              <w:t>Názov ulice/verejného priestrans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50201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ientačné/súpisné čísl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50201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ázov ob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50201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50201_B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50201_ZO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/>
        <w:t>a</w:t>
      </w:r>
      <w:r>
        <w:rPr>
          <w:caps/>
        </w:rPr>
        <w:t xml:space="preserve"> </w:t>
      </w:r>
      <w:r>
        <w:rPr>
          <w:b/>
        </w:rPr>
        <w:t>všetkých údajov, ktoré sú o tejto európskej spoločnosti</w:t>
      </w:r>
      <w:r>
        <w:rPr/>
        <w:t xml:space="preserve"> </w:t>
      </w:r>
      <w:r>
        <w:rPr>
          <w:b/>
        </w:rPr>
        <w:t xml:space="preserve">zapísané v obchodnom registri </w:t>
      </w:r>
      <w:r>
        <w:rPr/>
        <w:t>ku dňu jej výmazu z obchodného registra.</w:t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bookmarkStart w:id="9" w:name="xEnd_vEuSpol"/>
      <w:bookmarkEnd w:id="9"/>
      <w:r>
        <w:rPr/>
        <w:t xml:space="preserve">Súčasne navrhujem (navrhujeme) pri európskej spoločnosti </w:t>
      </w:r>
      <w:r>
        <w:rPr>
          <w:b/>
        </w:rPr>
        <w:t>zápis týchto údajov</w:t>
      </w:r>
      <w:r>
        <w:rPr/>
        <w:t xml:space="preserve">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5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" w:name="p25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"/>
          </w:p>
        </w:tc>
      </w:tr>
      <w:tr>
        <w:trPr>
          <w:trHeight w:val="621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ávny dôvod výmazu európskej spoločnosti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z obchodného registr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301_Zrusenie_Z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ídlo európskej spoločnosti po jeho premiestnení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87"/>
                <w:sz w:val="18"/>
              </w:rPr>
              <w:t>Názov ulice/verejného priestranstv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30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ientačné/súpisné čísl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60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ázov ob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30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301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á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30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registra (inej evidencie), do ktorej je európska spoločnosť  zapísaná po premiestnení sídl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50301_OznReg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1" w:name="xEnd_ZUdaj"/>
      <w:bookmarkEnd w:id="11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Výmaz európskej spoločnosti z obchodného registra a zápis údajov pri európskej spoločnosti, ktoré sú obsiahnuté v tomto návrhu na výmaz z obchodného registra, navrhujem (navrhujeme)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504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504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504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 návrhu na výmaz Európskej spoločnosti z obchodného registra PO PREMIESTNENÍ JEJ SÍDLA DO INÉHO ČLENSKÉHO ŠTÁTU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504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504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 ktorých pozostáva návrh na výmaz európskej spoločnosti z obchodného registra (vrátane doplnkových listov):</w:t>
      </w:r>
    </w:p>
    <w:p>
      <w:pPr>
        <w:pStyle w:val="Zkladntext2"/>
        <w:spacing w:lineRule="auto" w:line="360"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504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504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 návrhu na výmaz európskej spoločnosti z obchodného registra: </w:t>
      </w:r>
    </w:p>
    <w:p>
      <w:pPr>
        <w:pStyle w:val="Zkladntext2"/>
        <w:spacing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504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504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spacing w:before="60" w:after="0"/>
        <w:jc w:val="left"/>
        <w:rPr>
          <w:b/>
          <w:b/>
          <w:bdr w:val="single" w:sz="12" w:space="0" w:color="000000"/>
        </w:rPr>
      </w:pPr>
      <w:r>
        <w:rPr>
          <w:b/>
          <w:bdr w:val="single" w:sz="12" w:space="0" w:color="00000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8" w:space="0" w:color="000000"/>
        </w:rPr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dr w:val="single" w:sz="8" w:space="0" w:color="000000"/>
              </w:rPr>
              <w:t xml:space="preserve">  </w:t>
            </w:r>
          </w:p>
          <w:p>
            <w:pPr>
              <w:pStyle w:val="Zkladntext2"/>
              <w:jc w:val="center"/>
              <w:rPr/>
            </w:pPr>
            <w:r>
              <w:rPr>
                <w:b/>
              </w:rPr>
              <w:t>Vyhlasujem (vyhlasujeme), že všetky údaje uvedené v tomto návrhu na výmaz európskej spoločnosti</w:t>
            </w:r>
            <w:r>
              <w:rPr/>
              <w:t xml:space="preserve"> </w:t>
            </w:r>
            <w:r>
              <w:rPr>
                <w:b/>
              </w:rPr>
              <w:t>z obchodného registra a všetky prílohy priložené k návrhu na výmaz sú správne a úplné.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Európska spoločnosť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505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505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505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505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505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505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2505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2" w:name="__Fieldmark__187_3161652133"/>
      <w:bookmarkStart w:id="13" w:name="__Fieldmark__187_3161652133"/>
      <w:bookmarkEnd w:id="1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2505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4" w:name="__Fieldmark__188_3161652133"/>
      <w:bookmarkStart w:id="15" w:name="__Fieldmark__188_3161652133"/>
      <w:bookmarkEnd w:id="15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5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5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25/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5/</w:t>
    </w:r>
    <w:r>
      <w:rPr>
        <w:rStyle w:val="PageNumber"/>
        <w:b/>
        <w:sz w:val="24"/>
        <w:szCs w:val="24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5/</w:t>
    </w:r>
    <w:r>
      <w:rPr>
        <w:rStyle w:val="PageNumber"/>
        <w:b/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28:00Z</dcterms:created>
  <dc:creator>Ivana Dubová</dc:creator>
  <dc:description/>
  <cp:keywords/>
  <dc:language>en-US</dc:language>
  <cp:lastModifiedBy>Zita Supakova</cp:lastModifiedBy>
  <cp:lastPrinted>2004-08-13T12:49:00Z</cp:lastPrinted>
  <dcterms:modified xsi:type="dcterms:W3CDTF">2008-02-08T11:56:00Z</dcterms:modified>
  <cp:revision>9</cp:revision>
  <dc:subject/>
  <dc:title>Príloha č.19 / Návrh na výmaz</dc:title>
</cp:coreProperties>
</file>